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2 do SIWZ - nr postępowania IZP.271.3.1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>W związku z ogłoszeniem o zamówieniu w trybie przetargu nieograniczonego na zakup paliw płynnych na potrzeby Gminy Ełk w systemie sprzedaży bezgotówkowej składam (my) następującą ofertę:</w:t>
      </w:r>
    </w:p>
    <w:p>
      <w:pPr>
        <w:pStyle w:val="Normal"/>
        <w:jc w:val="both"/>
        <w:rPr>
          <w:bCs/>
        </w:rPr>
      </w:pPr>
      <w:r>
        <w:rPr>
          <w:bCs/>
        </w:rPr>
        <w:t>1) Cena oferty brutto na dostawy paliw wyliczona zgodnie z poniższą tabelą wynosi …………………………….zł netto …………………..zł brutt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307"/>
        <w:gridCol w:w="1387"/>
        <w:gridCol w:w="877"/>
        <w:gridCol w:w="1532"/>
        <w:gridCol w:w="180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aliw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paliwa w litr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jednostkowa brutto </w:t>
              <w:br/>
              <w:t>z dnia 03.02.17 r. (w z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 2x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ły upust cenowy (w %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Wartość upustu cenowego </w:t>
              <w:br/>
              <w:t>(w zł)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ol. 4x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</w:t>
              <w:br/>
              <w:t xml:space="preserve">z uwzględnieniem stałego upustu cenowego (w zł) </w:t>
              <w:br/>
            </w:r>
            <w:r>
              <w:rPr>
                <w:bCs/>
                <w:sz w:val="18"/>
                <w:szCs w:val="18"/>
              </w:rPr>
              <w:t>(kol. 4-6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ej napędowy 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zyna bezołowiowa PB 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- cena oferty brutto na dostawy paliw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* Podanie ceny oferty brutto na dostawy paliw, jest wymagane przez zamawiającego jedynie na potrzeby wyboru najkorzystniejszej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) Rabat stały obowiązujący przez cały okres trwania umowy wyrażony w % od ceny jednostkowej brutto na dystrybutorze oleju napędowego wynosi………</w:t>
      </w:r>
    </w:p>
    <w:p>
      <w:pPr>
        <w:pStyle w:val="Normal"/>
        <w:jc w:val="both"/>
        <w:rPr>
          <w:bCs/>
        </w:rPr>
      </w:pPr>
      <w:r>
        <w:rPr>
          <w:bCs/>
        </w:rPr>
        <w:t>3) Rabat stały obowiązujący przez cały okres trwania umowy wyrażony w % od ceny jednostkowej brutto na dystrybutorze benzyny Pb95 wynosi……..</w:t>
      </w:r>
    </w:p>
    <w:p>
      <w:pPr>
        <w:pStyle w:val="Normal"/>
        <w:jc w:val="both"/>
        <w:rPr>
          <w:bCs/>
        </w:rPr>
      </w:pPr>
      <w:r>
        <w:rPr>
          <w:bCs/>
        </w:rPr>
        <w:t>4) Rabat stały obowiązujący przez cały okres trwania umowy wyrażony w % od ceny jednostkowej brutto na dystrybutorze LPG wynosi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y, że posiadamy stacje paliw w następujących lokalizacjach na terenie gminy i miasta Ełk 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W cenie oferty zostały uwzględnione wszystkie koszty wykonania zamówienia.</w:t>
      </w:r>
    </w:p>
    <w:p>
      <w:pPr>
        <w:pStyle w:val="Normal"/>
        <w:jc w:val="both"/>
        <w:rPr/>
      </w:pPr>
      <w:r>
        <w:rPr/>
        <w:t>3. Uważamy się za związanych z niniejszą ofertą na czas wskazany w SIWZ.</w:t>
      </w:r>
    </w:p>
    <w:p>
      <w:pPr>
        <w:pStyle w:val="Normal"/>
        <w:jc w:val="both"/>
        <w:rPr/>
      </w:pPr>
      <w:r>
        <w:rPr/>
        <w:t>4.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>
          <w:rFonts w:eastAsia="Times New Roman" w:cs="Arial"/>
          <w:color w:val="000000"/>
          <w:lang w:eastAsia="pl-PL"/>
        </w:rPr>
      </w:pPr>
      <w:r>
        <w:rPr/>
        <w:t xml:space="preserve">5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.</dc:creator>
  <dc:description/>
  <cp:keywords/>
  <dc:language>en-US</dc:language>
  <cp:lastModifiedBy>.</cp:lastModifiedBy>
  <dcterms:modified xsi:type="dcterms:W3CDTF">2017-02-07T15:06:00Z</dcterms:modified>
  <cp:revision>25</cp:revision>
  <dc:subject/>
  <dc:title/>
</cp:coreProperties>
</file>