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– nr postępowania IZP.271.3.6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Nazw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Siedzib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 xml:space="preserve">Usługi sprzętowe w ramach bieżącego utrzymania </w:t>
        <w:br/>
        <w:t>i  remontów dróg gminnych oraz Funduszu Sołeckiego w 2017 r.</w:t>
      </w:r>
      <w:r>
        <w:rPr>
          <w:rFonts w:cs="Arial" w:ascii="Arial" w:hAnsi="Arial"/>
        </w:rPr>
        <w:t xml:space="preserve"> oferujemy wykonanie zamówienia za całkowitą cenę brutto </w:t>
        <w:br/>
        <w:t>w wysokości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1424"/>
        <w:gridCol w:w="1916"/>
        <w:gridCol w:w="1922"/>
        <w:gridCol w:w="1910"/>
        <w:gridCol w:w="1908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ilość rb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VAT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 (IV x 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samowyładowczy o ład. powyżej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samowyładowczy z dźwigiem samochodowym HDS o ład. powyżej 10 t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 z napędem 4x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alec drogowy z gumą oraz wibracją o szerokości min. 1,2 m i tonażu min.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arka drogowa do wykaszania poboczy na sprzęcie samojezdny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budowanie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kruszywa łamanego naturalnego (70% kruszywa łamanego) (transport, rozsunięcie i zagęszczenie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ierszy od 1 do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(Termin płatności wskazany przez wykonawcę nie może być krótszy niż 14 dni i jednocześnie nie może być dłuższy niż 30 dni od dnia doręczenia zamawiającemu prawidłowo wystawionej faktury)</w:t>
      </w:r>
    </w:p>
    <w:p>
      <w:pPr>
        <w:pStyle w:val="List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zastrzega, że sobie prawo do zmiany ilości roboczogodzin przedstawionych powyżej w ramach kwoty na jaką zostanie podpisana umow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183775224"/>
      <w:bookmarkStart w:id="1" w:name="__Fieldmark__0_1183775224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183775224"/>
      <w:bookmarkStart w:id="3" w:name="__Fieldmark__1_1183775224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Zgodnie z treścią załącznika I do Rozporządzenia Komisji (UE) nr 651/2014 z dnia 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Specyfikacją Istotnych Warunków Zamówienia (SIWZ) w tym 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8" w:gutter="0" w:header="0" w:top="56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4:00Z</dcterms:created>
  <dc:creator>sekretarz</dc:creator>
  <dc:description/>
  <cp:keywords/>
  <dc:language>en-US</dc:language>
  <cp:lastModifiedBy>.</cp:lastModifiedBy>
  <cp:lastPrinted>2017-03-02T13:59:00Z</cp:lastPrinted>
  <dcterms:modified xsi:type="dcterms:W3CDTF">2017-03-02T13:21:00Z</dcterms:modified>
  <cp:revision>8</cp:revision>
  <dc:subject/>
  <dc:title>załącznik nr 4</dc:title>
</cp:coreProperties>
</file>