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- nr postępowania IZP.271.3.8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eastAsia="Calibri" w:cs="Arial" w:ascii="Arial" w:hAnsi="Arial"/>
          <w:b/>
          <w:lang w:eastAsia="en-US"/>
        </w:rPr>
        <w:t xml:space="preserve">Roboty budowlano naprawcze w budynku mieszkalnym wielorodzinnym ze świetlicą wiejską w miejscowości Mostołty 11 </w:t>
      </w: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owana cena ryczałtowa brutto za wykonanie przedmiotu zamówienia wynosi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(netto) (słownie: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(brutto) (słownie:…………………………………………………...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. Oświadczamy, iż oferowany przez nas okres gwarancji wynosi………miesięc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650137858"/>
      <w:bookmarkStart w:id="1" w:name="__Fieldmark__0_265013785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650137858"/>
      <w:bookmarkStart w:id="3" w:name="__Fieldmark__1_265013785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69620" cy="850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.</dc:creator>
  <dc:description/>
  <cp:keywords/>
  <dc:language>en-US</dc:language>
  <cp:lastModifiedBy>.</cp:lastModifiedBy>
  <cp:lastPrinted>2017-03-06T14:53:00Z</cp:lastPrinted>
  <dcterms:modified xsi:type="dcterms:W3CDTF">2017-03-17T08:09:00Z</dcterms:modified>
  <cp:revision>27</cp:revision>
  <dc:subject/>
  <dc:title/>
</cp:coreProperties>
</file>