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82955" cy="850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- nr postępowania IZP.271.3.12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 xml:space="preserve">Wykonanie prac projektowych oraz wykonanie robót budowlanych dla inwestycji polegającej na przebudowie ulicy Kopernika w Stradunach wraz </w:t>
        <w:br/>
        <w:t>z parkingiem, nr postępowania IZP.271.3.12.2017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/>
      </w:pPr>
      <w:r>
        <w:rPr/>
        <w:t>1. Oferowana cena ryczałtowa brutto za wykonanie przedmiotu zamówienia wynosi: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985"/>
        <w:gridCol w:w="1985"/>
      </w:tblGrid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szczególnienie: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Oferowana </w:t>
              <w:br/>
              <w:t>cena netto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Oferowana </w:t>
              <w:br/>
              <w:t>cena brutt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racowanie dokumentacji projektowej przebudowę ulicy Koperni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Przebudowa ulicy Kopernika </w:t>
              <w:br/>
              <w:t>w Stradunach z parkingi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4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 celów wyłonienia wykonawcy będzie brana pod uwagę łączna cena za opracowanie dokumentacji projektowej na przebudowę ulicy Kopernika wraz z jej przebudow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3405317768"/>
      <w:bookmarkStart w:id="1" w:name="__Fieldmark__0_3405317768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3405317768"/>
      <w:bookmarkStart w:id="3" w:name="__Fieldmark__1_3405317768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.</cp:lastModifiedBy>
  <dcterms:modified xsi:type="dcterms:W3CDTF">2017-04-14T06:57:00Z</dcterms:modified>
  <cp:revision>17</cp:revision>
  <dc:subject/>
  <dc:title/>
</cp:coreProperties>
</file>