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11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  <w:br/>
      </w:r>
      <w:r>
        <w:rPr>
          <w:rFonts w:cs="Arial" w:ascii="Arial" w:hAnsi="Arial"/>
          <w:b/>
        </w:rPr>
        <w:t xml:space="preserve">1. Opracowanie dokumentacji projektowych na potrzeby Gminy Ełk, </w:t>
        <w:br/>
        <w:t>nr postępowania IZP.271.3.11.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000000"/>
        </w:rPr>
        <w:t>1) Oferowana cena ryczałtowa brutto za wykonanie przedmiotu zamówienia wynosi*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2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3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4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5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6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7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8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9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0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1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2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3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4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5- ……………………………..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) Doświadczenie osoby wyznaczonej do realizacji zamówienia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iż osoba wyznaczona do realizacji przedmiotu zamówienia wykonał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2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3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4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5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6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7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8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9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0- ………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1- ………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2- ………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3- ……..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4- ………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5- ………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Skrócenie terminu realiz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06"/>
        <w:gridCol w:w="2484"/>
        <w:gridCol w:w="232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ęści do której wykonawca składa ofert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wyznaczony przez zamawiającego – (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 deklarowany przez wykonawcę –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o które został skrócony termin realizacji – (C = A-B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323049921"/>
      <w:bookmarkStart w:id="1" w:name="__Fieldmark__0_3323049921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323049921"/>
      <w:bookmarkStart w:id="3" w:name="__Fieldmark__1_3323049921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dcterms:modified xsi:type="dcterms:W3CDTF">2017-05-05T10:54:00Z</dcterms:modified>
  <cp:revision>11</cp:revision>
  <dc:subject/>
  <dc:title>Załącznik nr 2 do SIWZ - nr postępowania IZP</dc:title>
</cp:coreProperties>
</file>