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2 do SIWZ - nr postępowania IZP.271.3.15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>Wykonanie prac projektowych oraz wykonanie robót budowlanych dla inwestycji polegającej na przebudowie drogi gminnej w kierunku cmentarza na drogę o nawierzchni asfaltowej w miejscowości Bajtkowo, nr postępowania IZP.3.15.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ferowana cena ryczałtowa brutto za wykonanie przedmiotu zamówienia wynosi……………………….zł brutto (słownie:……………………….zł brutto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000"/>
        <w:gridCol w:w="2000"/>
      </w:tblGrid>
      <w:tr>
        <w:trPr>
          <w:trHeight w:val="7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szczególnienie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netto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brutto</w:t>
            </w:r>
          </w:p>
        </w:tc>
      </w:tr>
      <w:tr>
        <w:trPr>
          <w:trHeight w:val="156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racowanie dokumentacji projektowej na przebudow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rogi gminnej w kierunku cmentarza na drogę o nawierzchni asfaltowej w miejscowości Bajtkowo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</w:t>
            </w:r>
            <w:r>
              <w:rPr>
                <w:rFonts w:cs="Arial" w:ascii="Arial" w:hAnsi="Arial"/>
              </w:rPr>
              <w:t>drogi gminnej w kierunku cmentarza na drogę o nawierzchni asfaltowej w miejscowości Bajtkow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3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516174728"/>
      <w:bookmarkStart w:id="1" w:name="__Fieldmark__0_351617472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516174728"/>
      <w:bookmarkStart w:id="3" w:name="__Fieldmark__1_351617472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)</w:t>
      </w:r>
      <w:r>
        <w:rPr>
          <w:rFonts w:eastAsia="Calibri" w:cs="Arial" w:ascii="Arial" w:hAnsi="Arial"/>
          <w:bCs/>
          <w:lang w:eastAsia="en-US"/>
        </w:rPr>
        <w:t xml:space="preserve">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)</w:t>
      </w:r>
      <w:r>
        <w:rPr>
          <w:rFonts w:eastAsia="Calibri" w:cs="Arial" w:ascii="Arial" w:hAnsi="Arial"/>
          <w:bCs/>
          <w:lang w:eastAsia="en-US"/>
        </w:rPr>
        <w:t xml:space="preserve">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dcterms:modified xsi:type="dcterms:W3CDTF">2017-05-09T07:02:00Z</dcterms:modified>
  <cp:revision>7</cp:revision>
  <dc:subject/>
  <dc:title>Załącznik nr 2 do SIWZ - nr postępowania IZP</dc:title>
</cp:coreProperties>
</file>