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</w:rPr>
        <w:t>Załącznik nr 2</w:t>
      </w:r>
      <w:r>
        <w:rPr>
          <w:rFonts w:cs="Arial" w:ascii="Arial" w:hAnsi="Arial"/>
          <w:b/>
          <w:iCs/>
        </w:rPr>
        <w:t xml:space="preserve"> do SIWZ – nr postępowania IZP.271.3.43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. Wykonanie dokumentacji projektowo-kosztowej przebudowy drogi gminnej publicznej nr 177099N, ulicy Olsztyńskiej w m. Ełk Osada, Gmina Ełk – </w:t>
        <w:br/>
        <w:t>II postępowanie, nr postępowania IZP.271.3.43.2017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Oferowana cena ryczałtowa brutto za wykonanie przedmiotu zamówienia wynosi………………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Cs/>
        </w:rPr>
        <w:t xml:space="preserve"> Doświadczenie osoby wyznaczonej do realizacji zamówienia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iż osoba wyznaczona do realizacji przedmiotu zamówienia wykonała………..dokument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Skrócenie terminu realizacj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klaruję skrócenie terminu wykonania przedmiotu zamówienia o ..….dn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4180117456"/>
      <w:bookmarkStart w:id="1" w:name="__Fieldmark__0_4180117456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4180117456"/>
      <w:bookmarkStart w:id="3" w:name="__Fieldmark__1_4180117456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.</cp:lastModifiedBy>
  <dcterms:modified xsi:type="dcterms:W3CDTF">2017-09-19T13:10:00Z</dcterms:modified>
  <cp:revision>13</cp:revision>
  <dc:subject/>
  <dc:title>Załącznik nr 2 do SIWZ - nr postępowania IZP</dc:title>
</cp:coreProperties>
</file>