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Arial"/>
          <w:b/>
          <w:lang w:eastAsia="pl-PL"/>
        </w:rPr>
        <w:t>Załącznik nr 2 do SIWZ - nr postępowania IZP.271.3.17.20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onanie usług związanych z zimowym utrzymaniem dróg gminnych </w:t>
        <w:br/>
        <w:t xml:space="preserve">w sezonie zimowym 2016/2017 z podziałem na 4 zadania </w:t>
      </w:r>
      <w:r>
        <w:rPr>
          <w:b/>
          <w:u w:val="single"/>
        </w:rPr>
        <w:t>nr postępowania IZP.271.3.17.2016</w:t>
      </w:r>
    </w:p>
    <w:p>
      <w:pPr>
        <w:pStyle w:val="Normal"/>
        <w:rPr/>
      </w:pPr>
      <w:r>
        <w:rPr/>
        <w:t>Składam (my) następującą ofertę na realizację przedmiotu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danie 1</w:t>
      </w:r>
      <w:r>
        <w:rPr/>
        <w:t xml:space="preserve"> dotyczy usług odśnieżania i usuwania oblodzeń na drogach gminnych </w:t>
        <w:br/>
        <w:t>z obszaru I znajdującego się w części północno – zachodniej gminy między drogami krajowymi nr 16 i 65 w granicach administracyjnych  gminy Ełk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ochód ciężarowy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jednostronnego </w:t>
              <w:br/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e 2</w:t>
      </w:r>
      <w:r>
        <w:rPr/>
        <w:t xml:space="preserve"> dotyczy usług odśnieżania i usuwania oblodzeń na drogach gminnych </w:t>
        <w:br/>
        <w:t>z obszaru II znajdującego się w części północno – wschodniej gminy między drogą krajową nr 65 a brzegiem jeziora Selment Wielki wraz z miejscowościami Sędki, Szeligi i Buczki w granicach administracyjnych  gminy Eł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ochód ciężarowy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jednostronnego </w:t>
              <w:br/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Zadanie 3</w:t>
      </w:r>
      <w:r>
        <w:rPr/>
        <w:t xml:space="preserve"> dotyczy usług odśnieżania i usuwania oblodzeń na drogach gminnych </w:t>
        <w:br/>
        <w:t>z obszaru III znajdującego się w części południowo – wschodniej gminy między brzegiem jeziora Selment Wielki a drogą krajową nr 65 łącznie z miejscowościami Nowa Wieś Ełcka, Zdunki i Bobry w granicach administracyjnych  gminy Ełk.</w:t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ochód ciężarowy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jednostronnego </w:t>
              <w:br/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adanie 4</w:t>
      </w:r>
      <w:r>
        <w:rPr/>
        <w:t xml:space="preserve"> dotyczy usług odśnieżania i usuwania oblodzeń na drogach gminnych </w:t>
        <w:br/>
        <w:t xml:space="preserve">z obszaru IV znajdującego się w części południowo – zachodniej gminy między drogami krajowymi nr 65 i 16 razem z miejscowościami Ruska Wieś i  Rękusy </w:t>
        <w:br/>
        <w:t xml:space="preserve">w granicach administracyjnych  gminy Ełk bez miejscowości Nowa Wieś Ełcka, Bobry i Zdun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559"/>
        <w:gridCol w:w="1955"/>
        <w:gridCol w:w="26"/>
      </w:tblGrid>
      <w:tr>
        <w:trPr>
          <w:trHeight w:val="348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pracę sprzętu</w:t>
            </w:r>
          </w:p>
        </w:tc>
      </w:tr>
      <w:tr>
        <w:trPr>
          <w:trHeight w:val="1010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ferowana cena brutto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iaskarki </w:t>
              <w:br/>
              <w:t xml:space="preserve">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ochód ciężarowy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ochód ciężarowy (z napędem 4 x 4) z użyciem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iaskarki i pługa jedno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iągnik (z napędem 4 x 4) z użyciem pia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czołowego dwustronnego </w:t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iągnik (z napędem 4 x 4) z użyciem pługa jednostronnego </w:t>
              <w:br/>
            </w:r>
            <w:r>
              <w:rPr/>
              <w:t xml:space="preserve">(z gumą) </w:t>
            </w:r>
            <w:r>
              <w:rPr>
                <w:sz w:val="22"/>
                <w:szCs w:val="22"/>
              </w:rPr>
              <w:t>o szerokości min. 2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z. prac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</w:tc>
      </w:tr>
      <w:tr>
        <w:trPr>
          <w:trHeight w:val="170" w:hRule="atLeast"/>
        </w:trPr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Czas reakcji od chwili wydania dyspozycji zamawiającego ………………………… minu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 /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i/>
          <w:color w:val="000000"/>
          <w:lang w:eastAsia="pl-PL"/>
        </w:rPr>
        <w:t>(należy wskazać nazwy firm/podwykonawców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 / zawiera 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.</cp:lastModifiedBy>
  <dcterms:modified xsi:type="dcterms:W3CDTF">2016-10-04T11:29:00Z</dcterms:modified>
  <cp:revision>8</cp:revision>
  <dc:subject/>
  <dc:title/>
</cp:coreProperties>
</file>