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 do SIWZ - nr postępowania IZP.271.3.19.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</w:t>
      </w:r>
      <w:r>
        <w:rPr>
          <w:rFonts w:eastAsia="Arial" w:cs="Arial" w:ascii="Arial" w:hAnsi="Arial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związku z ogłoszeniem o zamówieniu w trybie przetargu nieograniczonego na świadczenie usług związanych ze świadczeniem usług pocztowych w obrocie krajowym i zagranicznym na rzecz Urzędu Gminy Ełk w 2017 roku, nr postępowania IZP.271.3.19.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Składam (my) następującą ofertę na realizację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Ilości przesyłek wskazane w niniejszym załączniku są wielkościami orientacyjnymi, przyjętymi w celu porównania ofert i wyboru najkorzystniejszej oferty. W związku z powyższym wykonawcy z którym zamawiający podpisze umowę nie przysługuje roszczenie </w:t>
        <w:br/>
        <w:t>o realizację usługi w wielkościach niżej poda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) Wartość należności za świadczenie usług pocztowych obliczana będzie w okresach miesięcznych, jako iloczyn ceny jednostkowej zaoferowanej w ofercie przetargowej za dany rodzaj przesyłki oraz rzeczywistej ilości przesyłek danego rodzaj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y ( szacunkowy) wykaz ilościowy przesyłek</w:t>
      </w:r>
    </w:p>
    <w:tbl>
      <w:tblPr>
        <w:tblW w:w="1477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3"/>
        <w:gridCol w:w="142"/>
        <w:gridCol w:w="2693"/>
        <w:gridCol w:w="1843"/>
        <w:gridCol w:w="69"/>
        <w:gridCol w:w="5459"/>
      </w:tblGrid>
      <w:tr>
        <w:trPr>
          <w:trHeight w:val="15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usług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czba przesy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okresie 12 m-cy tr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mowy w sztukach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a jednostkowa w z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 w zł za cały okres trwania usługi (12 m-cy)</w:t>
            </w:r>
          </w:p>
        </w:tc>
      </w:tr>
      <w:tr>
        <w:trPr>
          <w:trHeight w:val="363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SYŁKI W OBROCIE KRAJOWYM</w:t>
            </w:r>
          </w:p>
        </w:tc>
      </w:tr>
      <w:tr>
        <w:trPr>
          <w:trHeight w:val="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</w:t>
            </w:r>
          </w:p>
        </w:tc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syłki nierejestrowane nie będące przesyłkami najszybszej kategorii /zwykle ekonomiczne/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350g gabaryt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350g gabaryt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1000g gabaryt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1000g gabaryt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2000g gabaryt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2000g gabaryt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.</w:t>
            </w:r>
          </w:p>
        </w:tc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syłki nierejestrowane najszybszej kategorii /zwykłe priorytetowe/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350g gabaryt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350g gabaryt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1000g gabaryt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1000g gabaryt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2000g gabaryt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2000g gabaryt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00"/>
        <w:gridCol w:w="1559"/>
        <w:gridCol w:w="1843"/>
        <w:gridCol w:w="6237"/>
      </w:tblGrid>
      <w:tr>
        <w:trPr>
          <w:trHeight w:val="7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</w:t>
            </w:r>
          </w:p>
        </w:tc>
        <w:tc>
          <w:tcPr>
            <w:tcW w:w="1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syłki rejestrowane niebędące przesyłkami najszybszej kategorii/polecone ekonomiczne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3.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35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350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100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1000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200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2000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.</w:t>
            </w:r>
          </w:p>
        </w:tc>
        <w:tc>
          <w:tcPr>
            <w:tcW w:w="1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syłki rejestrowane najszybszej kategorii /polecone priorytet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35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350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100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1000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200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2000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.</w:t>
            </w:r>
          </w:p>
        </w:tc>
        <w:tc>
          <w:tcPr>
            <w:tcW w:w="1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syłki rejestrowane za zwrotnym potwierdzeniem odbioru nie będące przesyłkami najszybszej kategorii/ </w:t>
              <w:br/>
              <w:t>zpo ekonomiczna/</w:t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35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350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100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1000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200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2000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559"/>
        <w:gridCol w:w="1843"/>
        <w:gridCol w:w="6237"/>
      </w:tblGrid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syłki rejestrowane za zwrotnym potwierdzeniem odbioru najszybszej kategorii /zpo priorytet/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35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350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100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1000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2000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2000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czki pocztowe rejestrowane niebędące paczkami najszybszej kategorii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od 2kg do 5kg gabaryt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od 2kg do 5kg gabaryt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syłki kurierskie najszybszej kategorii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0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powyżej 0,5 kg 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powyżej 1 kg 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X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rot przesyłki najszybszej kategorii poleconej/poleconej priorytet/poleconej zpo/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obrocie krajowym 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0"/>
        <w:gridCol w:w="1561"/>
        <w:gridCol w:w="1843"/>
        <w:gridCol w:w="3118"/>
        <w:gridCol w:w="3119"/>
      </w:tblGrid>
      <w:tr>
        <w:trPr>
          <w:trHeight w:val="678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SYŁKI W OBROCIE ZAGRANICZNYM EUROPEJSKIE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syłki rejestrowane najszybszej kategorii/polecone priorytetowe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do 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ponad 50g do 1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ponad100 g do 35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ponad 350 g do 5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ponad 500 g do 1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masie ponad 1000 g do 2000 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I.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IÓR PRZESYŁEK Z SIEDZIBY ZAMAWIAJĄCEGO</w:t>
            </w:r>
          </w:p>
        </w:tc>
      </w:tr>
      <w:tr>
        <w:trPr>
          <w:trHeight w:val="6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9.</w:t>
            </w:r>
          </w:p>
        </w:tc>
        <w:tc>
          <w:tcPr>
            <w:tcW w:w="8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zęstotliwość odbioru  5 x w tygodniu (od poniedziałku do piątku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artość brutto za </w:t>
              <w:br/>
              <w:t>1 m-c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artość brutto </w:t>
              <w:br/>
              <w:t xml:space="preserve">za 12 m-cy 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</w:t>
            </w:r>
          </w:p>
        </w:tc>
      </w:tr>
      <w:tr>
        <w:trPr>
          <w:trHeight w:val="99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ÓŁEM WARTOŚĆ (SUMA POZ. 1- 49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łkowita kwota brutto 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za cały okres trwania umowy, tj. 12 m-c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055</wp:posOffset>
                </wp:positionH>
                <wp:positionV relativeFrom="paragraph">
                  <wp:posOffset>47498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5pt;margin-top:37.4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2. Deklarowany przez nas czas doręczeń przesyłek do siedziby zamawiającego przy ul. T. Kościuszki 28 A, 19-300 Ełk to czas </w:t>
        <w:br/>
        <w:t>w godzinach: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.9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12065</wp:posOffset>
                </wp:positionV>
                <wp:extent cx="1905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0.9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:30 a 8:30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1905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.9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 8:30 a 9:30                         9:30 a 10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 Należy zaznaczyć krzyżykiem deklarowany przez wykonawcę czas doręczeń przesył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adto, 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poznaliśmy się z Specyfikacją Istotnych Warunków Zamówienia (SIWZ) w tym z istotnymi postanowieniami umowy i nie wnosimy do niej żadnych zastrzeżeń oraz przyjmujemy warunki w niej zawa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cenie oferty zostały uwzględnione wszystkie koszty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ważamy się za związanych z niniejszą ofertą  na czas wskazany w SI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sz w:val="24"/>
          <w:szCs w:val="24"/>
          <w:lang w:eastAsia="pl-PL"/>
        </w:rPr>
        <w:t>Oświadczamy, że przedmiot zamówienia zamierzamy zrealizować sami* / Oświadczamy, że zamierzamy powierzyć podwykonawcom do wykonania część zamówienia polegającą na: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  <w:t>(należy wskazać nazwy firm/podwykonawców oraz wskazać części zamówienia, które wykonawca zamierza powierzyć podwykonawcy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y, że oferta nie zawiera / zawiera * informacje stanowiące tajemnicę przedsiębiorstwa w rozumieniu przepisów </w:t>
        <w:br/>
        <w:t>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40" w:before="0" w:after="0"/>
        <w:ind w:right="-28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       </w:t>
        <w:tab/>
        <w:t xml:space="preserve">              …………………………..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)</w:t>
        <w:tab/>
        <w:tab/>
        <w:tab/>
        <w:tab/>
        <w:t xml:space="preserve">                            (podpis osoby/osób upoważnionych do reprezentowania wykonawcy)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3:00Z</dcterms:created>
  <dc:creator>.</dc:creator>
  <dc:description/>
  <cp:keywords/>
  <dc:language>en-US</dc:language>
  <cp:lastModifiedBy>.</cp:lastModifiedBy>
  <cp:lastPrinted>2016-12-07T12:46:00Z</cp:lastPrinted>
  <dcterms:modified xsi:type="dcterms:W3CDTF">2016-12-07T11:52:00Z</dcterms:modified>
  <cp:revision>12</cp:revision>
  <dc:subject/>
  <dc:title/>
</cp:coreProperties>
</file>