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 w:before="0" w:after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acja jednodniowego wyjazdu edukacyjnego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jednodniowego wyjazdu edukacyjnego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spełniam warunki udziału w postępowaniu określone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y, że uważamy się za związanych niniejszą ofertą zgodnie z terminem określonym w 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6:00Z</dcterms:created>
  <dc:creator>Samsung</dc:creator>
  <dc:description/>
  <cp:keywords/>
  <dc:language>en-US</dc:language>
  <cp:lastModifiedBy>GOPS Ełk</cp:lastModifiedBy>
  <dcterms:modified xsi:type="dcterms:W3CDTF">2021-08-26T06:49:00Z</dcterms:modified>
  <cp:revision>4</cp:revision>
  <dc:subject/>
  <dc:title>Załącznik nr 2</dc:title>
</cp:coreProperties>
</file>