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17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IZP.271.2.32.2017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warta w Ełku dnia …………pomiędzy Gminą Ełk, ul. T. Kościuszki 28A, 19-300 Ełk reprezentowaną przez Tomasza Osewskiego – Wójta Gminy Ełk, przy kontrasygnacie Skarbnika Gminy – Boż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łyniec, zwaną w dalszej treści umowy zamawiającym,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dalej wykonawcą o następującej treśc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Umowa niniejsza zawarta jest na podstawie art. 4 pkt 8 ustawy Prawo zamówień publicznych (Dz. U z 2017 r., poz. 1579) oraz zgodnie z Regulaminem udzielania zamówień publicznych w Gminie Ełk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Przedmiotem umowy  jest </w:t>
      </w:r>
      <w:r>
        <w:rPr>
          <w:rFonts w:cs="Arial" w:ascii="Arial" w:hAnsi="Arial"/>
          <w:bCs/>
          <w:color w:val="000000"/>
          <w:sz w:val="24"/>
          <w:szCs w:val="24"/>
        </w:rPr>
        <w:t>obsługa geodezyjna Gminy Ełk w 2018 rok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Szczegółowy zakres usług, które będą zlecane przez zamawiającego zawiera oferta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posiada uprawnienia zawodowe w dziedzinie geodezji </w:t>
        <w:br/>
        <w:t>i kartografii nr ………. i prowadzi działalność gospodarczą na podstawie wpisu do ewidencji działalności gospodarczej pod numerem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dysponuje sprzętem umożliwiającym wykonywanie przedmiotu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Umowa zostaje zawarta na czas określony, tj. od dnia 01.01.2018 r. do 31.12.2018 r. lub do wyczerpania kwoty, o której mowa w </w:t>
      </w:r>
      <w:r>
        <w:rPr>
          <w:rFonts w:cs="Arial" w:ascii="Arial" w:hAnsi="Arial"/>
          <w:bCs/>
          <w:color w:val="000000"/>
          <w:sz w:val="24"/>
          <w:szCs w:val="24"/>
        </w:rPr>
        <w:t>§ 3, w zależności które zdarzenie szybciej nastąp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konawca zobowiązuje wykonywać usługi zlecone na zamówienie zamawiającego, których zakres zawiera oferta wykonawcy, stanowiąca Załącznik </w:t>
        <w:br/>
        <w:t>nr 1 do niniejszej umowy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kreślone w ust. 1 prace muszą być wykonane zgodnie z  obowiązującymi w tym zakresie przepisami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Zamówienie, o którym mowa w ust. 1 określać będzie zakres prac, wymagane dokumenty wraz z ich ilością oraz faktycznym terminem realizacji, który będzie obowiązujący dla wykonawcy. Termin  uwzględniać będzie ilość i rodzaj zleconych usług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Przewidziane planowane umową ilości poszczególnych usług mogą ulec zmianie, </w:t>
        <w:br/>
        <w:t xml:space="preserve"> zmniejszeniu lub  zwiększeniu w zależności od  kształtowania się bieżących potrzeb zamawiającego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 przypadku niewykorzystania zaplanowanych do realizacji usług geodezyjnych wykonawca nie będzie miał z tego tytułu roszczeń wobec zamawiającego.  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ykonawca może powierzyć wykonanie prac określonych umową osobie trzeciej tylko za uprzednią pisemną zgodą zamawiającego. W przypadku udzielenia zgody wykonawca ponosi odpowiedzialność za podwykonawców jak za działania własne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W przypadku, gdy zamawiający stwierdzi, że usługa została wykonana wadliwie lub w sposób niepełny zwróci się na piśmie do wykonawcy o usunięcie wad lub uzupełnienie zlecenia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Wykonawca zobowiązany jest do usunięcia wad lub uzupełnienie zlecenia w ciągu 14 od otrzymania od zamawiającego pisemnej informacji o stwierdzonych wada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Strony ustalają, że wynagrodzenie za wykonanie usługi nie przekroczy kwoty </w:t>
      </w:r>
      <w:r>
        <w:rPr>
          <w:rFonts w:cs="Arial" w:ascii="Arial" w:hAnsi="Arial"/>
          <w:bCs/>
          <w:color w:val="000000"/>
          <w:sz w:val="24"/>
          <w:szCs w:val="24"/>
        </w:rPr>
        <w:t>…………. zł brutto (słownie: …………..), zgodnie z ofertą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Wykonawca będzie otrzymywał wynagrodzenie za poszczególne usługi po ich wykonaniu według stawek wskazanych w oferc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Zapłata wynagrodzenia nastąpi w terminie 30 dni od otrzymania przez zamawiającego prawidłowo wystawionej faktury VA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Podstawą wystawienia faktury VAT jest potwierdzenie przez zamawiającego wykonania zleconych usłu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 razie zwłoki w wykonaniu prac 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 w wykonaniu poszczególnych zlece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razie zwłoki w wykonaniu prac o których mowa w </w:t>
      </w:r>
      <w:r>
        <w:rPr>
          <w:rFonts w:cs="Arial" w:ascii="Arial" w:hAnsi="Arial"/>
          <w:bCs/>
          <w:color w:val="000000"/>
          <w:sz w:val="24"/>
          <w:szCs w:val="24"/>
        </w:rPr>
        <w:t>§ 2 ust. 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 przypadku, jeżeli szkoda powstała na skutek niewykonania lub nienależytego wykonania prac będzie wyższa niż zastrzeżona kara umowna, zamawiającemu przysługuje odszkodowanie uzupełniające n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adach ogóln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Zamawiającemu przysługuje prawo rozwiązania umowy bez zachowania okresu wypowiedzenia po uprzednim wyznaczeniu dodatkowego terminu, jeżeli wykonawca nie przystąpił do robót, zaprzestał ich realizacji lub wykonuje je nienależyci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W razie naruszenia postanowienia, o którym mowa w </w:t>
      </w:r>
      <w:r>
        <w:rPr>
          <w:rFonts w:cs="Arial" w:ascii="Arial" w:hAnsi="Arial"/>
          <w:bCs/>
          <w:color w:val="000000"/>
          <w:sz w:val="24"/>
          <w:szCs w:val="24"/>
        </w:rPr>
        <w:t>§ 2 ust. 6 zamawiający może wypowiedzieć umowę ze skutkiem natychmiastowym (bez okresu wypowiedzenia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Z ramienia wykonawcy za realizację umowy osobą odpowiedzialną jest …………, tel.: 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Z ramienia zamawiającego za realizację umowy odpowiedzialna jest Anna Gajko, tel.: 87 619 4520 oraz Piotr Bobrowski, tel.: 87 619 45 37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Wszelkie zmiany i uzupełnienia umowy wymagają formy pisemnej pod rygor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j nieważnośc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szelkie spory wynikłe z wykonywania niniejszej umowy strony rozstrzygają polubow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 nie osiągnięcia porozumienia spory rozstrzygać będzie rzeczowo właściwy sąd dla siedziby zamawiające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, dwa dla zamawiających oraz jeden dla wykonawcy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margin">
                  <wp:posOffset>-3013075</wp:posOffset>
                </wp:positionH>
                <wp:positionV relativeFrom="paragraph">
                  <wp:posOffset>368300</wp:posOffset>
                </wp:positionV>
                <wp:extent cx="1524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pt;height:85.85pt;mso-wrap-distance-left:1.85pt;mso-wrap-distance-right:1.85pt;mso-wrap-distance-top:2.9pt;mso-wrap-distance-bottom:2.9pt;margin-top:29pt;mso-position-vertical-relative:text;margin-left:-2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sectPr>
          <w:type w:val="continuous"/>
          <w:pgSz w:w="11906" w:h="16838"/>
          <w:pgMar w:left="1418" w:right="1418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.</dc:creator>
  <dc:description/>
  <cp:keywords/>
  <dc:language>en-US</dc:language>
  <cp:lastModifiedBy>.</cp:lastModifiedBy>
  <cp:lastPrinted>2016-11-22T08:19:00Z</cp:lastPrinted>
  <dcterms:modified xsi:type="dcterms:W3CDTF">2017-11-17T08:32:00Z</dcterms:modified>
  <cp:revision>21</cp:revision>
  <dc:subject/>
  <dc:title>UMOWA</dc:title>
</cp:coreProperties>
</file>