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zapytania ofertowego – nr postępowania ………………………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 Ełku dnia …………pomiędzy Gminą Ełk, ul. T. Kościuszki 28A, 19-300 Ełk reprezentowaną przez Tomasza Osewskiego – Wójta Gminy Ełk, przy kontrasygnacie Skarbnika Gminy – Marioli Kobus, zwaną w dalszej treści umowy Zamawiającym,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ym dalej Wykonawcą o następującej treści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. Umowa niniejsza zawarta jest na podstawie art. 4 pkt 8 ustawy Prawo zamówień publicznych (Dz. U z 2019 r., poz. 1843) oraz zgodnie z Regulaminem udzielania zamówień publicznych w Gminie Ełk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Przedmiotem umowy  jest </w:t>
      </w:r>
      <w:r>
        <w:rPr>
          <w:rFonts w:cs="Arial" w:ascii="Arial" w:hAnsi="Arial"/>
          <w:bCs/>
          <w:color w:val="000000"/>
          <w:sz w:val="24"/>
          <w:szCs w:val="24"/>
        </w:rPr>
        <w:t>obsługa geodezyjna Gminy Ełk w 2020 rok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Szczegółowy zakres usług, które będą zlecane przez zamawiającego zawiera oferta wykonawcy stanowiąca Załącznik nr 1 do niniejszej umow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Wykonawca posiada uprawnienia zawodowe w dziedzinie geodezji </w:t>
        <w:br/>
        <w:t>i kartografii nr ………. i prowadzi działalność gospodarczą na podstawie wpisu do ewidencji działalności gospodarczej pod numerem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ykonawca dysponuje sprzętem umożliwiającym wykonywanie przedmiotu umow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Umowa zostaje zawarta na czas określony, tj. od dnia 01.01.2020 r. do 31.12.2020 r. lub do wyczerpania kwoty, o której mowa w </w:t>
      </w:r>
      <w:r>
        <w:rPr>
          <w:rFonts w:cs="Arial" w:ascii="Arial" w:hAnsi="Arial"/>
          <w:bCs/>
          <w:color w:val="000000"/>
          <w:sz w:val="24"/>
          <w:szCs w:val="24"/>
        </w:rPr>
        <w:t>§ 3, w zależności które zdarzenie szybciej nastąp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Wykonawca zobowiązuje wykonywać usługi zlecone na zamówienie zamawiającego, których zakres zawiera oferta wykonawcy, stanowiąca Załącznik </w:t>
        <w:br/>
        <w:t>nr 1 do niniejszej umowy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Określone w ust. 1 prace muszą być wykonane zgodnie z  obowiązującymi w tym zakresie przepisami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Zamówienie, o którym mowa w ust. 1 określać będzie zakres prac, wymagane dokumenty wraz z ich ilością oraz faktycznym terminem realizacji, który będzie obowiązujący dla wykonawcy. Termin  uwzględniać będzie ilość i rodzaj zleconych usług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Przewidziane planowane umową ilości poszczególnych usług mogą ulec zmianie, </w:t>
        <w:br/>
        <w:t xml:space="preserve"> zmniejszeniu lub  zwiększeniu w zależności od  kształtowania się bieżących potrzeb zamawiającego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W przypadku niewykorzystania zaplanowanych do realizacji usług geodezyjnych wykonawca nie będzie miał z tego tytułu roszczeń wobec zamawiającego.  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Wykonawca może powierzyć wykonanie prac określonych umową osobie trzeciej tylko za uprzednią pisemną zgodą zamawiającego. W przypadku udzielenia zgody wykonawca ponosi odpowiedzialność za podwykonawców jak za działania własne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W przypadku, gdy zamawiający stwierdzi, że usługa została wykonana wadliwie lub w sposób niepełny zwróci się na piśmie do wykonawcy o usunięcie wad lub uzupełnienie zlecenia.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Wykonawca zobowiązany jest do usunięcia wad lub uzupełnienie zlecenia w ciągu 14 od otrzymania od zamawiającego pisemnej informacji o stwierdzonych wadach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Strony ustalają, że wynagrodzenie za wykonanie usługi nie przekroczy kwoty </w:t>
      </w:r>
      <w:r>
        <w:rPr>
          <w:rFonts w:cs="Arial" w:ascii="Arial" w:hAnsi="Arial"/>
          <w:bCs/>
          <w:color w:val="000000"/>
          <w:sz w:val="24"/>
          <w:szCs w:val="24"/>
        </w:rPr>
        <w:t>…………. zł brutto (słownie: …………..), zgodnie z ofertą wykonawcy stanowiąca Załącznik nr 1 do niniejszej umow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Wykonawca będzie otrzymywał wynagrodzenie za poszczególne usługi po ich wykonaniu według stawek wskazanych w oferci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Zapłata wynagrodzenia nastąpi w terminie 30 dni od otrzymania przez zamawiającego prawidłowo wystawionej faktury VAT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Podstawą wystawienia faktury VAT jest potwierdzenie przez zamawiającego wykonania zleconych usług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 Wykonawca oświadcza, że wskazany na fakturze rachunek bankowy jest jego rachunkiem rozliczeniowym, służącym wyłącznie do celów rozliczeń z tytułu prowadzonej przez niego działalności gospodarczej oraz rachunek ten znajduje się w elektronicznym wykazie podmiotów prowadzonym przez szefa Krajowej Administracji Skarbowej (biała lista), o którym mowa w art. 96b  ustawy z dnia 11 marca 2004 r. o podatku od towarów i usług (t.j. Dz. U. z 2018 r. poz. 2174 z późn. zm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Niespełnienie warunku, o którym mowa w ust. 5 spowoduje wydłużenie terminu  zapłaty faktury o liczbę dni liczoną od dnia stwierdzenia braku numeru rachunku w elektronicznym wykazie podmiotów prowadzonym przez szefa Krajowej Administracji Skarbowej (biała lista) do dnia jego faktycznego umieszczenia w tym wykazie w wyniku odpowiednich działań Wykonawcy, w sposób umożliwiający jego potwierdzenie. Powyższe stanowi okoliczność leżącą po stronie Wykonawcy</w:t>
      </w:r>
      <w:r>
        <w:rPr>
          <w:rFonts w:eastAsia="Calibri" w:cs="Arial" w:ascii="Arial" w:hAnsi="Arial"/>
          <w:color w:val="4472C4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 jest równoznaczne ze zwłoką wierzyciela.</w:t>
      </w:r>
      <w:r>
        <w:rPr>
          <w:rFonts w:eastAsia="Calibri" w:cs="Arial" w:ascii="Arial" w:hAnsi="Arial"/>
          <w:color w:val="4472C4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W razie zwłoki w wykonaniu prac wykonawca zapłaci zamawiającemu karę umowną w wysokości </w:t>
      </w:r>
      <w:r>
        <w:rPr>
          <w:rFonts w:cs="Arial" w:ascii="Arial" w:hAnsi="Arial"/>
          <w:bCs/>
          <w:color w:val="000000"/>
          <w:sz w:val="24"/>
          <w:szCs w:val="24"/>
        </w:rPr>
        <w:t>100 zł</w:t>
      </w:r>
      <w:r>
        <w:rPr>
          <w:rFonts w:cs="Arial" w:ascii="Arial" w:hAnsi="Arial"/>
          <w:color w:val="000000"/>
          <w:sz w:val="24"/>
          <w:szCs w:val="24"/>
        </w:rPr>
        <w:t xml:space="preserve"> za każdy dzień zwłoki w wykonaniu poszczególnych zlece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W razie zwłoki w wykonaniu prac o których mowa w </w:t>
      </w:r>
      <w:r>
        <w:rPr>
          <w:rFonts w:cs="Arial" w:ascii="Arial" w:hAnsi="Arial"/>
          <w:bCs/>
          <w:color w:val="000000"/>
          <w:sz w:val="24"/>
          <w:szCs w:val="24"/>
        </w:rPr>
        <w:t>§ 2 ust. 8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ykonawca zapłaci zamawiającemu karę umowną w wysokości </w:t>
      </w:r>
      <w:r>
        <w:rPr>
          <w:rFonts w:cs="Arial" w:ascii="Arial" w:hAnsi="Arial"/>
          <w:bCs/>
          <w:color w:val="000000"/>
          <w:sz w:val="24"/>
          <w:szCs w:val="24"/>
        </w:rPr>
        <w:t>100 zł</w:t>
      </w:r>
      <w:r>
        <w:rPr>
          <w:rFonts w:cs="Arial" w:ascii="Arial" w:hAnsi="Arial"/>
          <w:color w:val="000000"/>
          <w:sz w:val="24"/>
          <w:szCs w:val="24"/>
        </w:rPr>
        <w:t xml:space="preserve"> za każdy dzień zwłok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W przypadku, jeżeli szkoda powstała na skutek niewykonania lub nienależytego wykonania prac będzie wyższa niż zastrzeżona kara umowna, zamawiającemu przysługuje odszkodowanie uzupełniające n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sadach ogólnych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Zamawiającemu przysługuje prawo rozwiązania umowy bez zachowania okresu wypowiedzenia po uprzednim wyznaczeniu dodatkowego terminu, jeżeli wykonawca nie przystąpił do robót, zaprzestał ich realizacji lub wykonuje je nienależyc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W razie naruszenia postanowienia, o którym mowa w </w:t>
      </w:r>
      <w:r>
        <w:rPr>
          <w:rFonts w:cs="Arial" w:ascii="Arial" w:hAnsi="Arial"/>
          <w:bCs/>
          <w:color w:val="000000"/>
          <w:sz w:val="24"/>
          <w:szCs w:val="24"/>
        </w:rPr>
        <w:t>§ 2 ust. 6 zamawiający może wypowiedzieć umowę ze skutkiem natychmiastowym (bez okresu wypowiedzenia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. W przypadku odstąpienia w całości lub w części od zlecenia przez Wykonawcę, Wykonawca zapłaci za koszt wykonania zlecenia przez innego wykonawcę, wybranego przez Zamawiającego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Z ramienia wykonawcy za realizację umowy osobą odpowiedzialną jest …………, tel.: ……………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Z ramienia zamawiającego za realizację umowy odpowiedzialni są …………………………………………..</w:t>
      </w:r>
    </w:p>
    <w:p>
      <w:pPr>
        <w:pStyle w:val="Normal"/>
        <w:ind w:left="7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7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72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ind w:left="7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Wszelkie zmiany i uzupełnienia umowy wymagają formy pisemnej pod rygor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j nieważnośc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ach nieuregulowanych niniejszą umową stosuje się przepisy ustawy Prawo zamówień publicznych, Kodeksu cywilnego oraz w sprawach procesowych przepisy Kodeksu postępowania cywilnego.</w:t>
      </w:r>
    </w:p>
    <w:p>
      <w:pPr>
        <w:pStyle w:val="Normal"/>
        <w:ind w:left="7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7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Wszelkie spory wynikłe z wykonywania niniejszej umowy strony rozstrzygają polubownie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W przypadku nie osiągnięcia porozumienia spory rozstrzygać będzie rzeczowo właściwy sąd dla siedziby zamawiająceg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9" w:right="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ę sporządzono w trzech jednobrzmiących egzemplarzach, dwa dla zamawiających oraz jeden dla wykonawcy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397" w:top="85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margin">
                  <wp:posOffset>-3013075</wp:posOffset>
                </wp:positionH>
                <wp:positionV relativeFrom="paragraph">
                  <wp:posOffset>368300</wp:posOffset>
                </wp:positionV>
                <wp:extent cx="15240" cy="1090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pt;height:85.85pt;mso-wrap-distance-left:1.85pt;mso-wrap-distance-right:1.85pt;mso-wrap-distance-top:2.9pt;mso-wrap-distance-bottom:2.9pt;margin-top:29pt;mso-position-vertical-relative:text;margin-left:-2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sectPr>
          <w:type w:val="continuous"/>
          <w:pgSz w:w="11906" w:h="16838"/>
          <w:pgMar w:left="1418" w:right="1418" w:gutter="0" w:header="397" w:top="851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397" w:top="851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47117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6:00Z</dcterms:created>
  <dc:creator>.</dc:creator>
  <dc:description/>
  <cp:keywords/>
  <dc:language>en-US</dc:language>
  <cp:lastModifiedBy>Magdalena Prostko</cp:lastModifiedBy>
  <cp:lastPrinted>2019-12-10T10:55:00Z</cp:lastPrinted>
  <dcterms:modified xsi:type="dcterms:W3CDTF">2019-12-11T13:10:00Z</dcterms:modified>
  <cp:revision>29</cp:revision>
  <dc:subject/>
  <dc:title>UMOWA</dc:title>
</cp:coreProperties>
</file>