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konkursu ofert - nr IZP.271.2.24.2018 - 2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zawarta w dniu  ..................... w Ełku, pomiędzy Gminą Ełk ul. T. Kościuszki 28A,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19-300 Ełk, reprezentowaną przez Magdalenę Fuk – Zastępcę Wójta Gminy, przy kontrasygnacie Skarbnika Gminy Ełk Bożeny Wołyniec, zwaną w dalszej treści umowy zamawiającym, 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Umowa niniejsza została zawarta na podstawie art. 9b ustawy z dnia 27 sierpnia 2004 r. o świadczeniach opieki zdrowotnej finansowanych ze środków publicznych (Dz. U. z 2018 r., poz. 1510) po przeprowadzeniu konkursu ofert, w wyniku którego oferta wykonawcy została wybrana jako najkorzystniejsz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2. Przedmiotem zamówienia jest wykonywanie niżej wymienionych badań diagnostycznych na potrzeby osób zameldowanych na terenie Gminy Ełk na podstawie skierowania wystawionego przez lekarza specjalistę z przychodni z którą Gmina Ełk zawarła umowę na usługi w zakresie świadczeń zdrowotnych, Przychodnia…..przy ul….., tj.: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spirometria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- RTG klatki piersiowej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Echokardiografia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Holter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badanie wysiłkowe serca na bieżni ruchomej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USG tarczycy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RTG odcinka kręgosłupa szyjnego – przeglądowe,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 USG transwaginaln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both"/>
        <w:outlineLvl w:val="0"/>
        <w:rPr/>
      </w:pPr>
      <w:r>
        <w:rPr>
          <w:rFonts w:eastAsia="HG Mincho Light J;Times New Roman" w:cs="Arial" w:ascii="Arial" w:hAnsi="Arial"/>
        </w:rPr>
        <w:t>3. Zamawiający zastrzega możliwość zmiany poszczególnych badań w ramach obowiązującej strony umowy i w ramach ustalonego wynagrodz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  <w:t>4. Świadczenia realizowane będą na terenie Gminy lub Miasta Ełk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HG Mincho Light J;Times New Roman" w:cs="Arial" w:ascii="Arial" w:hAnsi="Arial"/>
        </w:rPr>
        <w:t>5. Wykonawca zobowiązany jest do zweryfikowania czy skierowanie wystawiła Przychodnia  o której mowa w ust. 2 i czy skierowanie na badanie dotyczy osoby zameldowanej na terenie Gminy Ełk na podstawie danych zawartych w przedstawionym skierowaniu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6. Na każde wezwanie zamawiającego w wyznaczonym w tym wezwaniu terminie wykonawca przedłoży zamawiającemu poświadczone za zgodność z oryginałem kopie skierowań od lekarza specjalisty. Kopia skierowania powinna zostać zanonimizowana w sposób zapewniający ochronę danych osobowych pacjentów, zgodnie z przepisami ustawy </w:t>
        <w:br/>
        <w:t>o ochronie danych osobowych (tj. w szczególności bez imion, nazwisk, nr PESEL pacjentów). Informacja dotycząca miejsca zameldowania badanej osoby i osoby wystawiającej skierowanie powinna być możliwa do zidentyfikowania. Wykonawca ma również obowiązek na żądanie zamawiającego udokumentowania ilości i rodzaju wykonanych badań diagnostycznych zrealizowanych w ramach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7. Wykonawca winien dysponować odpowiednim sprzętem oraz personelem spełniającym prawem wymagane kwalifikacje w zakresie świadczenia usług będących przedmiotem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8. Wykonawca zobowiązuje się do przestrzegania przepisów o ochronie danych osobowych, niewykorzystywania informacji dotyczących danych osobowych pacjentów </w:t>
        <w:br/>
        <w:t>w celach innych niż wynikające z niniejszej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9. Wykonawca oświadcza, że dysponuje środkami technicznymi i organizacyjnymi zapewniającymi ochronę przetwarzanych danych w tym należytymi zabezpieczeniami umożliwiającymi przetwarzanie danych osobowych zgodnie z rozporządzeniem Parlamentu Europejskiego i Rady (UE) 2016/679 (tzw. RODO). W zakresie przestrzegania tych przepisów wykonawca ponosi odpowiedzialność jak administrator danych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Za wykonanie przedmiotu umowy określonego w § 1 ust. 2 zamawiający zobowiązuje się zapłacić wykonawcy wynagrodzenie na podstawie faktycznie wykonanej ilości badań diagnostycznych w danym miesiącu oraz stawki podanej </w:t>
        <w:br/>
        <w:t>w formularzu ofertowym stanowiącym integralną część umowy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2. Wykonawca wystawia fakturę po zakończeniu danego okresu rozliczeniowego tj. za okres miesięczn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Do każdej faktury wykonawca zobowiązany jest dołączyć informację o rodzaju i liczbie wykonanych badań diagnostycznych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Wynagrodzenie wykonawcy będzie wypłacone w terminie 2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Wynagrodzenie zostanie wypłacone przelewem na rachunek bankowy wykonawcy wskazany na fakturze.</w:t>
      </w:r>
    </w:p>
    <w:p>
      <w:pPr>
        <w:pStyle w:val="TextBody"/>
        <w:overflowPunct w:val="false"/>
        <w:autoSpaceDE w:val="false"/>
        <w:spacing w:lineRule="auto" w:line="360"/>
        <w:rPr/>
      </w:pPr>
      <w:r>
        <w:rPr>
          <w:rFonts w:cs="Arial" w:ascii="Arial" w:hAnsi="Arial"/>
        </w:rPr>
        <w:t>6. Wartość wykonanych badań będących przedmiotem niniejszej umowy nie może przekroczyć kwoty…………….zł brutto.</w:t>
      </w:r>
    </w:p>
    <w:p>
      <w:pPr>
        <w:pStyle w:val="TextBody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eastAsia="HG Mincho Light J;Times New Roman" w:cs="Arial" w:ascii="Arial" w:hAnsi="Arial"/>
          <w:kern w:val="2"/>
          <w:lang w:eastAsia="zh-CN" w:bidi="hi-IN"/>
        </w:rPr>
        <w:t>Z</w:t>
      </w:r>
      <w:r>
        <w:rPr>
          <w:rFonts w:eastAsia="HG Mincho Light J;Times New Roman" w:cs="Arial" w:ascii="Arial" w:hAnsi="Arial"/>
        </w:rPr>
        <w:t>lecenie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przez zamawiającego </w:t>
      </w:r>
      <w:r>
        <w:rPr>
          <w:rFonts w:eastAsia="HG Mincho Light J;Times New Roman" w:cs="Arial" w:ascii="Arial" w:hAnsi="Arial"/>
        </w:rPr>
        <w:t>badań</w:t>
      </w:r>
      <w:r>
        <w:rPr>
          <w:rFonts w:eastAsia="HG Mincho Light J;Times New Roman" w:cs="Arial" w:ascii="Arial" w:hAnsi="Arial"/>
          <w:kern w:val="2"/>
          <w:lang w:eastAsia="zh-CN" w:bidi="hi-IN"/>
        </w:rPr>
        <w:t xml:space="preserve"> o wartości nie powodującej osiągnięcia </w:t>
      </w:r>
      <w:r>
        <w:rPr>
          <w:rFonts w:eastAsia="HG Mincho Light J;Times New Roman" w:cs="Arial" w:ascii="Arial" w:hAnsi="Arial"/>
        </w:rPr>
        <w:br/>
      </w:r>
      <w:r>
        <w:rPr>
          <w:rFonts w:eastAsia="HG Mincho Light J;Times New Roman" w:cs="Arial" w:ascii="Arial" w:hAnsi="Arial"/>
          <w:kern w:val="2"/>
          <w:lang w:eastAsia="zh-CN" w:bidi="hi-IN"/>
        </w:rPr>
        <w:t>w całości wartości umowy, o której mowa w ust. 6</w:t>
      </w:r>
      <w:r>
        <w:rPr>
          <w:rFonts w:eastAsia="HG Mincho Light J;Times New Roman" w:cs="Arial" w:ascii="Arial" w:hAnsi="Arial"/>
        </w:rPr>
        <w:t xml:space="preserve"> </w:t>
      </w:r>
      <w:r>
        <w:rPr>
          <w:rFonts w:eastAsia="HG Mincho Light J;Times New Roman" w:cs="Arial" w:ascii="Arial" w:hAnsi="Arial"/>
          <w:kern w:val="2"/>
          <w:lang w:eastAsia="zh-CN" w:bidi="hi-IN"/>
        </w:rPr>
        <w:t>nie uprawnia wykonawcy do żądania zamówień uzupełniających lub wypłacenia reszty wynagrodzenia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zachowania tajemnicy uzyskanych od siebie w czasie wykonania niniejszej umowy informacji, podlegających ochronie, a w szczególności danych osobowych, jednostek chorobowych pacjentów oraz wyników badań, zgodnie </w:t>
        <w:br/>
        <w:t>z przepisami o ochronie danych osobowych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d dnia 01.01.2019 r. do dnia 31.12.2019 r. lub do wyczerpania kwoty, o której mowa w </w:t>
      </w:r>
      <w:r>
        <w:rPr>
          <w:rFonts w:cs="Arial" w:ascii="Arial" w:hAnsi="Arial"/>
          <w:b/>
          <w:bCs/>
        </w:rPr>
        <w:t>§ 2 ust. 6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 przypadku stwierdzenia nienależytego wykonania umowy przez wykonawcę </w:t>
        <w:br/>
        <w:t xml:space="preserve">(w szczególności braku weryfikacji miejsca zameldowania pacjenta, ubieganie się </w:t>
        <w:br/>
        <w:t xml:space="preserve">o zapłatę wynagrodzenia za inny rodzaj świadczeń lub z innej przychodni niż wskazane </w:t>
        <w:br/>
        <w:t xml:space="preserve">w § 1 ust. 2), zamawiający może rozwiązać umowę bez zachowania okresu wypowiedzenia. 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Bookman Old Style" w:cs="Arial" w:ascii="Arial" w:hAnsi="Arial"/>
        </w:rPr>
        <w:t>Zamawiający ma prawo rozwiązania umowy w terminie 30 dni od zaistnienia którejkolwiek z niżej wskazanych przesłanek: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Arial" w:ascii="Arial" w:hAnsi="Arial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 xml:space="preserve">2) wykonawca z nieuzasadnionych przyczyn przerwał realizację wykonywania usług </w:t>
        <w:br/>
        <w:t>i przerwa ta trwa dłużej niż tydzień, pomimo wezwania wystosowanego przez              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3. Rozwiązanie umowy powinno nastąpić w formie pisemnej i powinno zawierać uzasadnienie pod rygorem nieważności takiego oświadczenia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Za odstąpienie od umowy lub rozwiązanie umowy z przyczyn dotyczących wykonawcy, wykonawca zapłaci zamawiającemu karę umowną w wysokości 10 % kwoty wynagrodzenia, o której mowa w § 2 ust. 6 umowy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…………………………tel.: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Piotr Strykowski, tel.: ……………………………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spory mogące wynikać z realizacji niniejszej umowy strony poddają pod rozstrzygnięcie sądom właściwym dla siedziby zamawiając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</w:rPr>
        <w:t>5. Cesja należności wynikających z niniejszej umowy wymaga zgody drugiej stron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02:00Z</dcterms:created>
  <dc:creator>KasiaP</dc:creator>
  <dc:description/>
  <cp:keywords/>
  <dc:language>en-US</dc:language>
  <cp:lastModifiedBy>Magdalena Prostko</cp:lastModifiedBy>
  <cp:lastPrinted>2017-08-12T17:59:00Z</cp:lastPrinted>
  <dcterms:modified xsi:type="dcterms:W3CDTF">2018-12-05T12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