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384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do zapytania ofertowego</w:t>
      </w:r>
      <w:r>
        <w:rPr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nr sprawy: OAD.271.1.522.20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budy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munalnych przeznaczonych do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badania instalacji elektrycznej i piorunochronnej w zakresie stanu sprawności połączeń, osprzętu, zabezpieczeń i środków ochrony od porażeń, oporności izolacji przewodów oraz uziemień instalacji i aparatów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łk ul. T. Kościuszki 28A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ynek użyteczności publicznej - Urzędu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ajtkowo 10  - </w:t>
      </w:r>
      <w:r>
        <w:rPr>
          <w:rFonts w:cs="Arial" w:ascii="Arial" w:hAnsi="Arial"/>
          <w:bCs/>
          <w:sz w:val="22"/>
          <w:szCs w:val="22"/>
        </w:rPr>
        <w:t>budynek socjaln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artosze 12 A </w:t>
      </w:r>
      <w:r>
        <w:rPr>
          <w:rFonts w:cs="Arial" w:ascii="Arial" w:hAnsi="Arial"/>
          <w:sz w:val="22"/>
          <w:szCs w:val="22"/>
        </w:rPr>
        <w:t xml:space="preserve"> - lok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tlicy wiejskiej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arany  ul. Wrzosowa 2</w:t>
      </w:r>
      <w:r>
        <w:rPr>
          <w:rFonts w:cs="Arial" w:ascii="Arial" w:hAnsi="Arial"/>
          <w:sz w:val="22"/>
          <w:szCs w:val="22"/>
        </w:rPr>
        <w:t xml:space="preserve"> - budynek świetli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hełchy </w:t>
      </w:r>
      <w:r>
        <w:rPr>
          <w:rFonts w:cs="Arial" w:ascii="Arial" w:hAnsi="Arial"/>
          <w:b/>
          <w:bCs/>
          <w:sz w:val="22"/>
          <w:szCs w:val="22"/>
        </w:rPr>
        <w:t>/ przy Spółdzielni Mieszkaniowej/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ełchy 28 A /pustostan/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ek gospodarczy po byłej remizie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łęczyny 10A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Świetlica wiej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ga 5A </w:t>
      </w:r>
      <w:r>
        <w:rPr>
          <w:rFonts w:cs="Arial" w:ascii="Arial" w:hAnsi="Arial"/>
          <w:bCs/>
          <w:sz w:val="22"/>
          <w:szCs w:val="22"/>
        </w:rPr>
        <w:t>- Świetlica wiej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łdzie ul. Radosna 50/4</w:t>
      </w:r>
      <w:r>
        <w:rPr>
          <w:rFonts w:cs="Arial" w:ascii="Arial" w:hAnsi="Arial"/>
          <w:bCs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Lokal świetlicy wiej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rozy Wielkie 23 A</w:t>
      </w:r>
      <w:r>
        <w:rPr>
          <w:rFonts w:cs="Arial" w:ascii="Arial" w:hAnsi="Arial"/>
          <w:sz w:val="22"/>
          <w:szCs w:val="22"/>
        </w:rPr>
        <w:t xml:space="preserve"> - Świetlica wiejsk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stołty 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Budynek komunalny- 10 mieszka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okal świetli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stołty 7 B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wa Wieś Ełcka ul. Ełcka 18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iel 12</w:t>
      </w:r>
      <w:r>
        <w:rPr>
          <w:rFonts w:cs="Arial" w:ascii="Arial" w:hAnsi="Arial"/>
          <w:sz w:val="22"/>
          <w:szCs w:val="22"/>
        </w:rPr>
        <w:t xml:space="preserve"> - Budynek świetlicy wiejskiej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żyńsk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Budynek gminny poszko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Budynek gospodar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żyńsk 9A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ymki 8/1 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okal mieszkalny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ieszczenie gospodarcze przynależne do lokal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ielnica 1/8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Lokal  kaplicy w Regielnicy- 62,30m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edliska 2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- Budynek świetlicy wiej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aduny ul. A. Mickiewicza 4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oszczele ul. Zielona 9 B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iza OS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oszczele ul. Zielona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Budynek mieszkalny /piętro mieszkalne + punkt przedszkolny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dynek gospodar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szczele ul. Dębowa 4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etlica wiej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3:00Z</dcterms:created>
  <dc:creator>Urząd Gminy</dc:creator>
  <dc:description/>
  <cp:keywords/>
  <dc:language>en-US</dc:language>
  <cp:lastModifiedBy>.</cp:lastModifiedBy>
  <cp:lastPrinted>2016-08-31T13:28:00Z</cp:lastPrinted>
  <dcterms:modified xsi:type="dcterms:W3CDTF">2017-11-06T08:27:00Z</dcterms:modified>
  <cp:revision>5</cp:revision>
  <dc:subject/>
  <dc:title>Wykaz  budynków   komunalnych   na  terenie Gminy Ełk</dc:title>
</cp:coreProperties>
</file>