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2 do zapyt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……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warta w dniu  …………….. w Ełku pomiędz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miną Ełk z siedzibą w Ełku, ul. T. Kościuszki 28A, reprezentowaną przez </w:t>
      </w:r>
      <w:r>
        <w:rPr>
          <w:rFonts w:cs="Arial" w:ascii="Arial" w:hAnsi="Arial"/>
          <w:b/>
        </w:rPr>
        <w:t>Tomasza Osewskiego – Wójta Gminy Ełk</w:t>
      </w:r>
      <w:r>
        <w:rPr>
          <w:rFonts w:cs="Arial" w:ascii="Arial" w:hAnsi="Arial"/>
        </w:rPr>
        <w:t>, przy kontrasygnacie Bożeny Wołyniec – Skarbnika Gminy Ełk, zwaną w dalszej części umowy „zamawiającym”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reprezentowanym przez…………………………………….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„wykonawcą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stępowanie zostało przeprowadzone w trybie zapytania ofertowego, stosownie                       z art. 4 pkt 8 ustawy z dnia 29 stycznia 2004 r. Prawo zamówień publicznych (Dz. U. z 2018 r. poz. 198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Przedmiotem zamówienia jest usługa dotycząca „Sprzątania budynku Urzędu Gminy Ełk </w:t>
        <w:br/>
        <w:t>w 2019 r.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ykonawca oświadcza, że posiada niezbędny sprzęt i kadrę do realizacji umowy, jak również zawodowo trudni się czynnościami o jakich mowa w ust.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Zamawiający zleca, a wykonawca przyjmuje do wykonania następujące czynności w budynku Urzędu Gminy Ełk przy. ul. T. Kościuszki 28A w Eł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Times New Roman" w:cs="Arial" w:ascii="Arial" w:hAnsi="Arial"/>
          <w:b/>
          <w:lang w:eastAsia="pl-PL"/>
        </w:rPr>
        <w:t>Sprzątanie ciągów komunikacyjnych</w:t>
      </w:r>
      <w:r>
        <w:rPr>
          <w:rFonts w:eastAsia="Times New Roman" w:cs="Arial" w:ascii="Arial" w:hAnsi="Arial"/>
          <w:lang w:eastAsia="pl-PL"/>
        </w:rPr>
        <w:t xml:space="preserve"> (w dni robocze urzędu, po godzinach urzędowania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 </w:t>
      </w:r>
      <w:r>
        <w:rPr>
          <w:rFonts w:cs="Arial" w:ascii="Arial" w:hAnsi="Arial"/>
        </w:rPr>
        <w:t xml:space="preserve">zamiatanie i mycie na mokro podłóg –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b) czyszczenie wycieraczek z kurzu i piasku –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c) wycieranie na wilgotno parapetów okiennych i kaloryferów 1 x w tygodniu tj. w pią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eranie kontaktów i włączników elektrycznych 1x w tygodniu tj. piątek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color w:val="000000"/>
        </w:rPr>
        <w:t>czyszczenie mechaniczne klatki schodowej, 1 x w tygodniu</w:t>
      </w:r>
      <w:r>
        <w:rPr>
          <w:rFonts w:cs="Arial" w:ascii="Arial" w:hAnsi="Arial"/>
        </w:rPr>
        <w:t xml:space="preserve"> tj. piątek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f) konserwacja klatki schodowej 2 x w roku, w terminie uzgodnionym z zamawiającym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g) </w:t>
      </w:r>
      <w:r>
        <w:rPr>
          <w:rFonts w:cs="Arial" w:ascii="Arial" w:hAnsi="Arial"/>
        </w:rPr>
        <w:t xml:space="preserve">mycie okien i stolarki okiennej, </w:t>
      </w:r>
      <w:r>
        <w:rPr>
          <w:rFonts w:cs="Arial" w:ascii="Arial" w:hAnsi="Arial"/>
          <w:color w:val="000000"/>
        </w:rPr>
        <w:t>2 x w roku, w terminie uzgodnionym z zamawiającym.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eastAsia="Times New Roman" w:cs="Arial" w:ascii="Arial" w:hAnsi="Arial"/>
          <w:b/>
          <w:lang w:eastAsia="pl-PL"/>
        </w:rPr>
        <w:t>Sprzątanie łazienek</w:t>
      </w:r>
      <w:r>
        <w:rPr>
          <w:rFonts w:eastAsia="Times New Roman" w:cs="Arial" w:ascii="Arial" w:hAnsi="Arial"/>
          <w:lang w:eastAsia="pl-PL"/>
        </w:rPr>
        <w:t xml:space="preserve"> (w dni robocze urzędu, po godzinach urzędowania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 </w:t>
      </w:r>
      <w:r>
        <w:rPr>
          <w:rFonts w:cs="Arial" w:ascii="Arial" w:hAnsi="Arial"/>
        </w:rPr>
        <w:t>mycie i dezynfekcja wszystkich urządzeń sanitarnych</w:t>
      </w:r>
      <w:r>
        <w:rPr>
          <w:rFonts w:cs="Arial" w:ascii="Arial" w:hAnsi="Arial"/>
          <w:color w:val="000000"/>
        </w:rPr>
        <w:t xml:space="preserve"> środkami do tego przeznaczonymi -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mycie powierzchni podłóg i ścian</w:t>
      </w:r>
      <w:r>
        <w:rPr>
          <w:rFonts w:cs="Arial" w:ascii="Arial" w:hAnsi="Arial"/>
          <w:color w:val="000000"/>
        </w:rPr>
        <w:t xml:space="preserve"> środkami do tego przeznaczonymi</w:t>
      </w: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c) mycie luster -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cieranie drzwi, kontaktów i włączników 1x w tygodniu tj. piątek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e) mycie okien i stolarki okiennej, </w:t>
      </w:r>
      <w:r>
        <w:rPr>
          <w:rFonts w:cs="Arial" w:ascii="Arial" w:hAnsi="Arial"/>
          <w:color w:val="000000"/>
        </w:rPr>
        <w:t>2 x w roku, w terminie uzgodnionym z zamawiającym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color w:val="000000"/>
        </w:rPr>
        <w:t>f) czyszczenie kratek wentylacyjnych nawiewowo-wyziewnych – 2 x w roku, w terminie uzgodnionym z zamawiający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eastAsia="Times New Roman" w:cs="Arial" w:ascii="Arial" w:hAnsi="Arial"/>
          <w:b/>
          <w:lang w:eastAsia="pl-PL"/>
        </w:rPr>
        <w:t>Sprzątanie sali konferencyjnej</w:t>
      </w:r>
      <w:r>
        <w:rPr>
          <w:rFonts w:eastAsia="Times New Roman" w:cs="Arial" w:ascii="Arial" w:hAnsi="Arial"/>
          <w:lang w:eastAsia="pl-PL"/>
        </w:rPr>
        <w:t xml:space="preserve"> (w dni robocze urzędu, po godzinach urzędowania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</w:t>
      </w:r>
      <w:r>
        <w:rPr>
          <w:rFonts w:cs="Arial" w:ascii="Arial" w:hAnsi="Arial"/>
        </w:rPr>
        <w:t xml:space="preserve">zamiatanie i mycie na mokro podłogi - </w:t>
      </w:r>
      <w:r>
        <w:rPr>
          <w:rFonts w:eastAsia="Times New Roman" w:cs="Arial" w:ascii="Arial" w:hAnsi="Arial"/>
          <w:lang w:eastAsia="pl-PL"/>
        </w:rPr>
        <w:t>2 x w tygodniu tj. wtorek i piątek</w:t>
      </w:r>
      <w:r>
        <w:rPr>
          <w:rFonts w:eastAsia="Times New Roman" w:cs="Arial" w:ascii="Arial" w:hAnsi="Arial"/>
          <w:color w:val="000000"/>
          <w:lang w:eastAsia="pl-PL"/>
        </w:rPr>
        <w:t xml:space="preserve"> oraz dodatkowo     w przypadku organizowanych spotkań w inne dni tygodnia na zlecenie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 </w:t>
      </w:r>
      <w:r>
        <w:rPr>
          <w:rFonts w:cs="Arial" w:ascii="Arial" w:hAnsi="Arial"/>
        </w:rPr>
        <w:t xml:space="preserve">wycieranie na wilgotno parapetów okiennych i kaloryferów- </w:t>
      </w:r>
      <w:r>
        <w:rPr>
          <w:rFonts w:eastAsia="Times New Roman" w:cs="Arial" w:ascii="Arial" w:hAnsi="Arial"/>
          <w:lang w:eastAsia="pl-PL"/>
        </w:rPr>
        <w:t>codzienni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c) wycieranie żaluzji, 1 x w tygodniu tj. piątek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) mycie okien i stolarki okiennej, </w:t>
      </w:r>
      <w:r>
        <w:rPr>
          <w:rFonts w:cs="Arial" w:ascii="Arial" w:hAnsi="Arial"/>
          <w:color w:val="000000"/>
        </w:rPr>
        <w:t>2 x w roku, w terminie uzgodnionym z zamawiającym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eastAsia="Times New Roman" w:cs="Arial" w:ascii="Arial" w:hAnsi="Arial"/>
          <w:b/>
          <w:lang w:eastAsia="pl-PL"/>
        </w:rPr>
        <w:t>Sprzątanie windy</w:t>
      </w:r>
      <w:r>
        <w:rPr>
          <w:rFonts w:eastAsia="Times New Roman" w:cs="Arial" w:ascii="Arial" w:hAnsi="Arial"/>
          <w:lang w:eastAsia="pl-PL"/>
        </w:rPr>
        <w:t xml:space="preserve"> (codziennie w dni robocze urzędu, po godzinach urzędowania): </w:t>
      </w:r>
      <w:r>
        <w:rPr>
          <w:rFonts w:eastAsia="Times New Roman" w:cs="Arial" w:ascii="Arial" w:hAnsi="Arial"/>
          <w:color w:val="000000"/>
          <w:lang w:eastAsia="pl-PL"/>
        </w:rPr>
        <w:t>lustro, ściany i drzwi ze stali nierdzewnej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2. </w:t>
      </w:r>
      <w:r>
        <w:rPr>
          <w:rFonts w:cs="Arial" w:ascii="Arial" w:hAnsi="Arial"/>
        </w:rPr>
        <w:t>Do sprzątania wykonawca użyje własnego sprzętu i własnych środków, które muszą być odpowiedniej jakości, skuteczne w stosowaniu, powszechnie dostępne i używane na rynku, posiadające atest PZH, bezpieczne dla każdej zmywalnej powierzchni, rozkładalne, nietoksyczne, posiadające właściwości odtłuszczająco-myjące i przystosowane do czyszczonej powierzchn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3. Stosowane przez wykonawcę środki czystości muszą odpowiadać wymogom ustawy z dnia 25 lutego 2011 r. o substancjach chemicznych i ich mieszaninach (Dz. U. z 2018 r. poz. 143 ze zm.), tj. nie mogą zawierać substancji powodujących zagrożenie dla środowiska, zdrowia lub życia człowiek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ace określone w ust. 1 wykonywane będą w dni robocze (poniedziałek-piątek) </w:t>
        <w:br/>
        <w:t>w godzinach od 15.30 do max. 19.3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5. Wykonawca podczas wykonywania prac zobowiązuje się do przestrzegania obowiązujących w Urzędzie Gminy  procedur w zakresie ochrony informacji niejawnych, danych osobowych, instrukcji przeciwpożarowych i BHP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Umowa zostaje zawarta</w:t>
      </w:r>
      <w:r>
        <w:rPr>
          <w:rFonts w:cs="Arial" w:ascii="Arial" w:hAnsi="Arial"/>
        </w:rPr>
        <w:t xml:space="preserve"> na czas określony od dnia 01.01.2019 r. do dnia 31.12.2019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 xml:space="preserve">Za prawidłowe wykonywanie czynności wymienionych w §2 ust. 1, wykonawca otrzyma wynagrodzenie w wysokości zgodnej ze złożoną ofertą tj. brutto </w:t>
      </w:r>
      <w:r>
        <w:rPr>
          <w:rFonts w:eastAsia="Times New Roman" w:cs="Arial" w:ascii="Arial" w:hAnsi="Arial"/>
          <w:b/>
          <w:lang w:eastAsia="pl-PL"/>
        </w:rPr>
        <w:t xml:space="preserve">………..…. </w:t>
      </w:r>
      <w:r>
        <w:rPr>
          <w:rFonts w:eastAsia="Times New Roman" w:cs="Arial" w:ascii="Arial" w:hAnsi="Arial"/>
          <w:lang w:eastAsia="pl-PL"/>
        </w:rPr>
        <w:t>zł miesięcznie (słownie: …………………………….……………………………..……..z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</w:rPr>
        <w:t>Podstawą do zapłaty wynagrodzenia określonego w ust. 1 będzie wystawiona przez wykonawcę na koniec każdego miesiąca kalendarzowego faktura/rachunek. Wykonawca zobowiązany jest do wystawienia faktury/rachunku i dostarczenie jej do siedziby Urzędu Gminy Ełk, ul. T. Kościuszki 28A w Ełku, nie później jednak niż w terminie 7 dni od daty wystawienia comiesięcznej faktury/rachun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Zapłata wynagrodzenia nastąpi na rachunek bankowy wykonawcy w terminie 14 dni od daty dostarczenia prawidłowo wystawionej faktury /rachunku do siedziby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ryczałtowane miesięczne wynagrodzenie,  o którym mowa w ust. 1 obejmuje wszystkie koszty związane z usługą, a w szczególności koszty dojazdu do zamawiającego  i zaopatrzenia w sprzęt oraz środki niezbędne do wykonania usługi sprzątania. Środki czystości i </w:t>
      </w:r>
      <w:r>
        <w:rPr>
          <w:rFonts w:cs="Arial" w:ascii="Arial" w:hAnsi="Arial"/>
          <w:color w:val="000000"/>
        </w:rPr>
        <w:t xml:space="preserve">materiały eksploatacyjne </w:t>
      </w:r>
      <w:r>
        <w:rPr>
          <w:rFonts w:cs="Arial" w:ascii="Arial" w:hAnsi="Arial"/>
        </w:rPr>
        <w:t>zakupuje wykonawc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 wykonywania prac będących przedmiotem niniejszej umowy z należytą starannością i dokład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Zamawiający ma prawo dokonywać kontroli jakości świadczonej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Wykonawca zobowiązuje się do dokonywania wszelkich poprawek na żądanie zamawiającego, o ile konieczność ich dokonania wyniknie z niewłaściwego wykonania usługi,  w terminie do 2 dni od daty zgłoszenia ich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W przypadku nieterminowego wykonania prac będących przedmiotem niniejszej umowy zamawiający może wyznaczyć wykonawcy dodatkowy termin wykonania określonych w umowie pr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O każdej przeszkodzie uniemożliwiającej prawidłową realizacje umowy wykonawca ma obowiązek niezwłocznie powiadomić zamawiającego na piśmie, faxem, telefonicznie lub drogą elektroniczn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Wykonawca ponosi pełną odpowiedzialność za szkody powstałe w pomieszczeniach zamawiającego w związku z realizacją umowy lub spowodowane przez personel, za który wykonawca ponosi odpowiedzialnoś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konawca zobowiązuje się posiadać przez cały okres obwiązywania niniejszej umowy ubezpieczenie odpowiedzialności cywilnej w zakresie prowadzonej działalności, z sumą ubezpieczenia nie niższą niż </w:t>
      </w:r>
      <w:r>
        <w:rPr>
          <w:rFonts w:cs="Arial" w:ascii="Arial" w:hAnsi="Arial"/>
          <w:color w:val="000000"/>
        </w:rPr>
        <w:t xml:space="preserve">50.000 zł (słownie: pięćdziesiąt tysięcy złotych 00/100) dla jednej i dla wszystkich szkó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3. Wykonawca zobowiązany jest przedstawić zamawiającemu dowód zawarcia umowy ubezpieczenia, warunki odpowiedzialności ubezpieczyciela oraz dowód opłacenia skład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Wykonawca zobowiązany jest do informowania zamawiającego o wszelkich zmianach treści zawartej umowy ubezpieczenia, o której mowa w ust. 2, w terminie 7 dni roboczych od dnia ich wejścia w życi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Zamawiający zobowiązuje się do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000000"/>
        </w:rPr>
        <w:t>zapewnienia wykonawcy dostępu do pomieszczeń określonych w § 2 ust. 1 w sposób umożliwiający prawidłowe i bezpieczne wykonywanie prac będących przedmiotem umowy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zapewnienia wykonawcy na czas obowiązywania niniejszej umowy odpowiedniego pomieszczenia z dostępem do energii elektrycznej, wody oraz odpływu kanalizacyjnego na składowanie środków czystości, materiałów, urządzeń i narzędzi do wykonywania umow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2. Zamawiający nie ponosi odpowiedzialności za szkody powstałe u osób zatrudnionych przez wykonawcę dla wykonywania niniejszej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Zamawiający ma prawo rozwiązania umowy w trybie natychmiastowym w razie zaprzestania wykonywania przez wykonawcę przedmiotu umowy tj. sprzątania przez okres 2 kolejnych dni. W powyższej sytuacji wykonawca zapłaci zamawiającemu karę umowną w wysokości </w:t>
      </w:r>
      <w:r>
        <w:rPr>
          <w:rFonts w:cs="Arial" w:ascii="Arial" w:hAnsi="Arial"/>
          <w:color w:val="000000"/>
        </w:rPr>
        <w:t>dwukrotności miesięcznego wynagrodzenia, o którym mowa w § 4 ust. 1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2. Za rozwiązanie umowy przez zamawiającego z innych przyczyn leżących po stronie wykonawcy, wykonawca zapłaci karę umowną w wysokości dwukrotności miesięcznego wynagrodzenia, o którym mowa w § 4 ust. 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W przypadku zaprzestania wykonywania obowiązków będących przedmiotem niniejszej umowy, wykonawca zostanie obciążony kosztami poniesionymi przez zamawiającego w celu zapewnienia ciągłości wykonywania opisanych niniejszą umowa usług przez inne podmioty, niezależnie od kar przewidzianych w niniejszym paragraf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strzeżenie kar umownych nie wyłącza możliwości dochodzenia przez zamawiającego odszkodowania przewyższającego wysokość kar na zasadach ogól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ykonawca wyraża zgodę na potrącenie kar umownych z wynagrodz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Wykonawca zobowiązany jest do wyznaczenia koordynatora umowy, który zobowiązany będzie do pełnienia nadzoru nad świadczeniem usług objętych niniejszą umową oraz zarządzaniem personelem wykonawcy. Koordynator będzie zobowiązany do utrzymywania stałego kontaktu z zamawiając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oordynatorem umowy ze strony wykonawcy będzie…………………………, tel.:…………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Osobą wyznaczoną przez zamawiającego do kontaktu w sprawie niniejszej umowy jest Joanna Krzemińska, tel.: 87 619 45 4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umowy wymagają formy pisemnej i zgody obu stron pod rygorem nieważności takich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pory związane z realizacją umowy rozstrzygać będą sądy właściwe dla siedziby zamawiająceg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czterech jednobrzmiących egzemplarzach – trzy dla zamawiającego, jeden dla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Zamawiający                                                               </w:t>
        <w:tab/>
        <w:t xml:space="preserve">              Wykonawca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2324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9:00Z</dcterms:created>
  <dc:creator>Asia</dc:creator>
  <dc:description/>
  <cp:keywords/>
  <dc:language>en-US</dc:language>
  <cp:lastModifiedBy>Magdalena Prostko</cp:lastModifiedBy>
  <cp:lastPrinted>2018-11-22T11:04:00Z</cp:lastPrinted>
  <dcterms:modified xsi:type="dcterms:W3CDTF">2018-11-22T13:50:00Z</dcterms:modified>
  <cp:revision>10</cp:revision>
  <dc:subject/>
  <dc:title/>
</cp:coreProperties>
</file>