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warta w dniu  …………….. w Ełku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miną Ełk z siedzibą w Ełku, ul. T. Kościuszki 28A, reprezentowaną przez </w:t>
      </w:r>
      <w:r>
        <w:rPr>
          <w:rFonts w:cs="Arial" w:ascii="Arial" w:hAnsi="Arial"/>
          <w:b/>
        </w:rPr>
        <w:t>Tomasza Osewskiego – Wójta Gminy Ełk</w:t>
      </w:r>
      <w:r>
        <w:rPr>
          <w:rFonts w:cs="Arial" w:ascii="Arial" w:hAnsi="Arial"/>
        </w:rPr>
        <w:t>, przy kontrasygnacie Marioli Kobus – Skarbnika Gminy Ełk, zwaną w dalszej części umowy „zamawiającym”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reprezentowanym przez…………………………………….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stępowanie zostało przeprowadzone w trybie zapytania ofertowego, stosownie                       z art. 4 pkt 8 ustawy z dnia 29 stycznia 2004 r. Prawo zamówień publicznych (Dz. U. z 2019 r. poz. 18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Przedmiotem zamówienia jest usługa dotycząca „Sprzątania budynku Urzędu Gminy Ełk </w:t>
        <w:br/>
        <w:t>w 2020 r.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ykonawca oświadcza, że posiada niezbędny sprzęt i kadrę do realizacji umowy, jak również zawodowo trudni się czynnościami o jakich mowa w ust.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czynności w budynku Urzędu Gminy Ełk przy. ul. T. Kościuszki 28A w Ełku: sprzątania ciągów komunikacyjnych i sanitariatów/ sprzątania pomieszczeń biurowych*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2. </w:t>
      </w:r>
      <w:r>
        <w:rPr>
          <w:rFonts w:cs="Arial" w:ascii="Arial" w:hAnsi="Arial"/>
        </w:rPr>
        <w:t>Do sprzątania wykonawca użyje własnego sprzętu i własnych środków, które muszą być odpowiedniej jakości, skuteczne w stosowaniu, powszechnie dostępne i używane na rynku, posiadające atest PZH, bezpieczne dla każdej zmywalnej powierzchni, rozkładalne, nietoksyczne, posiadające właściwości odtłuszczająco-myjące i przystosowane do czyszczonej powierzchn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 Stosowane przez wykonawcę środki czystości muszą odpowiadać wymogom ustawy z dnia 25 lutego 2011 r. o substancjach chemicznych i ich mieszaninach (Dz. U. z 2019 r. poz. 1225), tj. nie mogą zawierać substancji powodujących zagrożenie dla środowiska, zdrowia lub życia człowiek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Prace określone w ust. 1 wykonywane będą w dni robocze (poniedziałek-piątek) </w:t>
        <w:br/>
        <w:t>w godzinach od 15.30 do max. 19.3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5. Wykonawca podczas wykonywania prac zobowiązuje się do przestrzegania obowiązujących w Urzędzie Gminy  procedur w zakresie ochrony informacji niejawnych, danych osobowych, instrukcji przeciwpożarowych i BHP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Umowa zostaje zawarta</w:t>
      </w:r>
      <w:r>
        <w:rPr>
          <w:rFonts w:cs="Arial" w:ascii="Arial" w:hAnsi="Arial"/>
        </w:rPr>
        <w:t xml:space="preserve"> na czas określony od dnia podpisania umowy do 31.12.2020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*w zależności na którą część jest składana ofert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 xml:space="preserve">Za prawidłowe wykonywanie czynności wymienionych w §2 ust. 1, wykonawca otrzyma wynagrodzenie w wysokości zgodnej ze złożoną ofertą tj. brutto </w:t>
      </w:r>
      <w:r>
        <w:rPr>
          <w:rFonts w:eastAsia="Times New Roman" w:cs="Arial" w:ascii="Arial" w:hAnsi="Arial"/>
          <w:b/>
          <w:lang w:eastAsia="pl-PL"/>
        </w:rPr>
        <w:t xml:space="preserve">………..…. </w:t>
      </w:r>
      <w:r>
        <w:rPr>
          <w:rFonts w:eastAsia="Times New Roman" w:cs="Arial" w:ascii="Arial" w:hAnsi="Arial"/>
          <w:lang w:eastAsia="pl-PL"/>
        </w:rPr>
        <w:t>zł miesięcznie (słownie: …………………………….……………………………..……..z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</w:rPr>
        <w:t>Podstawą do zapłaty wynagrodzenia określonego w ust. 1 będzie wystawiona przez wykonawcę na koniec każdego miesiąca kalendarzowego faktura/rachunek. Wykonawca zobowiązany jest do wystawienia faktury/rachunku i dostarczenie jej do siedziby Urzędu Gminy Ełk, ul. T. Kościuszki 28A w Ełku, nie później jednak niż w terminie 7 dni od daty wystawienia comiesięcznej faktury/rachu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łata wynagrodzenia nastąpi na rachunek bankowy wykonawcy w terminie 14 dni od daty dostarczenia prawidłowo wystawionej faktury /rachunku do siedziby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</w:t>
        <w:br/>
        <w:t>o którym mowa w art. 96b  ustawy z dnia 11 marca 2004 r. o podatku od towarów i usług (t.j. Dz. U. z 2018 r. poz. 2174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iespełnienie warunku, o którym mowa w ust. 4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i jest równoznaczne ze zwłoką wierzyciela.</w:t>
      </w:r>
      <w:r>
        <w:rPr>
          <w:rFonts w:cs="Arial" w:ascii="Arial" w:hAnsi="Arial"/>
          <w:color w:val="4472C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Zryczałtowane miesięczne wynagrodzenie,  o którym mowa w ust. 1 obejmuje wszystkie koszty związane z usługą, a w szczególności koszty dojazdu do zamawiającego  </w:t>
        <w:br/>
        <w:t xml:space="preserve">i zaopatrzenia w sprzęt oraz środki niezbędne do wykonania usługi sprzątania. Środki czystości i </w:t>
      </w:r>
      <w:r>
        <w:rPr>
          <w:rFonts w:cs="Arial" w:ascii="Arial" w:hAnsi="Arial"/>
          <w:color w:val="000000"/>
        </w:rPr>
        <w:t xml:space="preserve">materiały eksploatacyjne </w:t>
      </w:r>
      <w:r>
        <w:rPr>
          <w:rFonts w:cs="Arial" w:ascii="Arial" w:hAnsi="Arial"/>
        </w:rPr>
        <w:t>zakupuje wykonawc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Zamawiający oświadcza, że będzie realizować płatności za faktury z zastos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echanizmu podzielonej płatności, tzw. split pay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. Podzieloną płatność, tzw. split payment stosuje się wyłącznie przy płatności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zgotówkowych, realizowanych za pośrednictwem polecenia przelewu lub polecenia zapłaty dla czynnych podatników VAT. Mechanizm podzielonej płatności nie będzie wykorzystywany do zapłaty za czynności lub zdarzenia pozostające po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em VAT (np. zapłata odszkodowania), a także za świadczenia zwolnione z VA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odatkowane stawką 0% lub objęte odwrotnym obciąż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 Wykonawca oświadcza, że przyjmuje do wiadomości dokonywanie przez Zamawiającego płatności w systemie podzielonej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a oświadcza, że numer rachunku rozliczeniowego wskazany we wszystkich fakturach, które będą wystawione w jego imieniu, jest rachunkiem dla którego zgodnie z rozdziałem 3a ustawy z dnia 29 sierpnia 1997 r. - Prawo bankowe (Dz. U. z 2019 poz. 2357) prowadzony jest rachunek 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Wykonawca zobowiązuje się do wykonywania prac będących przedmiotem niniejszej umowy z należytą starannością i dokład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Zamawiający ma prawo dokonywać kontroli jakości świadczonej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ykonawca zobowiązuje się do dokonywania wszelkich poprawek na żądanie zamawiającego, o ile konieczność ich dokonania wyniknie z niewłaściwego wykonania usługi,  w terminie do 2 dni od daty zgłoszenia ich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 przypadku nieterminowego wykonania prac będących przedmiotem niniejszej umowy zamawiający może wyznaczyć wykonawcy dodatkowy termin wykonania określonych </w:t>
        <w:br/>
        <w:t>w umowie pr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O każdej przeszkodzie uniemożliwiającej prawidłową realizacje umowy wykonawca ma obowiązek niezwłocznie powiadomić zamawiającego na piśmie, faxem, telefonicznie lub drogą elektroniczn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Wykonawca ponosi pełną odpowiedzialność za szkody powstałe w pomieszczeniach zamawiającego w związku z realizacją umowy lub spowodowane przez personel, za który wykonawca ponosi odpowiedzialnoś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konawca zobowiązuje się posiadać przez cały okres obwiązywania niniejszej umowy ubezpieczenie odpowiedzialności cywilnej w zakresie prowadzonej działalności, z sumą ubezpieczenia nie niższą niż </w:t>
      </w:r>
      <w:r>
        <w:rPr>
          <w:rFonts w:cs="Arial" w:ascii="Arial" w:hAnsi="Arial"/>
          <w:color w:val="000000"/>
        </w:rPr>
        <w:t xml:space="preserve">50.000 zł (słownie: pięćdziesiąt tysięcy złotych 00/100) dla jednej i dla wszystkich szkó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3. Wykonawca zobowiązany jest przedstawić zamawiającemu dowód zawarcia umowy ubezpieczenia, warunki odpowiedzialności ubezpieczyciela oraz dowód opłacenia skład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ykonawca zobowiązany jest do informowania zamawiającego o wszelkich zmianach treści zawartej umowy ubezpieczenia, o której mowa w ust. 2, w terminie 7 dni roboczych od dnia ich wejścia w życ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Zamawiający zobowiązuje się do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>zapewnienia wykonawcy dostępu do pomieszczeń określonych w § 2 ust. 1 w sposób umożliwiający prawidłowe i bezpieczne wykonywanie prac będących przedmiotem umowy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zapewnienia wykonawcy na czas obowiązywania niniejszej umowy odpowiedniego pomieszczenia z dostępem do energii elektrycznej, wody oraz odpływu kanalizacyjnego na składowanie środków czystości, materiałów, urządzeń i narzędzi do wykonywania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Zamawiający nie ponosi odpowiedzialności za szkody powstałe u osób zatrudnionych przez wykonawcę dla wykonywania niniejszej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Zamawiający ma prawo rozwiązania umowy w trybie natychmiastowym w razi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przestania wykonywania przez wykonawcę przedmiotu umowy tj. sprzątania przez okres 2 kolejnych dni, </w:t>
      </w:r>
      <w:r>
        <w:rPr>
          <w:rFonts w:cs="Arial" w:ascii="Arial" w:hAnsi="Arial"/>
          <w:color w:val="000000"/>
          <w:lang w:bidi="pl-PL"/>
        </w:rPr>
        <w:t>Wykonawca nie posiada ubezpieczenia OC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użytkuje urządzenia Zamawiającego niezgodnie z ich przeznaczeniem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yznaczone przez Wykonawcę do realizacji zamówienia odmówią podpisania oświadczenia o zachowaniu poufności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o najmniej trzy razy w okresie obowiązywania Umowy miały miejsce naruszenia obowiązków Wykonawcy, w konsekwencji których na Wykonawcę zostały nałożone kary umown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e) Wykonawca zaprzestał prowadzenia działalności, wszczęte zostało wobec niego postępowanie likwidacyjne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 powyższych sytuacjach wykonawca zapłaci zamawiającemu karę umowną w wysokości </w:t>
      </w:r>
      <w:r>
        <w:rPr>
          <w:rFonts w:cs="Arial" w:ascii="Arial" w:hAnsi="Arial"/>
          <w:color w:val="000000"/>
        </w:rPr>
        <w:t>dwukrotności miesięcznego wynagrodzenia, o którym mowa w § 4 ust. 1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2. Za rozwiązanie umowy przez zamawiającego z innych przyczyn leżących po stronie wykonawcy, wykonawca zapłaci karę umowną w wysokości dwukrotności miesięcznego wynagrodzenia, o którym mowa w § 4 ust. 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rzypadku zaprzestania wykonywania obowiązków będących przedmiotem niniejszej umowy, wykonawca zostanie obciążony kosztami poniesionymi przez zamawiającego w celu zapewnienia ciągłości wykonywania opisanych niniejszą umowa usług przez inne podmioty, niezależnie od kar przewidzianych w niniejszym paragraf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strzeżenie kar umownych nie wyłącza możliwości dochodzenia przez zamawiającego odszkodowania przewyższającego wysokość kar na zasadach ogól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ykonawca wyraża zgodę na potrącenie kar umownych z wynagrod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jest obowiązany zachować w tajemnicy przed osobami trzecimi wszelkie informacje o Zamawiającym oraz informacje, co do których uzyskał dostęp w związku </w:t>
        <w:br/>
        <w:t>z wykonywaniem Umowy i ma prawo je wykorzystywać tylko w celu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  <w:tab/>
        <w:t>Z obowiązku, o którym mowa w ust. 1 zwalnia Wykonawcę jedynie pisemna zgod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</w:t>
        <w:tab/>
        <w:t>Obowiązek, o którym mowa w ust. 1 nie dotyczy informacji dostępnych publicznie oraz informacji żądanych przez uprawnione organy w zakresie w jakim te organy są uprawnione do ich żądania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owiązek, o którym mowa w ust. 1 wiąże Zamawiającego i Wykonawcę także po wygaśnięciu lub rozwiązani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</w:t>
        <w:tab/>
        <w:t>Wykonawca zobowiązuje się powiadomić każdą osobę zaangażowaną do realizacji Umowy, w tym podwykonawcę związanego z wykonaniem Umowy o obowiązku zachowania tajemni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</w:t>
        <w:tab/>
        <w:t>Osoby wyznaczone przez Wykonawcę do realizacji Umowy w siedzibie Zamawiającego zobowiązane są do podpisania oświadczeń o zachowaniu poufności, na wzorze stanowiącym Załącznik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soby, o których mowa w ust. 6 zostaną upoważnione do przebywania na obszarze, w którym przetwarzane są dane osobowe. Wzór upoważnienia stanowi Załącznik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trony zobowiązują się do bezwzględnego przestrzegania rygorów, wynikających z przepisów o ochronie danych osobowych, oraz ustawy z dnia 5 sierpnia 2010 roku o ochronie informacji niejawnych (Dz.U. 2019 poz. 742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Wykonawca zobowiązany jest do wyznaczenia koordynatora umowy, który zobowiązany będzie do pełnienia nadzoru nad świadczeniem usług objętych niniejszą umową oraz zarządzaniem personelem wykonawcy. Koordynator będzie zobowiązany do utrzymywania stałego kontaktu z zamawiając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Koordynatorem umowy ze strony wykonawcy będzie…………………………, tel.:…………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wyznaczoną przez zamawiającego do kontaktu w sprawie niniejszej umowy jest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Wszelkie zmiany umowy wymagają formy pisemnej i zgody obu stron pod rygorem nieważności takich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 związane z realizacją umowy rozstrzygać będą sądy właściwe dla siedziby zamawiająceg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mowa została sporządzona w trzech jednobrzmiących egzemplarzach – dwa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Zamawiający                                                               </w:t>
        <w:tab/>
        <w:t xml:space="preserve">              Wykonawca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achowaniu poufn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łk, dn.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trzymanym upoważnieniem do przebywania w obszarze przetwarzania danych osobowych w Urzędzie Gminy Ełk, ul. T. Kościuszki 28, 19-300 Ełk oświadczam, że zachowam w tajemnicy informacje, do których mam lub będę miał/miała dostęp w związku z przebywaniem w obszarze przetwarzania danych osobowych w Urzędzie Gminy Ełk, ul. T. Kościuszki 28, 19-300 Ełk, jak również sposoby zabezpieczenia informacji oraz pomieszczeń stanowiących ten obsz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2324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9:00Z</dcterms:created>
  <dc:creator>Asia</dc:creator>
  <dc:description/>
  <cp:keywords/>
  <dc:language>en-US</dc:language>
  <cp:lastModifiedBy>Magdalena Prostko</cp:lastModifiedBy>
  <cp:lastPrinted>2020-01-27T10:56:00Z</cp:lastPrinted>
  <dcterms:modified xsi:type="dcterms:W3CDTF">2020-01-27T10:17:00Z</dcterms:modified>
  <cp:revision>13</cp:revision>
  <dc:subject/>
  <dc:title/>
</cp:coreProperties>
</file>