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/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803275" cy="878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szCs w:val="24"/>
        </w:rPr>
        <w:t>UMOWA NR 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, reprezentowanym przez………………………………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umowy jest dostawa 810 fabrycznie nowych modułów radiowych </w:t>
        <w:br/>
        <w:t xml:space="preserve">i ich montaż na wodomierzach DN15mm Diehl Altair oraz Aquarius będących na wyposażeniu zamawiającego, zgodnie z ofertą wykonawcy </w:t>
        <w:br/>
        <w:t>z dnia…………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oduły radi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winny być zamontowane i zaprogramowane najpóźniej w ciągu 14 dni od dnia podpisania umowy, po uprzednim uzgodnieniu terminu dostawy z osobą wyznaczoną do kontaktu ze strony zamawiającego, tj. z Mariuszem Cylwik, tel.: 87 619 45 08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…….. (słownie: ……………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, o którym mowa w ust. 1 będzie płatne na konto wykonawcy wskazane na prawidłowo wystawionej fakturze, w ciągu 30 dni od dnia otrzymania jej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nagrodzenie obejmuje odebranie wodomierzy z siedziby Urzędu Gminy Ełk, montaż i zaprogramowanie modułów radiowych oraz zwrot wodomierzy z prawidłowo zamontowanymi i zaprogramowanymi modułami do siedziby Urzędu Gminy Ełk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Wykonawca ponosi pełną odpowiedzialność za wodomierze odebrane z siedziby zamawiającego do czasu ich zwrotu zamawiającemu wraz z zamontowanymi modułami radiowym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Wykonawca udziela …. miesięcznej gwarancji na dostarczone modułów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MAWIAJĄCY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6-02T11:42:00Z</cp:lastPrinted>
  <dcterms:modified xsi:type="dcterms:W3CDTF">2017-06-05T10:35:00Z</dcterms:modified>
  <cp:revision>7</cp:revision>
  <dc:subject/>
  <dc:title/>
</cp:coreProperties>
</file>