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łącznik nr 2 do zapytania ofertowego - nr sprawy: ZP/ZUG/1/4/2017</w:t>
      </w:r>
    </w:p>
    <w:p>
      <w:pPr>
        <w:pStyle w:val="Heading1"/>
        <w:tabs>
          <w:tab w:val="left" w:pos="708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</w:t>
      </w:r>
      <w:r>
        <w:rPr>
          <w:rFonts w:cs="Arial" w:ascii="Arial" w:hAnsi="Arial"/>
          <w:b w:val="false"/>
          <w:szCs w:val="24"/>
        </w:rPr>
        <w:t>UMOWA NR 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…. pomiędzy Zakładem Usług Gminnych Gmina Ełk </w:t>
        <w:br/>
        <w:t xml:space="preserve">Sp. z o.o ul. T. Kościuszki 28A, 19-300 Ełk, reprezentowaną przez Krzysztofa Kurzynowskiego – Prezesa Zarządu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waną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mowa niniejsza została zawarta po przeprowadzeniu zapytania ofertowego </w:t>
        <w:br/>
        <w:t>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umowy jest dostawa 1280 szt. nakładek do wodomierzy Aquarius oraz 20 szt. nadajników impulsów przystosowanych do IZAR@Mibile 2 Starter, zgodnie </w:t>
        <w:br/>
        <w:t>z ofertą wykonawcy z dnia………….. 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winien być dostarczony najpóźniej do dnia 05.01.2018 r. po uprzednim uzgodnieniu terminu dostawy z osobą wyznaczoną do kontaktu ze strony zamawiającego, tj. z Justyną Malanowską, tel.: 87 619 45 06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……… zł brutto (słownie: ………….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, o którym mowa w ust. 1 będzie płatne na konto wykonawcy wskazane na prawidłowo wystawionej fakturze, w ciągu 30 dni od dnia otrzymania jej przez zamawiając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Wykonawca udziela 24 miesięcznej gwarancji na dostarczone modułów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Umowę niniejszą sporządzono w trzech jednobrzmiących egzemplarzach, które otrzymuj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wa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YKONAWCA</w:t>
        <w:tab/>
        <w:tab/>
        <w:tab/>
        <w:tab/>
        <w:tab/>
        <w:tab/>
        <w:tab/>
        <w:t xml:space="preserve"> ZAMAWIAJĄCY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kład Usług Gminnych Gmina Ełk Sp. z o.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3:00Z</dcterms:created>
  <dc:creator>.</dc:creator>
  <dc:description/>
  <cp:keywords/>
  <dc:language>en-US</dc:language>
  <cp:lastModifiedBy>.</cp:lastModifiedBy>
  <cp:lastPrinted>2017-06-02T11:42:00Z</cp:lastPrinted>
  <dcterms:modified xsi:type="dcterms:W3CDTF">2017-12-13T10:20:00Z</dcterms:modified>
  <cp:revision>12</cp:revision>
  <dc:subject/>
  <dc:title/>
</cp:coreProperties>
</file>