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720" w:after="240"/>
        <w:rPr/>
      </w:pPr>
      <w:r>
        <w:rPr>
          <w:rFonts w:cs="Arial" w:ascii="Arial" w:hAnsi="Arial"/>
          <w:b w:val="false"/>
          <w:szCs w:val="24"/>
          <w:lang w:val="en-US" w:eastAsia="en-US"/>
        </w:rPr>
        <w:drawing>
          <wp:inline distT="0" distB="0" distL="0" distR="0">
            <wp:extent cx="610235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 – IZP.271.2.18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UMOWA NR ……….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, reprezentowanym przez………………………………..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umowy jest dostawa kamery do inspekcji telewizyjnej kanałów marki….., zgodnie z ofertą wykonawcy z dnia…………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amera winna być dostarczona najpóźniej w ciągu 14 dni od dnia podpisania umowy, po uprzednim uzgodnieniu terminu dostawy z osobą wyznaczoną do kontaktu ze strony zamawiającego, tj. z Mariuszem Cylwik, tel.: 87 619 45 08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Strony ustalają całkowite wynagrodzenie za wykonanie przedmiotu niniejszej umowy w wysokości ……….. (słownie: ……………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ynagrodzenie, o którym mowa w ust. 1 będzie płatne na konto wykonawcy wskazane na prawidłowo wystawionej fakturze, w ciągu 30 dni od dnia otrzymania jej przez zamawiając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Wykonawca udziela …. miesięcznej gwarancji na dostarczony przedmiot umowy. 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MAWIAJĄCY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.</dc:creator>
  <dc:description/>
  <cp:keywords/>
  <dc:language>en-US</dc:language>
  <cp:lastModifiedBy>.</cp:lastModifiedBy>
  <cp:lastPrinted>2017-06-02T11:42:00Z</cp:lastPrinted>
  <dcterms:modified xsi:type="dcterms:W3CDTF">2017-06-20T07:42:00Z</dcterms:modified>
  <cp:revision>10</cp:revision>
  <dc:subject/>
  <dc:title/>
</cp:coreProperties>
</file>