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Załącznik nr 2 do zaproszenia do składania ofert w postępowaniu o udzielenie zamówienia o wartości poniżej 30 000 euro do którego nie stosuje się przepisów Ustawy Prawo zamówień publicznych  na podstawie art. 4 pkt. 8  – nr postępowania IZP.271.2.5.2019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eastAsia="Times New Roman" w:cs="Arial"/>
          <w:b/>
          <w:b/>
          <w:bCs/>
          <w:w w:val="92"/>
          <w:lang w:eastAsia="pl-PL"/>
        </w:rPr>
      </w:pPr>
      <w:r>
        <w:rPr>
          <w:rFonts w:eastAsia="Times New Roman" w:cs="Arial"/>
          <w:b/>
          <w:bCs/>
          <w:w w:val="9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pn. Zagospodarowanie parku w Nowej Wsi Ełckiej”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6 ust. 1 Wykonawca zobowiązuje się do pełnienia nadzoru autorskiego zgodnie z zasadami określonymi w § 7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28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 , a w szczególności: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Projekty wykonawcze, przedmiary robót, specyfikacje techniczne wykonania </w:t>
        <w:br/>
        <w:t xml:space="preserve">i odbioru robót zostaną wykonane zgodnie z Rozporządzeniem Ministra Infrastruktury z dnia 02 września 2004r. w sprawie szczegółowego zakresu </w:t>
        <w:br/>
        <w:t xml:space="preserve">i formy dokumentacji projektowej, specyfikacji technicznych wykonania </w:t>
        <w:br/>
        <w:t>i odbioru robót budowlanych oraz programu funkcjonalno – użytkowego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obowiązującymi innymi przepisami prawnymi , normami oraz zasadami wiedzy techniczn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. Wówczas wykonawca jest zobowiązany wskazać w dokumentacji, ze dopuszcza oferowanie materiałów lub rozwiązań równoważnych oraz określić zakres równo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 Przedmiotu umowy. Dokumentacja posiadać będzie oświadczenie wykonawcy w powyższym zakresie, podpisane przez sprawdzających, odpowiedzialnych za spełnienie tych wymagań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onawca jest zobowiązany udzielić Zamawiającemu wszelkich wyjaśnień, wskazówek oraz przedstawić ewentualne konsekwencje (możliwie do przewidzenia w chwili tworzenia dokumentacji) zastosowania proponowanych rozwiązań. Wykonawca w ramach wynagrodzenia ustalonego w § 6 ust. 1 niniejszej umowy jest również udzielanie przez Wykonawcę pisemnych wyjaśnień Zamawiającemu oraz niezbędnych korekt dokumentacji projektowo - kosztowej w związku </w:t>
        <w:br/>
        <w:t>z pytaniami zadawanymi w toku późniejszego postępowania o udzielenie zamówienia na budowę obi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right="9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>nieodpłatnego 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odpłatnego uzupełnienia szczegółów dokumentacji projektow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dzielenia wyjaśnień dotyczących dokumentacji projektowej i zawartych w niej rozwiąz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kazania Zamawiającemu do wiadomości w drodze elektronicznej wystąpienia i wnioski o wydanie: warunków, decyzji, opinii, uzgodnień (i ich uzupełnień) oraz wszystkie decyzje i postanowienia organów administracji publicznej i samorządowej, opinii i uzgodnień innych podmiotów wydawanych </w:t>
        <w:br/>
        <w:t xml:space="preserve"> w trakcie obowiązywania Umowy w terminie 2 dni roboczych od dnia otrzymania przez Wykonawcę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strzegania praw patentowych i licencj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o otrzymaniu wezwania do przyjazdu w ciągu 2 dni roboczych na miejsce robót realizowanych w oparciu o wykonaną dokumentację projektową </w:t>
        <w:br/>
        <w:t xml:space="preserve">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autoSpaceDE w:val="false"/>
        <w:spacing w:lineRule="auto" w:line="276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udzielania wykonawcy odpowiedzi na jego formalne wystąpienia w terminie do 7 dni liczonych od dnia otrzymania danego wystąpienia,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współdziałania w celu uzyskania przedmiotu zamówienia spełniającego cele określone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uje się dostarczyć przedmiot umowy wraz  z wymaganymi umową oświadczeniami w terminie </w:t>
      </w:r>
      <w:r>
        <w:rPr>
          <w:rFonts w:eastAsia="Times New Roman" w:cs="Arial"/>
          <w:b/>
          <w:lang w:eastAsia="pl-PL"/>
        </w:rPr>
        <w:t>22 maja 2019 roku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starczyć Zamawiającemu do zatwierdzenia 2 -wariantową koncepcję wraz z zapisem elektronicznym w ciągu </w:t>
      </w:r>
      <w:r>
        <w:rPr>
          <w:rFonts w:eastAsia="Times New Roman" w:cs="Arial"/>
          <w:b/>
          <w:lang w:eastAsia="pl-PL"/>
        </w:rPr>
        <w:t>20 dni od dnia podpisania umowy</w:t>
      </w:r>
      <w:r>
        <w:rPr>
          <w:rFonts w:eastAsia="Times New Roman" w:cs="Arial"/>
          <w:lang w:eastAsia="pl-PL"/>
        </w:rPr>
        <w:t>. Po uzyskaniu pisemnej akceptacji koncepcji Wykonawca będzie mógł przystąpić do dalszego opracowania dokumen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zobowiązuje się do uzgodnienia lub odmowy uzgodnienia koncepcji z podaniem przyczyn w ciągu 7 dni.</w:t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obowiązuje się dostarczyć koncepcję i dokumentację projektowo-kosztową do siedziby Zamawiającego w terminach określonych odpowiednio w § 4 ust. 1,2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raz z dokumentacją Wykonawca przekaże Zamawiającemu: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/>
      </w:pPr>
      <w:r>
        <w:rPr>
          <w:rFonts w:eastAsia="Times New Roman" w:cs="Arial"/>
          <w:lang w:eastAsia="pl-PL"/>
        </w:rPr>
        <w:t>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enie, że zapis cyfrowy jest zgodny z dokumentacją w wersji papierow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az opracowań oraz pisemne oświadczenia, o których mowa wyżej, stanowią integralną część przekazywanej dokumentacji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Zamawiający nie jest zobowiązany dokonywać sprawdzenia, jakości wykonanej dokumentacji przy jej przekazani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Zamawiający po otrzymaniu dokumentacji projektowej potwierdza jej otrzymanie protokołem przekazania, a następnie przystąpi do czynności odbioru, które zakończy w terminie do 30 dni podpisaniem protokołu odbioru albo zwrotem dokumentacji wraz z pisemnym uzasadnieniem przyczyn odmowy odbioru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Jeżeli Zamawiający nie odbierze (w formie protokołu odbioru) przekazanej dokumentacji w ciągu 30 dni i nie zawiadomi Wykonawcy o przyczynach niedokończenia odbioru, Wykonawca może jednostronnie stwierdzić na piśmie, że data wykonania odbioru przypada po upływie 30 dni od daty przekazania przedmiotu zamówienia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Sprawdzenie i odebranie przez Zamawiającego dokumentacji nie powoduje zdjęcia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 przypadku stwierdzenia błędów wad i braków w dokumentacji, Wykonawca wykona uzupełnienie lub poprawi nienależycie wykonaną dokumentację na własny koszt i w terminie do 5 dni od dnia pisemnego zgłoszenia ich wykonawcy przez zamawiającego lub w innym terminie wyznaczonym przez Zamawiając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396" w:right="5" w:hanging="0"/>
        <w:jc w:val="both"/>
        <w:rPr/>
      </w:pPr>
      <w:r>
        <w:rPr>
          <w:rFonts w:eastAsia="Times New Roman" w:cs="Arial"/>
          <w:b/>
          <w:bCs/>
          <w:w w:val="106"/>
          <w:lang w:eastAsia="pl-PL"/>
        </w:rPr>
        <w:t xml:space="preserve">§ 6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Strony ustalają łączne wynagrodzenie za wykonanie przedmiotu umowy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 W tym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agrodzenie za realizację dokumentacji projektowej</w:t>
      </w:r>
      <w:r>
        <w:rPr>
          <w:rFonts w:cs="Arial" w:ascii="Arial" w:hAnsi="Arial"/>
        </w:rPr>
        <w:t xml:space="preserve">: cena brutto: ………………………..………zł,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agrodzenie za pełnienie nadzoru autorskiego w ilości max 10 pobytów</w:t>
      </w:r>
      <w:r>
        <w:rPr>
          <w:rFonts w:cs="Arial" w:ascii="Arial" w:hAnsi="Arial"/>
        </w:rPr>
        <w:t xml:space="preserve"> na budowie: cena brutto:……………………….…… zł. W tym cena brutto za pełnienie 1 nadzoru autorskiego w wysokości ……………………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Zapłata wynagrodzenia zostanie zrealizowana następując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0 % wartości </w:t>
      </w:r>
      <w:bookmarkStart w:id="0" w:name="_Hlk529279051"/>
      <w:r>
        <w:rPr>
          <w:rFonts w:eastAsia="Times New Roman" w:cs="Arial"/>
          <w:lang w:eastAsia="pl-PL"/>
        </w:rPr>
        <w:t xml:space="preserve">za realizację dokumentacji projektowej wskazanej w ust.1 pkt 1 </w:t>
      </w:r>
      <w:bookmarkEnd w:id="0"/>
      <w:r>
        <w:rPr>
          <w:rFonts w:eastAsia="Times New Roman" w:cs="Arial"/>
          <w:lang w:eastAsia="pl-PL"/>
        </w:rPr>
        <w:t>zostanie wypłacone Wykonawcy w terminie 21 dni od dnia dostarczenia Zamawiającemu faktury wraz z protokołem odbiorczym, sporządzonym zgodnie z § 5 ust. 5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0% wartości umownej zostanie wypłacone Wykonawcy w terminie 21 dni po uzyskaniu za realizację dokumentacji projektowej wskazanej w ust.1 pkt 1 zez Zamawiającego stosownych pozwoleń na realizację zadania i wystawieniu faktury, ale nie później niż w terminie 21 dni po upływie 5 m-cy od daty podpisania protokołu odbiorczego sporządzonego zgodnie z § 5 ust. 5 umowy i wystawieniu faktur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 datę zapłaty przyjmuje się datę obciążenia rachunku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a prawo potrącić z wynagrodzenia kary umo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 ramach pełnienia nadzoru autorskiego nad wykonaniem robót na podstawie sporządzonej dokumentacji projektowej w ilości max 10 pobytów na budowi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dokumentacji projektowej zapewni pełnienie nadzoru autorskiego przez uprawnionych projektantów we wszystkich branżach, zgodnie z wymogami prawa budowlanego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„pobyt na budowie” uważa się pobyt jednej osoby (projektanta) wyznaczonej przez Wykonawcę do pełnienia nadzoru autorskiego.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zory autorskie będą pełnione do zakończenia robót budowlanych, na wezwanie Zamawiającego lub inspektora nadzoru, przy czym wezwanie to powinno być przekazane pisemnie, przesłane faxem, e-mailem lub zgłoszone telefonicznie. Powiadomienie powinno nastąpić z co najmniej jednodniowym wyprzedzeniem,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ezwania w ramach reklamacji do dokumentacji projektowej nie będą płatn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y pobyt potwierdzany będzie przez zamawiającego na karcie nadzoru autorskiego (wzór załącznik nr 2 do umowy) prowadzonej przez wykonawcę lub w dzienniku budowy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dzór autorski obejmuje: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zgodności prowadzonych prac z dokumentacją projektową, obowiązującymi przepisami prawa i normami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 ciągu 3 dni roboczych opinii dotyczących technicznej możliwości, zasadności i zgodności z dokumentacją wykonania ewentualnych robót zamiennych i/lub dodatkowych i/lub zmiany zakresu rzeczowego robót ujętych w przedmiarach. Pozytywna opinia Wykonawcy, skutkować będzie przygotowaniem i podpisaniem, także przez Wykonawcę, protokołu konieczności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cs="Arial"/>
        </w:rPr>
      </w:pPr>
      <w:r>
        <w:rPr>
          <w:rFonts w:cs="Arial" w:ascii="Arial" w:hAnsi="Arial"/>
        </w:rPr>
        <w:t>Wykonawca na wezwanie Zamawiającego w terminie do 3 dni roboczych (lub w innym ustalonym terminie w przypadku skomplikowanego charakteru robót) przedłoży, wynikającą z protokołu konieczności, o którym mowa w ust. 4, dokumentację zamienną/dodatkową oraz/lub przedmiar robót  z robotami ujętymi w tym protokole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, aby zakres wprowadzonych zmian nie spowodował istotnej zmiany zatwierdzonego projektu budowlanego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kosztorysów inwestorskich w okresie 3 lat od otrzymania pozwolenia na budowę, w terminie 21 dni od pisemnego zgłoszenia potrzeby aktualizacj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ynagrodzenie za sprawowanie nadzoru autorskiego zostało wliczone  w wynagrodzenie określone w § 6 ust. 1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e nadzory autorskie nie dotyczą pobytów projektantów na budowie (lub miejscach traktowanych równorzędnie), wynikających z reklamacji dokumentacji projektowej w ramach gwarancji i rękojm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elu wykonywania obowiązków, o których mowa w ust. 7  zostanie wezwany przez zamawiającego telefonicznie, faxem lub drogą elektroniczną, po otrzymaniu wezwania Wykonawca zobowiązany jest do przybycia w ciągu 2 dni roboczych na miejsce robót realizowanych w oparciu o wykonaną dokumentację projektową lub siedziby zamawiającego.</w:t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Strony umowy postanawiają, że w przypadku niewykonania lub nienależytego                wykonania umowy naliczone będą kary  umown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 xml:space="preserve">Wykonawca zobowiązany jest do zapłaty zamawiającemu kar umownych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nieterminowe wykonanie koncepcji w wysokości 100 zł za każdy dzień opóźnienia licząc od upływu terminu określonego w § 4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 nieterminowe wykonanie przedmiotu umowy lub nieterminowe usunięcie wad i usterek przedmiotu umowy w wysokości 0,2 % wynagrodzenia o którym mowa </w:t>
        <w:br/>
        <w:t>w § 6 ust. 1 za każdy dzień opóźnienia licząc od upływu terminu określonego w §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wykonawcę z przyczyn, za które ponosi on odpowiedzialność, w wysokości 40% wynagrodzenia brutto określonego w § 6 ust. 1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zamawiającego z przyczyn, za które odpowiedzialność ponosi wykonawca, w wysokości 40% wynagrodzenia brutto wymienionego w § 6 ust. 1 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 opóźnienie w stawieniu się wykonawcy w celu wykonania obowiązków, </w:t>
        <w:br/>
        <w:t xml:space="preserve">o których mowa w </w:t>
      </w:r>
      <w:r>
        <w:rPr/>
        <w:t xml:space="preserve">§ 7 </w:t>
      </w:r>
      <w:r>
        <w:rPr>
          <w:rFonts w:cs="Arial"/>
        </w:rPr>
        <w:t>w wysokości 100 zł za każdy dzień opóźnienia licząc od upływu terminu określonego w § 7 ust.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Strony zastrzegają sobie prawo dochodzenia odszkodowania uzupełniającego do wysokości rzeczywiście poniesionej szkody, wraz z odsetkami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Wykonawca wyraża zgodę na potrącenie kar umownych z wynagrodzenia za wykonanie Przedmiotu umowy. 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 xml:space="preserve">suma kar umownych naliczonych przez Zamawiającego z powodów określonych w </w:t>
      </w:r>
      <w:r>
        <w:rPr>
          <w:rFonts w:cs="Arial"/>
        </w:rPr>
        <w:t xml:space="preserve">§ </w:t>
      </w:r>
      <w:r>
        <w:rPr/>
        <w:t xml:space="preserve">8 ust. 2 przekroczyła kwotę 20 % łącznego wynagrodzenia brutto określonego w </w:t>
      </w:r>
      <w:r>
        <w:rPr>
          <w:rFonts w:eastAsia="Arial" w:cs="Arial"/>
        </w:rPr>
        <w:t>§</w:t>
      </w:r>
      <w:r>
        <w:rPr/>
        <w:t xml:space="preserve"> 6 ust. 1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z przyczyn leżących po stronie Wykonawcy, który nie wywiązuje się z ustalonych warunków pobytu na budowie oraz innych warunków pełnienia nadzoru autorskiego, `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dokona zmiany osoby posiadającej uprawnienia budowlane do projektowania w specjalności architektonicznej przedstawionej w ofercie bez zgod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 razie wystąpienia istotnej zmiany okoliczności powodującej, że wykonanie umowy, zawartej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spacing w:lineRule="auto" w:line="276"/>
        <w:jc w:val="both"/>
        <w:rPr/>
      </w:pPr>
      <w:r>
        <w:rPr/>
        <w:t>3. Wykonawca, niezależnie od gwarancji, ponosi odpowiedzialność z tytułu rękojmi za wady fizyczne Przedmiotu umowy. Okres rękojmi jest równy okresowi gwarancji.</w:t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</w:t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5 ust. 8, z zagrożeniem naliczania kar umownych, o których mowa w § 9 ust. 2 pkt. 2,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rzedmiot umowy, o którym mowa w § 1, stanowi przedmiot jego wyłącznych praw autorskich, w rozumieniu ustawy o prawie autorskim i prawach pokrewnych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nagrodzenia określonego w § 6 ust.1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a i wykorzystywania Przedmiotu umowy do realizacji robót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a do pamięci komputera oraz do sieci komputerowej i/lub multimedialnej, w tym do Internetu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a w formie druku, zapisu cyfrowego, przekazu multimedialnego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lub odpłatnego udostępniania bez zgody wykonawcy osobom trzecim na wszystkich polach eksploatacji określonych w niniejszej umowie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ania w jakikolwiek inny sposób odpłatny lub nieodpłatn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umowy będzie stanowił podstawę do wszczęcia postępowania </w:t>
        <w:br/>
        <w:t>o udzielenie zamówienia publicznego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niesienie prawa własności i praw autorskich do Przedmiotu umowy na zamawiającego nastąpi w dniu podpisania przez zamawiającego protokołu, </w:t>
        <w:br/>
        <w:t>o którym mowa w § 5 ust. 6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</w:t>
        <w:br/>
        <w:t>i profesjonalnych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świadcza, że przekazana zamawiającemu dokumentacja projektowa wolna będzie od wad prawnych.</w:t>
      </w:r>
    </w:p>
    <w:p>
      <w:pPr>
        <w:pStyle w:val="Styl"/>
        <w:spacing w:lineRule="auto" w:line="276"/>
        <w:ind w:left="426" w:right="231" w:hanging="0"/>
        <w:jc w:val="both"/>
        <w:rPr>
          <w:rFonts w:ascii="Arial" w:hAnsi="Arial" w:cs="Arial"/>
          <w:color w:val="000000"/>
          <w:w w:val="88"/>
          <w:u w:val="single"/>
        </w:rPr>
      </w:pPr>
      <w:r>
        <w:rPr>
          <w:rFonts w:cs="Arial" w:ascii="Arial" w:hAnsi="Arial"/>
          <w:color w:val="000000"/>
          <w:w w:val="88"/>
          <w:u w:val="single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4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  <w:color w:val="000000"/>
          <w:w w:val="92"/>
        </w:rPr>
      </w:pPr>
      <w:r>
        <w:rPr>
          <w:rFonts w:cs="Arial" w:ascii="Arial" w:hAnsi="Arial"/>
          <w:b/>
          <w:bCs/>
          <w:color w:val="000000"/>
          <w:w w:val="92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5</w:t>
      </w:r>
    </w:p>
    <w:p>
      <w:pPr>
        <w:pStyle w:val="Styl"/>
        <w:spacing w:lineRule="auto" w:line="276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"/>
        <w:spacing w:lineRule="auto" w:line="276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 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281" w:before="280" w:after="0"/>
        <w:ind w:left="725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0"/>
          <w:lang w:eastAsia="pl-PL"/>
        </w:rPr>
        <w:t xml:space="preserve">Karta nadzoru autorskiego potwierdzająca pobyt projektanta na budowie w ramach pełnienia nadzoru autorski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28"/>
        <w:gridCol w:w="1518"/>
        <w:gridCol w:w="2512"/>
        <w:gridCol w:w="1514"/>
        <w:gridCol w:w="23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ata poby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jekta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pis uzgodnie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( cel wizyt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pis projekta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wierdzenie pobyt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mawiający lub Inspektor Nadzoru Inwestor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1">
    <w:name w:val="WW8Num19z1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.</dc:creator>
  <dc:description/>
  <cp:keywords/>
  <dc:language>en-US</dc:language>
  <cp:lastModifiedBy>Magdalena Prostko</cp:lastModifiedBy>
  <cp:lastPrinted>2018-12-06T14:38:00Z</cp:lastPrinted>
  <dcterms:modified xsi:type="dcterms:W3CDTF">2019-03-14T12:59:00Z</dcterms:modified>
  <cp:revision>73</cp:revision>
  <dc:subject/>
  <dc:title/>
</cp:coreProperties>
</file>