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eastAsia="Times New Roman" w:cs="Arial"/>
          <w:b/>
          <w:bCs/>
          <w:lang w:eastAsia="pl-PL"/>
        </w:rPr>
        <w:t>Nr postępowania OAD.271.1.82.2019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b/>
          <w:bCs/>
          <w:lang w:eastAsia="pl-PL"/>
        </w:rPr>
        <w:t>WZÓR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/2019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a </w:t>
      </w:r>
      <w:r>
        <w:rPr>
          <w:rFonts w:eastAsia="Times New Roman" w:cs="Arial"/>
          <w:b/>
          <w:lang w:eastAsia="pl-PL"/>
        </w:rPr>
        <w:t>………………………………………</w:t>
      </w:r>
      <w:r>
        <w:rPr>
          <w:rFonts w:eastAsia="Times New Roman" w:cs="Arial"/>
          <w:lang w:eastAsia="pl-PL"/>
        </w:rPr>
        <w:t xml:space="preserve"> prowadzącym działalność gospodarczą pod nazwą: </w:t>
      </w:r>
      <w:r>
        <w:rPr>
          <w:rFonts w:eastAsia="Times New Roman" w:cs="Arial"/>
          <w:b/>
          <w:lang w:eastAsia="pl-PL"/>
        </w:rPr>
        <w:t xml:space="preserve">………………………………………………………………  z siedzibą przy ul. ……………………………………… NIP …………………………………………………… </w:t>
      </w:r>
      <w:r>
        <w:rPr>
          <w:rFonts w:eastAsia="Times New Roman" w:cs="Arial"/>
          <w:lang w:eastAsia="pl-PL"/>
        </w:rPr>
        <w:t>uprawnionym do wykonywania niniejszej umowy na podstawie przeprowadzonego rozpoznania cenowego z opcją podpisania umowy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ind w:left="142" w:hanging="142"/>
        <w:rPr>
          <w:rFonts w:cs="Arial"/>
        </w:rPr>
      </w:pPr>
      <w:r>
        <w:rPr>
          <w:rFonts w:eastAsia="Times New Roman" w:cs="Arial"/>
          <w:lang w:eastAsia="pl-PL"/>
        </w:rPr>
        <w:t xml:space="preserve">1. </w:t>
      </w:r>
      <w:bookmarkStart w:id="0" w:name="_Hlk1373227"/>
      <w:r>
        <w:rPr>
          <w:rFonts w:eastAsia="Times New Roman" w:cs="Arial"/>
          <w:lang w:eastAsia="pl-PL"/>
        </w:rPr>
        <w:t xml:space="preserve">Przedmiotem zamówienia jest </w:t>
      </w:r>
      <w:bookmarkStart w:id="1" w:name="_Hlk1375697"/>
      <w:bookmarkEnd w:id="0"/>
      <w:r>
        <w:rPr>
          <w:rFonts w:eastAsia="Times New Roman" w:cs="Arial"/>
          <w:lang w:eastAsia="pl-PL"/>
        </w:rPr>
        <w:t>„</w:t>
      </w:r>
      <w:r>
        <w:rPr>
          <w:rFonts w:cs="Arial"/>
        </w:rPr>
        <w:t xml:space="preserve">Opracowanie </w:t>
      </w:r>
      <w:r>
        <w:rPr>
          <w:rFonts w:eastAsia="Times New Roman" w:cs="Arial"/>
          <w:lang w:eastAsia="pl-PL"/>
        </w:rPr>
        <w:t xml:space="preserve">Dokumentacji projektowo – kosztowej               pn. </w:t>
      </w:r>
      <w:bookmarkStart w:id="2" w:name="_Hlk1372876"/>
      <w:r>
        <w:rPr>
          <w:rFonts w:eastAsia="Times New Roman" w:cs="Arial"/>
          <w:lang w:eastAsia="pl-PL"/>
        </w:rPr>
        <w:t xml:space="preserve">„Budowa zatoki autobusowej w m. Regielnica </w:t>
      </w:r>
      <w:r>
        <w:rPr>
          <w:rFonts w:cs="Arial"/>
        </w:rPr>
        <w:t>wraz z wiatą przystankową</w:t>
      </w:r>
      <w:r>
        <w:rPr>
          <w:rFonts w:eastAsia="Times New Roman" w:cs="Arial"/>
          <w:lang w:eastAsia="pl-PL"/>
        </w:rPr>
        <w:t>”</w:t>
      </w:r>
      <w:bookmarkEnd w:id="2"/>
      <w:r>
        <w:rPr>
          <w:rFonts w:cs="Arial"/>
        </w:rPr>
        <w:t xml:space="preserve"> z podziałem na 2 zadania: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</w:rPr>
        <w:t xml:space="preserve">1.1 </w:t>
      </w:r>
      <w:r>
        <w:rPr>
          <w:rFonts w:cs="Arial"/>
          <w:b/>
        </w:rPr>
        <w:t>Zadanie 1</w:t>
      </w:r>
      <w:r>
        <w:rPr>
          <w:rFonts w:cs="Arial"/>
        </w:rPr>
        <w:t xml:space="preserve">: </w:t>
      </w:r>
      <w:r>
        <w:rPr>
          <w:rFonts w:cs="Arial"/>
          <w:b/>
        </w:rPr>
        <w:t>Dokumentacja projektowo – kosztowa pn.: „ Budowa zatoki autobusowej w m. Regielnica w ciągu drogi powiatowej nr 1872 N, strona lewa w km 5+310,gm. Ełk„.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 Zadanie 2: Dokumentacja projektowo – kosztowa pn.: „ Budowa wiaty przystankowej na działce gminnej nr ewid.  49/22 ob. 0047 – Sordachy , gm. Ełk”.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. W zakres przedmiotu zamówienia wchodzi: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2.1 Zadanie 1: Dokumentacja projektowo –kosztowa pn.: „Budowa zatoki autobusowej w m. Regielnica w ciągu drogi powiatowej nr 1872 N, strona lewa w km 5+310, gm. Ełk „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projekt budowlany (5 egz.) i wykonawczy (5 egz.),istnieje możliwość wykonania tylko projektu budowlanego który będzie zawierał wszystkie szczegóły niezbędne do realizacji przedmiotu zamówienia wraz z oświadczeniem Wykonawcy o równoważności projektu budowlanego i wykonawczego. Projekty wykonane na podstawie zatwierdzonej przez Zamawiającego koncepcji architektoniczne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uzyskanie wymaganych przepisami prawa uzgodnień i zatwierdzeń opracowanego projektu budowlanego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opracowanie przedmiarów robót (2 egz.)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) opracowanie kosztorysu inwestorskiego ( 2 egz. ) 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) opracowanie specyfikacji technicznej wykonania i odbioru robót (2 egz.)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) opracowanie informacji dotyczącej bezpieczeństwa i ochrony zdrowia, </w:t>
        <w:br/>
        <w:t>f) w przypadku konieczności – wykonanie inwentaryzacji zieleni niezbędnej do ewentualnej wycinki, wraz z przygotowaniem wniosku o wycinkę drzew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g) uzyskanie uzgodnień, warunków technicznych od właścicieli, zarządców sieci infrastruktury technicznej (min. siec wodociągowa, linia tt, linia eN, linia oświetleniowej SLS) znajdujących się w obszarze projektowanej zatoki,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) opracowaną dokumentację wykonania zatoki należy uzgodnić i zatwierdzić                w Powiatowym Zarządzie Dróg w Ełku, 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projekt Stałej Organizacji Ruchu dla projektowanej zatoki autobusowej  – 4 egz.-uzgodniony i zatwierdzony przez Zarządcę Ruchu zgodnie z rozporządzeniem Ministra Infrastruktury z dnia 23 września 2003 r. w sprawie szczegółowych warunków zarządzania ruchem na drogach oraz wykonywania nadzoru nad tym zarządzaniem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j) w przypadku stwierdzenia przez właściciela lub zarządcę infrastruktury konieczności przebudowy istniejącego uzbrojenia i innych obiektów infrastruktury technicznej kolidujących z projektowaną zatoką i wiatą, opracowanie projektów budowlanych uzgodnionych z zarządcą i właścicielem infrastruktury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1 kpl. </w:t>
        <w:br/>
        <w:t xml:space="preserve">w postaci nieedytowalnej .pdf oraz edytowalnej - dopuszczalne formaty tekstowe: .doc, .docx, .rtf, rysunkowe: .dwg, .dxf,. Kosztorysy inwestorskie i przedmiary robót </w:t>
        <w:br/>
        <w:t xml:space="preserve"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 </w:t>
      </w:r>
      <w:r>
        <w:rPr>
          <w:rFonts w:cs="Arial"/>
          <w:i/>
          <w:u w:val="single"/>
        </w:rPr>
        <w:t>Dokumentacja powinna być tak wykonana, aby umożliwić zamawiającemu opisanie przedmiotu zamówienia na potrzeby przyszłego postępowania przetargowego na budowę projektowanego obiektu zgodnie z dyspozycją art. 29-31 i art. 33 ustawy z dnia 29 stycznia 2004 r. Prawo zamówień publicznych (Dz. U. z 2018 r., poz. 1986)</w:t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2.2 Zadanie 2: Dokumentacja projektowo – kosztowa pn: „ Budowa wiaty przystankowej na działce gminnej nr ewid.  49/22 ob. 0047 – Sordachy, gm. Ełk”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) projekt budowlany (2 egz.) i wykonawczy (2 egz.),istnieje możliwość wykonania tylko projektu budowlanego który będzie zawierał wszystkie szczegóły niezbędne do realizacji przedmiotu zamówienia wraz z oświadczeniem Wykonawcy o równoważności projektu budowlanego i wykonawczego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ojekty wykonane na podstawie zatwierdzonej przez Zamawiającego koncepcji architektonicznej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uzyskanie wymaganych przepisami prawa uzgodnień i zatwierdzeń opracowanego projektu budowlanego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b) opracowanie przedmiarów robót (2 egz.)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) opracowanie kosztorysu inwestorskiego ( 1 egz. ) 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) opracowanie specyfikacji technicznej wykonania i odbioru robót (2 egz.)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e) opracowanie informacji dotyczącej bezpieczeństwa i ochrony zdrowia, </w:t>
        <w:br/>
        <w:t>f) w przypadku konieczności – wykonanie inwentaryzacji zieleni niezbędnej do ewentualnej wycinki, wraz z przygotowaniem wniosku o wycinkę drzew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g) uzyskanie uzgodnień, warunków technicznych od właścicieli, zarządców sieci infrastruktury technicznej (min. siec wodociągowa, linia tt, linia eN, linia oświetleniowa SLS) znajdujących się w obszarze projektowanej zatoki,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) opracowaną dokumentację budowy wiaty przystankowej na działce nr. ewid. 49/22 ob. 0047 Sordachy, należy uzgodnić i zatwierdzić z Zamawiającym,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i) w przypadku stwierdzenia przez właściciela lub zarządcę infrastruktury konieczności przebudowy istniejącego uzbrojenia i innych obiektów infrastruktury technicznej kolidujących z projektowaną zatoką i wiatą , opracowanie projektów budowlanych uzgodnionych z zarządcą i właścicielem infrastruktury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pracowania, o których mowa wyżej należy dostarczyć  w formie papierowej  </w:t>
        <w:br/>
        <w:t xml:space="preserve">w podanych ilościach oraz w postaci elektronicznej na płytce CD lub DVD -  1 kpl. </w:t>
        <w:br/>
        <w:t xml:space="preserve">w postaci nieedytowalnej .pdf oraz edytowalnej - dopuszczalne formaty tekstowe: .doc, .docx, .rtf, rysunkowe: .dwg, .dxf,. Kosztorysy inwestorskie i przedmiary robót </w:t>
        <w:br/>
        <w:t xml:space="preserve">w ilościach egzemplarzy podanych wyżej oraz w postaci elektronicznej na płytce CD lub DVD w formacie .pdf oraz edytowalnej .ath. Kosztorysy inwestorskie należy sporządzić w układzie branżowym, jako oddzielne opracowania dla poszczególnych rodzajów robót. Kosztorysy inwestorskie będą stanowiły podstawę określenia wartości zamówienia w późniejszym postępowaniu na wykonanie robót budowlanych. </w:t>
      </w:r>
      <w:r>
        <w:rPr>
          <w:rFonts w:cs="Arial"/>
          <w:i/>
          <w:u w:val="single"/>
        </w:rPr>
        <w:t>Dokumentacja powinna być tak wykonana, aby umożliwić zamawiającemu opisanie przedmiotu zamówienia na potrzeby przyszłego postępowania przetargowego na budowę projektowanego obiektu zgodnie z dyspozycją art. 29-31 i art. 33 ustawy z dnia 29 stycznia 2004 r. Prawo zamówień publicznych (Dz. U. z 2018 r., poz. 1986)</w:t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  <w:bookmarkEnd w:id="1"/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, a w szczególności: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3 lipca 2003 r. w sprawie szczegółowego zakresu i formy projektu budowla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>i odbioru robót zostaną wykonane zgodnie z Rozporządzeniem Ministra Infrastruktury z dnia 2 września 2004r. w sprawie szczegółowego zakresu i formy dokumentacji projektowej, specyfikacji technicznych wykonania i odbioru robót budowlanych oraz programu funkcjonalno – użytk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 – użytk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cs="Arial"/>
        </w:rPr>
        <w:t xml:space="preserve">Projektu Stałej Organizacji Ruchu zgodnie z rozporządzeniem </w:t>
      </w:r>
      <w:r>
        <w:rPr>
          <w:rFonts w:cs="Arial"/>
          <w:iCs/>
          <w:lang w:eastAsia="pl-PL"/>
        </w:rPr>
        <w:t>Ministra Infrastruktury z dnia 23 września 2003 r. w sprawie szczegółowych warunków zarządzania ruchem na drogach oraz wykonywania nadzoru nad tym zarządzan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, normami oraz zasadami wiedzy technicznej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 oraz określić zakres równoważności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ycia jednej wizji lokalnej przed przedstawieniem dla Zamawiającego koncepcji projektu budowlanego projektowanej zatoki autobusowej i wiaty przystankowej wspólnie z przedstawicielem Zamawiającego, 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zgodnienia przyjętych rozwiązań technicznych z zamawiającym i potwierdzenie uzgodnienia na piśmi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/>
      </w:pPr>
      <w:r>
        <w:rPr>
          <w:rFonts w:eastAsia="Times New Roman" w:cs="Arial"/>
          <w:lang w:eastAsia="pl-PL"/>
        </w:rPr>
        <w:t>uzgodnienia i zatwierdzenia opracowanej dokumentacji zatoki autobusowej                        w Powiatowym Zarządzie Dróg Powiatowych zgodnie z pismem znak PZD.2.410.171.2018 L.dz.1439/2018 z 04.12.2018 r.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zyskania uzgodnień, warunków technicznych od właścicieli, zarządców sieci infrastruktury technicznej (min. siec wodociągowa, linia tt, linia eN, linia oświetleniowa SLS) znajdujących się w obszarze projektowanej zatoki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ieodpłatnego wprowadzenia rozwiązań naprawczych lub zamiennych do błędów </w:t>
        <w:br/>
        <w:t>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elania Zamawiającemu wszelkich wyjaśnień, wskazówek oraz przedstawić ewentualne konsekwencje (możliwie do przewidzenia w chwili tworzenia dokumentacji) zastosowania proponowanych rozwiązań. 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udzielania przez Wykonawcę pisemnych wyjaśnień Zamawiającemu w związku z pytaniami zadawanymi w toku późniejszego postępowania o udzielenie zamówienia na budowę obiektu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kazania Zamawiającemu do wiadomości w drodze elektronicznej wystąpienia i wnioski o wydanie: warunków, decyzji, opinii, uzgodnień (i ich uzupełnień) oraz wszystkie decyzje i postanowienia organów administracji publicznej i samorządowej, opinii i uzgodnień innych podmiotów wydawanych w trakcie obowiązywania Umowy w terminie 2 dni roboczych od dnia otrzymania przez Wykonawcę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strzegania praw patentowych i licencj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autoSpaceDE w:val="false"/>
        <w:spacing w:lineRule="auto" w:line="276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1) udzielania wykonawcy odpowiedzi na jego formalne wystąpienia w terminie do 14 dni liczonych od dnia otrzymania danego wystąpienia, </w:t>
      </w:r>
    </w:p>
    <w:p>
      <w:pPr>
        <w:pStyle w:val="Normal"/>
        <w:widowControl w:val="false"/>
        <w:autoSpaceDE w:val="false"/>
        <w:spacing w:lineRule="auto" w:line="276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2) współdziałania w celu uzyskania przedmiotu zamówienia spełniającego cele określone w umowie. </w:t>
      </w:r>
    </w:p>
    <w:p>
      <w:pPr>
        <w:pStyle w:val="Normal"/>
        <w:widowControl w:val="false"/>
        <w:autoSpaceDE w:val="false"/>
        <w:spacing w:lineRule="auto" w:line="276"/>
        <w:ind w:right="1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. Wykonawca zobowiązuje się dostarczyć przedmiot umowy wraz z wymaganymi umową oświadczeniami </w:t>
      </w:r>
      <w:r>
        <w:rPr>
          <w:rFonts w:eastAsia="Times New Roman" w:cs="Arial"/>
          <w:b/>
          <w:lang w:eastAsia="pl-PL"/>
        </w:rPr>
        <w:t>w terminie do 1 lipca 2019 r.</w:t>
      </w:r>
      <w:r>
        <w:rPr>
          <w:rFonts w:eastAsia="Times New Roman" w:cs="Arial"/>
          <w:lang w:eastAsia="pl-P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zobowiązany jest dostarczyć Zamawiającemu do zatwierdzenia koncepcję projektu budowlanego zatoki autobusowej w m. Regielnica w drodze powiatowej nr 1872 N, oraz wiaty przystankowej na działce 49/22 ob. 0047 Sordachy   </w:t>
      </w:r>
      <w:r>
        <w:rPr>
          <w:rFonts w:eastAsia="Times New Roman" w:cs="Arial"/>
          <w:b/>
          <w:lang w:eastAsia="pl-PL"/>
        </w:rPr>
        <w:t>w ciągu 30 dni od dnia</w:t>
      </w:r>
      <w:r>
        <w:rPr>
          <w:rFonts w:eastAsia="Times New Roman" w:cs="Arial"/>
          <w:lang w:eastAsia="pl-PL"/>
        </w:rPr>
        <w:t xml:space="preserve"> podpisania umowy. Po uzyskaniu pisemnej akceptacji koncepcji Wykonawca będzie mógł przystąpić do dalszego opracowania dokument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Zamawiający zobowiązuje się do uzgodnienia lub odmowy uzgodnienia koncepcji                   z podaniem przyczyn w ciągu 14 dni. 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Wykonawca zobowiązuje się dostarczyć dokumentację projektowo-kosztową do siedziby Zamawiającego w terminach określonych odpowiednio w § 4 ust. 1,2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2. Wraz z dokumentacją Wykonawca przekaże Zamawiającemu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1) 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oświadczenie, że zapis cyfrowy jest zgodny z dokumentacją w wersji papierowej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3. Wykaz opracowań oraz pisemne oświadczenia, o których mowa wyżej, stanowią integralną część przekazywanej dokumentacji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4. Zamawiający nie jest zobowiązany dokonywać sprawdzenia, jakości wykonanej dokumentacji przy jej przekazaniu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5. Zamawiający po otrzymaniu dokumentacji projektowej potwierdza jej otrzymanie protokołem przekazania, a następnie przystąpi do czynności odbioru, które zakończy               w terminie do 30 dni   podpisaniem protokołu odbioru albo zwrotem dokumentacji wraz z pisemnym uzasadnieniem przyczyn odmowy odbioru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6. Jeżeli Zamawiający nie odbierze (w formie protokołu odbioru) przekazanej dokumentacji w ciągu 30 dni i nie zawiadomi Wykonawcy o przyczynach niedokończenia odbioru, Wykonawca może jednostronnie stwierdzić na piśmie, że data wykonania odbioru przypada po upływie 30 dni od daty przekazania przedmiotu zamówienia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7. Sprawdzenie i odebranie przez Zamawiającego dokumentacji nie powoduje zdjęcia               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8. W przypadku stwierdzenia błędów wad i braków w dokumentacji, Wykonawca wykona uzupełnienie lub poprawi nienależycie wykonaną dokumentację na własny koszt i w terminie do 5 dni od dnia pisemnego zgłoszenia ich wykonawcy przez zamawiającego terminie wyznaczonym przez Zamawiającego. </w:t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 xml:space="preserve">1. </w:t>
      </w:r>
      <w:r>
        <w:rPr>
          <w:rFonts w:eastAsia="Times New Roman" w:cs="Arial"/>
          <w:b/>
          <w:lang w:eastAsia="pl-PL"/>
        </w:rPr>
        <w:t>Strony ustalają łączne wynagrodzenie za wykonanie przedmiotu umowy                      (łączna cena za wykonanie zadania nr 1 i 2) w formie zryczałtowanej, na kwotę brutto………………………………………………………………………………..zł (słownie: ………………………………………………………….. brutto)</w:t>
      </w:r>
      <w:r>
        <w:rPr>
          <w:rFonts w:eastAsia="Times New Roman" w:cs="Arial"/>
          <w:b/>
          <w:w w:val="11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2. Wynagrodzenie, o którym mowa w ust. 1 ma charakter ryczałtowy i obejmuje wszystkie koszty wykonawcy związane z wykonaniem przedmiotu umowy ( łączna cena za wykonanie zadania nr 1 i 2).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              w celu zrealizowania przedmiotu umowy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4. Zapłata wynagrodzenia nastąpi: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) W terminie 30 dni od dnia dostarczenia Zamawiającemu prawidłowo wystawionej faktury wraz z protokołem odbiorczym, sporządzonym zgodnie z § 5 ust. 5 umowy,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5. Za datę zapłaty przyjmuje się datę obciążenia rachunku Zamawiającego.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6. Zamawiający ma prawo potrącić z wynagrodzenia kary umowne.</w:t>
      </w:r>
    </w:p>
    <w:p>
      <w:pPr>
        <w:pStyle w:val="Normal"/>
        <w:widowControl w:val="false"/>
        <w:autoSpaceDE w:val="false"/>
        <w:spacing w:lineRule="auto" w:line="276"/>
        <w:ind w:right="5" w:hanging="0"/>
        <w:jc w:val="both"/>
        <w:rPr/>
      </w:pPr>
      <w:r>
        <w:rPr>
          <w:rFonts w:eastAsia="Times New Roman" w:cs="Arial"/>
          <w:lang w:eastAsia="pl-PL"/>
        </w:rPr>
        <w:t xml:space="preserve">7. 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funkcjonalno - użytkowym. </w:t>
      </w:r>
    </w:p>
    <w:p>
      <w:pPr>
        <w:pStyle w:val="Styl"/>
        <w:spacing w:lineRule="auto" w:line="276"/>
        <w:ind w:right="1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yl"/>
        <w:spacing w:lineRule="auto" w:line="276"/>
        <w:ind w:right="1" w:hanging="0"/>
        <w:jc w:val="both"/>
        <w:rPr/>
      </w:pPr>
      <w:r>
        <w:rPr>
          <w:rFonts w:cs="Arial" w:ascii="Arial" w:hAnsi="Arial"/>
          <w:w w:val="115"/>
        </w:rPr>
        <w:t>W r</w:t>
      </w:r>
      <w:r>
        <w:rPr>
          <w:rFonts w:cs="Arial" w:ascii="Arial" w:hAnsi="Arial"/>
        </w:rPr>
        <w:t xml:space="preserve">azie wystąpienia istotnej zmiany okoliczności powodującej, że wykonanie umowy,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1. Strony umowy postanawiają, że w przypadku niewykonania lub nienależytego wykonania umowy naliczone będą kary  umowne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2. Wykonawca zobowiązany jest do zapłaty zamawiającemu kar umownych: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1) za nieterminowe wykonanie przedmiotu umowy lub nieterminowe usunięcie wad                   i usterek przedmiotu umowy w wysokości 0,5% wynagrodzenia o którym mowa </w:t>
        <w:br/>
        <w:t>w § 6 ust. 1 za każdy dzień opóźnienia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2) za odstąpienie od umowy przez wykonawcę z przyczyn, za które ponosi on odpowiedzialność, w wysokości 40% wynagrodzenia brutto określonego w § 6 ust. 1 umowy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) za odstąpienie od umowy przez zamawiającego z przyczyn, za które odpowiedzialność ponosi wykonawca, w wysokości 40% wynagrodzenia brutto wymienionego w § 6 ust. 1  umowy za część od której odstąpiono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4) za nie terminowe dostarczenie koncepcji zagospodarowania terenu w wysokości                25 zł za każdy dzień opóźnienia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5) Za nie stawienie się na wezwanie Zamawiającego w celu wykonania obowiązków wynikających z pełnienia nadzoru autorskiego w wyznaczonym terminie, 25 zł za każdy dzień zwłoki. 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3. Strony zastrzegają sobie prawo dochodzenia odszkodowania uzupełniającego do wysokości rzeczywiście poniesionej szkody, wraz z odsetkami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4. Wykonawca wyraża zgodę na potrącenie kar umownych z wynagrodzenia za wykonanie Przedmiotu umowy.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</w:rPr>
        <w:t xml:space="preserve">1. </w:t>
      </w:r>
      <w:r>
        <w:rPr>
          <w:rFonts w:cs="Arial"/>
        </w:rPr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rFonts w:cs="Arial"/>
          <w:bCs/>
        </w:rPr>
      </w:pPr>
      <w:r>
        <w:rPr>
          <w:rFonts w:cs="Arial"/>
        </w:rPr>
        <w:t>2. Do gwarancji w pozostałym zakresie stosuje się art. 577 i nast. k.c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. Wykonawca, niezależnie od gwarancji, ponosi odpowiedzialność z tytułu rękojmi za wady fizyczne Przedmiotu umowy na okres równy okresowi gwarancj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(art. 568 k.c.). 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8 ust. 2 pkt. 1,</w:t>
      </w:r>
    </w:p>
    <w:p>
      <w:pPr>
        <w:pStyle w:val="Styl"/>
        <w:spacing w:lineRule="auto" w:line="276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oświadcza, że posiada należyte kwalifikacje i uprawnienia niezbędne do realizacji Przedmiotu umowy.</w:t>
      </w:r>
    </w:p>
    <w:p>
      <w:pPr>
        <w:pStyle w:val="Sty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 Wykonawca oświadcza, że Przedmiot umowy, o którym mowa w § 1, stanowi przedmiot jego wyłącznych praw autorskich, w rozumieniu ustawy o prawie autorskim </w:t>
        <w:br/>
        <w:t>i prawach pokrewnych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6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i rozporządzanie kopiami,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 odbioru,                o którym mowa w § 5 ust. 5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Wykonawca oświadcza, że zapoznał się z miejscem objętym realizacją Przedmiotu umowy, otrzymał od zamawiającego wszelkie informacje, o które się zwracał, i nie zgłasza żadnych uwag i potrzeby uzupełnienia materiałów i informacji przekazanych mu </w:t>
        <w:br/>
        <w:t>przez zamawiającego, a niezbędnych do wykonania Przedmiotu umowy.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i profesjonalnych.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oświadcza, że przekazana zamawiającemu dokumentacja projektowa wolna będzie od wad prawnych.</w:t>
      </w:r>
    </w:p>
    <w:p>
      <w:pPr>
        <w:pStyle w:val="Styl"/>
        <w:spacing w:lineRule="auto" w:line="276"/>
        <w:jc w:val="both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  <w:b/>
          <w:bCs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3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  <w:b/>
          <w:bCs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4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  <w:tab/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center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  <w:b/>
          <w:bCs/>
          <w:w w:val="92"/>
        </w:rPr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  <w:w w:val="92"/>
        </w:rPr>
      </w:pPr>
      <w:r>
        <w:rPr>
          <w:rFonts w:cs="Arial" w:ascii="Arial" w:hAnsi="Arial"/>
          <w:b/>
          <w:bCs/>
          <w:w w:val="92"/>
        </w:rPr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4 jednobrzmiących egzemplarzach, 3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sectPr>
      <w:footerReference w:type="default" r:id="rId2"/>
      <w:type w:val="nextPage"/>
      <w:pgSz w:w="11906" w:h="16838"/>
      <w:pgMar w:left="1134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4">
    <w:name w:val="WW8Num1z4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trike w:val="false"/>
      <w:dstrike w:val="false"/>
      <w:u w:val="none"/>
    </w:rPr>
  </w:style>
  <w:style w:type="character" w:styleId="WW8Num31z2">
    <w:name w:val="WW8Num31z2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3:00Z</dcterms:created>
  <dc:creator>.</dc:creator>
  <dc:description/>
  <cp:keywords/>
  <dc:language>en-US</dc:language>
  <cp:lastModifiedBy>Magdalena Prostko</cp:lastModifiedBy>
  <cp:lastPrinted>2019-03-14T14:35:00Z</cp:lastPrinted>
  <dcterms:modified xsi:type="dcterms:W3CDTF">2019-04-04T10:59:00Z</dcterms:modified>
  <cp:revision>14</cp:revision>
  <dc:subject/>
  <dc:title/>
</cp:coreProperties>
</file>