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MOWA   NR …………….</w:t>
      </w:r>
    </w:p>
    <w:p>
      <w:pPr>
        <w:pStyle w:val="Normal"/>
        <w:spacing w:lineRule="auto" w:line="240"/>
        <w:ind w:left="2124" w:firstLine="708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dniu …………...… w Ełku pomiędzy Gminą Ełk z siedzibą przy </w:t>
        <w:br/>
        <w:t xml:space="preserve">ul. T. Kościuszki 28 A, 19-300 Ełk,  zwaną dalej w tekście „ Zamawiającym ”, reprezentowaną przez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Tomasza Osewskiego – Wójta Gminy Ełk przy kontrasygnacie Skarbnika Gminy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a ………………………………………...............................................................................……………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mającym swą siedzibę w: ………….......................................................................................……………………………………….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wanym dalej w tekście  „Inspektorem Nadzoru”,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eprezentowanym przez: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1. ……………………………………………………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 rezultacie dokonania przez Zamawiającego wyboru oferty Inspektora Nadzoru na podstawie zapytania ofertowego została zawarta umowa o następującej treści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8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8000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lang w:eastAsia="pl-PL"/>
        </w:rPr>
        <w:t>PRZEDMIOT UMOWY.</w:t>
      </w:r>
      <w:r>
        <w:rPr>
          <w:rFonts w:eastAsia="Times New Roman" w:cs="Arial" w:ascii="Arial" w:hAnsi="Arial"/>
          <w:lang w:eastAsia="pl-PL"/>
        </w:rPr>
        <w:t xml:space="preserve">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amawiający powierza a Inspektor nadzoru przyjmuje do wykonania pełnienie funkcji inspektora nadzoru inwestorskiego podczas realizacji robót budowlanych dla inwestycji, których inwestorem jest Gmina Ełk w latach 2019 – 2021 (do 30.04.2021) w specjalnościach: konstrukcyjno-budowlanej, elektrycznej, sanitarnej, drogowej zgodnie z przepisami Prawa Budowlanego i Zakresem zadań Inspektora Nadzoru stanowiącym załącznik nr 1 do Umowy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tegralnymi składnikami niniejszej umowy są następujące dokumen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ferta Inspektora Nadzor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pytanie ofertowe,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8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8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WA I OBOWIĄZKI STRON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stawowe zadania Inspektora nadzoru to:</w:t>
      </w:r>
    </w:p>
    <w:p>
      <w:pPr>
        <w:pStyle w:val="Normal"/>
        <w:numPr>
          <w:ilvl w:val="4"/>
          <w:numId w:val="6"/>
        </w:numPr>
        <w:spacing w:lineRule="auto" w:line="276"/>
        <w:ind w:left="709" w:hanging="299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dzór Inwestorski wynikający z artykułów 25 i 26 ustawy Prawo Budowlane (Dz.U. 2018 poz. 1202 z póżn. zm. )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</w:tabs>
        <w:spacing w:lineRule="auto" w:line="276"/>
        <w:ind w:left="709" w:hanging="299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adzór Inwestorski prowadzony zgodnie z wymaganiami określonymi w załączniku nr 1 do Umowy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owadzenie dokumentacji sprawozdawczej wynikającej z zakresu pełnionej funkcji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141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udział w komisjach i naradach technicznych organizowanych przez Zamawiającego, wykonawcę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naliza pisemna przedstawionych rozwiązań projektowych w dokumentacji projektowej sporządzonej przez wykonawcę pod kątem funkcjonalności, przewidzianych do użycia materiałów budowla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Ustala się co najmniej ……. pobyty w tygodniu inspektora nadzoru na budowie w okresie realizacji robót budowlanych poszczególnych zadań inwesty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zobowiązany jest ponadto do przybycia na budowę na wezwanie zamawiającego w ciągu 24 godzin od otrzymania wiadomości o potrzebie poby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nie może podejmować decyzji, które wymagałyby zwiększenia nakładów finansowych przewidzianych w umowie z Wykonawcą robót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ę budowla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pełniąc czynności nadzoru inwestorskiego, działa w imieniu Zamawiającego z obowiązującymi przepisami Prawa budowlanego oraz wymaganiami Specyfikacji  Technicznych Wykonania i Odbior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nie może bez pisemnej zgody Zamawiającego dokonać żadnej cesji praw związanych  z realizacją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udokumentowanej choroby lub innej obiektywnej niemożliwości pobytu Inspektor Nadzoru wyznacza zastępczą osobę , która posiada stosowne uprawnienia budowlane właściwe dla nadzorowanych zadań inwestycyjnych pisemnym upoważnieniem od Inspektora Nadzoru, powiadamiając o tym Zamawiającego. Inspektor Nadzoru ponosi pełną odpowiedzialność za całość nadzoru, w tym za nadzór sprawowany przez inspektora zastępczego. Wszelkie wpisy dokonane przez inspektora zastępczego musi potwierdzić pisem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Do obowiązków Zamawiającego należy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ekazanie 1 kompletu dokumentacji projektowej (projekty budowlano-wykonawcze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rzekazanie kopii pozwolenia  na budowę/zgłoszenia robót 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rzekazanie   kopii   umowy,   zawartej   przez   Zamawiającego   z   wykonawcą   robót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zpatrywanie wniosków Inspektora nadzoru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informowanie o wprowadzonych zmianach w dokumentacji projektowej oraz umowie </w:t>
        <w:br/>
        <w:t>z wykonawcą robót budowlanych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lang w:eastAsia="pl-PL"/>
        </w:rPr>
        <w:t>TERMINY REALIZACJI UMOWY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trony ustalają termin realizacji zamówienia na okres od dnia podpisania Umowy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do 30.04.2021 r.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YNAGRODZENIE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nagrodzenie brutto z tytułu pełnienie funkcji inspektora nadzoru inwestorskiego  określa się w wysokości ……. /słownie: ……. / %  wartości sprawdzonych i zaakceptowanych faktur wykonawcy robót budowl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kreślone w § 4 ust 1 wynagrodzenie jest niezmienne przez cały okres obowiązywania niniejszej Um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Inspektor Nadzoru może żądać jedynie wynagrodzenia należnego mu z tytułu wykonania części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zliczenie za przedmiot umowy dokonywane będzie na podstawie faktur wystawionych przez Inspektora Nadzoru na kwoty proporcjonalne do wartości sprawdzonych i zaakceptowanych faktur wykonawcy robót budowl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214" w:leader="none"/>
        </w:tabs>
        <w:spacing w:lineRule="auto" w:line="276"/>
        <w:ind w:left="28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ynagrodzenie przysługujące Inspektorowi Nadzoru będzie płatne w terminie 30 dni od daty otrzymania prawidłowo sporządzonej faktury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 datę zapłaty przyjmuje się datę obciążenia rachunk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ma prawo potrącić z wynagrodzenia kary umo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 nieterminowe płatności faktur Inspektor nadzoru ma prawo naliczyć odsetki ustawowe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8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8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DZIAŁ PRAC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6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Branżowymi inspektorami nadzoru są :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bookmarkStart w:id="0" w:name="_Hlk6308953"/>
      <w:bookmarkEnd w:id="0"/>
      <w:r>
        <w:rPr>
          <w:rFonts w:eastAsia="Times New Roman" w:cs="Arial" w:ascii="Arial" w:hAnsi="Arial"/>
          <w:sz w:val="22"/>
          <w:szCs w:val="22"/>
          <w:lang w:eastAsia="pl-PL"/>
        </w:rPr>
        <w:t xml:space="preserve">inspektor nadzoru inwestorskiego w specjalności konstrukcyjno-budowlanej: </w:t>
      </w:r>
    </w:p>
    <w:p>
      <w:pPr>
        <w:pStyle w:val="Normal"/>
        <w:spacing w:lineRule="auto" w:line="276"/>
        <w:ind w:left="360" w:hanging="0"/>
        <w:jc w:val="both"/>
        <w:rPr/>
      </w:pPr>
      <w:bookmarkStart w:id="1" w:name="_Hlk6308953"/>
      <w:bookmarkEnd w:id="1"/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bookmarkStart w:id="2" w:name="_Hlk6308961"/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…………………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..............................................................................................................……….</w:t>
      </w:r>
    </w:p>
    <w:p>
      <w:pPr>
        <w:pStyle w:val="Normal"/>
        <w:spacing w:lineRule="auto" w:line="276"/>
        <w:ind w:left="3828" w:righ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, nr uprawnień)</w:t>
      </w:r>
    </w:p>
    <w:p>
      <w:pPr>
        <w:pStyle w:val="Normal"/>
        <w:spacing w:lineRule="auto" w:line="276"/>
        <w:ind w:left="3828" w:righ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bookmarkEnd w:id="2"/>
      <w:r>
        <w:rPr>
          <w:rFonts w:eastAsia="Times New Roman" w:cs="Arial" w:ascii="Arial" w:hAnsi="Arial"/>
          <w:sz w:val="22"/>
          <w:szCs w:val="22"/>
          <w:lang w:eastAsia="pl-PL"/>
        </w:rPr>
        <w:t xml:space="preserve">inspektor nadzoru inwestorskiego w specjalności drogowej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…………………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...............................................................................................................……….</w:t>
      </w:r>
    </w:p>
    <w:p>
      <w:pPr>
        <w:pStyle w:val="Normal"/>
        <w:spacing w:lineRule="auto" w:line="276"/>
        <w:ind w:left="3828" w:righ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, nr uprawnień)</w:t>
      </w:r>
    </w:p>
    <w:p>
      <w:pPr>
        <w:pStyle w:val="Normal"/>
        <w:spacing w:lineRule="auto" w:line="276"/>
        <w:ind w:left="3828" w:righ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inspektor nadzoru inwestorskiego w specjalności instalacyjnej w zakresie sieci, instalacji </w:t>
        <w:br/>
        <w:t xml:space="preserve">i urządzeń elektrycznych i elektroenergetycznych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…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............…….........................................................................................…………………………</w:t>
      </w:r>
    </w:p>
    <w:p>
      <w:pPr>
        <w:pStyle w:val="Normal"/>
        <w:spacing w:lineRule="auto" w:line="276"/>
        <w:ind w:left="1560" w:right="426" w:hanging="142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imię i nazwisko, nr uprawnień)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inspektor nadzoru inwestorskiego w specjalności instalacyjnej w zakresie sieci, instalacji </w:t>
        <w:br/>
        <w:t xml:space="preserve">i urządzeń kanalizacyjnych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…………………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..........................……....................………………………………</w:t>
      </w:r>
    </w:p>
    <w:p>
      <w:pPr>
        <w:pStyle w:val="Normal"/>
        <w:spacing w:lineRule="auto" w:line="276"/>
        <w:ind w:left="2552" w:right="426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imię i nazwisko, nr uprawnień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ą koordynującą prace poszczególnych branżowych inspektorów nadzoru inwestorskiego jest ………………………………………, który będzie odpowiedzialny za realizację prac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może dokonywać zmiany osoby przewidzianej do pełnienia funkcji inspektora nadzoru inwestorskiego wskazanej w ust. 1 , jedynie za uprzednią zgodą Zamawiającego. Zmiana osoby w trakcie realizacji przedmiotowej umowy musi być uzasadniona przez Inspektora Nadzoru. Nowa osoba musi posiadać uprawnienia budowlane w odpowiedniej specjalności oraz doświadczenie nie mniejsze niż określone w Zapytaniu ofertowym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008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8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lang w:eastAsia="pl-PL"/>
        </w:rPr>
        <w:t>KARY UMOWNE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7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Strony postanawiają, że podstawową formą odszkodowań pomiędzy stronami będą kary umown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zapłaci Zamawiającemu karę umowną w wysok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wysokości 20 000,00 (dwadzieścia tysięcy złotych) za rozwiązanie lub odstąpienie od umowy przez którąkolwiek ze stron z winy Inspektora nadzoru; niezależnie od ewentualnych kar naliczonych w ppkt.  b,c,d,e,f,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wysokości 1000,00 zł (tysiąc złotych) za brak udziału w odbiorach bez uzasadnionej przyczyny losowej lub bez uprzedniego powiadomienia umożliwiającego Zamawiającemu przesunięcie terminu odbioru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wysokości 200,00 zł (dwieście złotych) za nieprzybycie na budowę pomimo wcześniejszych ustaleń terminu pobytu, dokonanych z Zamawiającym</w:t>
      </w:r>
      <w:r>
        <w:rPr>
          <w:rFonts w:eastAsia="Times New Roman" w:cs="Arial" w:ascii="Arial" w:hAnsi="Arial"/>
          <w:lang w:eastAsia="pl-PL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 mniejszą liczbę pobytów w tygodniu niż wskazano w ofercie Inspektora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nadzoru na budowie w okresie realizacji poszczególnych zadań inwestycyjnych w wysokości 200,00 zł (dwieście złotych) wynagrodzenia umownego licząc za brak każdego wymaganego dnia pobytu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 wysokości 100,00 zł (sto złotych) za każdy dzień zwłoki w realizacji każdego z zadań określonych w pkt. 29;</w:t>
      </w: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23;</w:t>
      </w: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33;</w:t>
      </w: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36;</w:t>
      </w: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37</w:t>
      </w: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zakresu zadań Inspektora Nadzoru – Załącznik nr 1 do Um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 wysokości 200,00 zł (dwieście zł) za każdy dzień zwłoki w realizacji każdego z zadań określonych w pkt. 40, zakresu zadań Inspektora Nadzoru – Załącznik nr 1 do Um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 każdy udowodniony przypadek niedochowania należytej staranności przy wykonywaniu swych obowiązków w wysokości w wysokości 200,00 zł (dwieście zł) całkowitej kwoty wynagrodzenia brutt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 wysokości 2 000,00 (dwóch tysięcy złotych) za niewykonanie zadań określonych w pkt 40 ppkt. a) i b) zakresu zadań Inspektora Nadzoru – Załącznik nr 1 do Umowy,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Trzykrotne udowodnienie niedochowania należytej staranności przy wykonywaniu obowiązków przez Inspektora Nadzoru  lub trzykrotne nałożenie kary umownej jest dla Zamawiającego podstawą do rozwiązania umowy z winy leżącej po stronie Inspektora Nadzoru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Inspektor Nadzoru będzie odpowiedzialny za szkody poniesione przez Zamawiającego wskutek nienależytego lub nie wykonania obowiązków wynikających z niniejszej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zapłaci Inspektorowi Nadzoru karę umowną z tytułu odstąpienia od umowy wskutek okoliczności, za które odpowiada Zamawiający, w wysokości 20 000,00 (dwadzieścia tysięcy złotych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8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8000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STRZEŻENI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lang w:eastAsia="pl-PL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Niezależnie od kary umownej Zamawiający zastrzega sobie prawo do dochodzenia odszkodowania uzupełniającego, jeśli wartość rzeczywiście wyrządzonej szkody jest wyższa niż kara umowna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STANOWIENIA KOŃCOW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284" w:leader="none"/>
        </w:tabs>
        <w:spacing w:lineRule="auto" w:line="276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sprawach nieuregulowanych niniejszą umową stosuje się odpowiednie przepisy Kodeksu Cywilnego, Prawa Budowla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284" w:leader="none"/>
        </w:tabs>
        <w:spacing w:lineRule="auto" w:line="276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trony ustalają, że wszelką korespondencję pisemną związaną z realizacją niniejszej umowy kierowaną do:</w:t>
      </w:r>
    </w:p>
    <w:p>
      <w:pPr>
        <w:pStyle w:val="Normal"/>
        <w:numPr>
          <w:ilvl w:val="4"/>
          <w:numId w:val="6"/>
        </w:numPr>
        <w:spacing w:lineRule="auto" w:line="276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ego należy wysyłać na adres </w:t>
      </w:r>
      <w:r>
        <w:rPr>
          <w:rFonts w:eastAsia="Times New Roman" w:cs="Arial" w:ascii="Arial" w:hAnsi="Arial"/>
          <w:bCs/>
          <w:lang w:eastAsia="pl-PL"/>
        </w:rPr>
        <w:t>Urząd Gminy Ełk</w:t>
      </w:r>
      <w:r>
        <w:rPr>
          <w:rFonts w:eastAsia="Times New Roman" w:cs="Arial" w:ascii="Arial" w:hAnsi="Arial"/>
          <w:lang w:eastAsia="pl-PL"/>
        </w:rPr>
        <w:t xml:space="preserve">, </w:t>
        <w:br/>
        <w:t xml:space="preserve">ul. T. Kościuszki 28A, 19 – 300 Ełk lub na adres poczty elektronicznej: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s.pyzalski@elk.gmina.pl</w:t>
        </w:r>
      </w:hyperlink>
      <w:r>
        <w:rPr>
          <w:rFonts w:eastAsia="Times New Roman" w:cs="Arial" w:ascii="Arial" w:hAnsi="Arial"/>
          <w:lang w:eastAsia="pl-PL"/>
        </w:rPr>
        <w:t xml:space="preserve">, </w:t>
      </w:r>
    </w:p>
    <w:p>
      <w:pPr>
        <w:pStyle w:val="Normal"/>
        <w:numPr>
          <w:ilvl w:val="4"/>
          <w:numId w:val="6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a nadzoru 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Osobami odpowiedzialnymi za kontakty w sprawie realizacji niniejszej umowy </w:t>
        <w:br/>
        <w:t xml:space="preserve">ze strony zamawiającego będzie przedstawiciel Zamawiającego oddelegowany do nadzoru nad realizacją inwesty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Osobą odpowiedzialną za kontakty w sprawie realizacji niniejszej umowy ze strony Inspektora Nadzoru jest </w:t>
      </w:r>
      <w:r>
        <w:rPr>
          <w:rFonts w:eastAsia="SimSun;宋体" w:cs="Arial" w:ascii="Arial" w:hAnsi="Arial"/>
          <w:kern w:val="2"/>
          <w:lang w:eastAsia="hi-IN" w:bidi="hi-IN"/>
        </w:rPr>
        <w:t xml:space="preserve">…………………………………………………………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ory wynikłe na tle realizacji niniejszej umowy rozstrzygał będzie Sąd właściwy miejscowo dla siedziby zamawiającego, po uprzednim wyczerpaniu możliwości ugod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azie sprzeczności pomiędzy zapisami niniejszej umowy, a zapisami pozostałych załączników pierwszeństwo mają zapisy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a została sporządzona w trzech egzemplarzach, dwa egzemplarze dla zamawiającego oraz jeden egzemplarz dla inspektora nadzoru.</w:t>
      </w:r>
    </w:p>
    <w:p>
      <w:pPr>
        <w:pStyle w:val="Normal"/>
        <w:tabs>
          <w:tab w:val="clear" w:pos="708"/>
          <w:tab w:val="left" w:pos="-180" w:leader="none"/>
          <w:tab w:val="left" w:pos="2244" w:leader="none"/>
        </w:tabs>
        <w:spacing w:lineRule="auto" w:line="24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2244" w:leader="none"/>
        </w:tabs>
        <w:spacing w:lineRule="auto" w:line="24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-180" w:leader="none"/>
          <w:tab w:val="left" w:pos="2244" w:leader="none"/>
        </w:tabs>
        <w:spacing w:lineRule="auto" w:line="24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-180" w:leader="none"/>
          <w:tab w:val="left" w:pos="2244" w:leader="none"/>
        </w:tabs>
        <w:spacing w:lineRule="auto" w:line="24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-180" w:leader="none"/>
          <w:tab w:val="left" w:pos="2244" w:leader="none"/>
        </w:tabs>
        <w:spacing w:lineRule="auto" w:line="24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MAWIAJĄCY </w:t>
        <w:tab/>
        <w:tab/>
        <w:tab/>
        <w:t xml:space="preserve">   </w:t>
        <w:tab/>
        <w:t xml:space="preserve">             INSPEKTOR NADZORU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AKRES ZADAŃ INSPEKTORA NADZORU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lineRule="auto" w:line="240"/>
        <w:ind w:left="360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  <w:t>Do obowiązków inspektora należy:</w:t>
      </w:r>
    </w:p>
    <w:p>
      <w:pPr>
        <w:pStyle w:val="Normal"/>
        <w:widowControl w:val="false"/>
        <w:tabs>
          <w:tab w:val="clear" w:pos="708"/>
          <w:tab w:val="right" w:pos="284" w:leader="none"/>
        </w:tabs>
        <w:spacing w:lineRule="auto" w:line="240"/>
        <w:ind w:left="360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jęcie i odpowiedzialność za wszelkie podjęte decyzje dotyczące prowadzenia nadzoru inwestorskiego zgodnie z określonym niżej zakrese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eprezentowanie Zamawiającego na budowie oraz sprawowanie kontroli zgodności jej realizacji z projektem, pozwoleniem na budowę, przepisami i obowiązującymi Europejskimi i Polskimi Normami oraz zasadami wiedzy techniczn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ełnienie nadzoru inwestorskiego zgodnie z obowiązująca ustawą z dnia 7 lipca 1994 r. Prawo budowlane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yznaczenie osoby koordynującej prace poszczególnych branżowych inspektorów nadzoru inwestorskiego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ontrola budowy przez osoby pełniące nadzór inwestorski minimum ……. razy w tygodniu (zgodnie z oferta Inspektora Nadzoru)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razie pilnej konieczności Inspektor nadzoru zobowiązany jest stawić się na terenie budowy w ciągu 24 godzin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wiadamianie Zamawiającego niezwłocznie (najpóźniej w terminie 24 godzin) o zaistniałych na terenie prac nieprawidłowościach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rganizowanie prac związanych z nadzorem tak, aby z tego tytułu nie było zbędnych przerw  w realizacji robót przez Wykonawcę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kładanie do Zamawiającego pisemnych 2-tygodniowych raportów (sprawozdania) </w:t>
        <w:br/>
        <w:t>z działalności obejmującej prowadzenie nadzoru inwestorskiego oraz z realizacji inwestycji wraz z dokumentacją zdjęciową każdorazowo w pierwszym dniu tygodnia (poniedziałek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dział w protokolarnym przekazaniu placu budowy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dział w komisjach powoływanych przez Zamawiając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ontrola prawidłowości prowadzenia robót budowlanych, prowadzenia dziennika budowy </w:t>
        <w:br/>
        <w:t xml:space="preserve">i dokonywania w nim wpisów stwierdzających wszystkie okoliczności mające znaczenie dla oceny właściwego wykonania robót (ilość, jakość, wartość robót), w czasie każdorazowego pobytu na budowie inspektor nadzoru ma obowiązek bieżącego przeglądu dziennika budowy oraz potwierdzenia bytności poprzez dokonanie stosownego zapis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</w:tabs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prawdzanie jakości wykonywanych robót, wbudowanych wyrobów budowlanych, a w szczególności zapobieganie zastosowaniu wyrobów budowlanych wadliwych i niedopuszczonych do stosowania w budownictwie. Powiadamianie Wykonawcy </w:t>
        <w:br/>
        <w:t>o wykrytych wadach oraz poświadczenia usunięcia wad przez Wykonawcę, a także ustalania rodzaju i zakresu koniecznych do wykonania robót poprawkowych. Każdorazowe wykrycie wady oraz usunięcie powinno mieć odzwierciedlenie w zapisach dziennika budow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piniowanie wniosków materiałowych (przekazywanych przez Wykonawców) pod względem zgodności z założeniami dokumentacji projektowej oraz specyfikacji technicznej wykonania i odbioru robót budowlanych. Dopuszczanie  do  stosowania  lub odrzucenia  materiałów, prefabrykatów, wszystkich elementów  i urządzeń przewidzianych do  realizacji robót. Decyzje te muszą być oparte na wymaganiach sformułowanych  w dokumentacji projektowej i specyfikacji technicznej oraz normach i przepisach związanych z realizacją zada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sprawdzanie pomiarów i badań materiałów w miejscach wyprodukowania lub wbudowanych oraz żądania wykonania badań dodatkowych, a przede wszystkim: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kceptowanie receptur i technologii zgodnie z wymaganiami ST,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kontrolowanie sposobu składowania i przechowywania materiałów oraz uporządkowania miejsc składowania po zakończeniu robót,</w:t>
      </w:r>
    </w:p>
    <w:p>
      <w:pPr>
        <w:pStyle w:val="Normal"/>
        <w:numPr>
          <w:ilvl w:val="0"/>
          <w:numId w:val="15"/>
        </w:numPr>
        <w:spacing w:lineRule="auto" w:line="276"/>
        <w:ind w:left="1134" w:hanging="36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lecanie Wykonawcy przeprowadzenia dodatkowych badań materiałów budzących wątpliwości co do jakośc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inspekcja laboratorium wykonawcy robót budowlanych w celu sprawdzenia, czy stosowne urządzenia pomiarowe i sprzęt laboratoryjny wykonawcy robót budowlanych posiadają ważną legalizację, zostały prawidłowo wykalibrowane  i odpowiadają wymaganiom norm określających procedury badań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gotowanie w imieniu zamawiającego zlecenia na wykonanie pomiarów i badań laboratoryjnych niezależnemu laboratorium, rzeczoznawcy, itp. akceptowanemu przez Zamawiającego i dokonanie oceny wyników badań i pomiarów w przypadku braku przedstawienia wymaganych badań przez Wykonawcę, o których mowa w pkt. 25 lit. 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ydawanie kierownikowi budowy poleceń potwierdzonych wpisem do dziennika budowy dotyczących w szczególności: usunięcia nieprawidłowości lub zagrożeń, wykonania prób lub badań, także wymagających odkrycia robót lub elementów zakrytych oraz przedstawienie ekspertyz dotyczących prowadzonych robót budowlanych, dowodów dopuszczenia do obrotu i stosowania w budownictwie wyrobów budowlanych oraz urządzeń technicznych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żądanie od kierownika budowy dokonania poprawek bądź ponownego wykonania wadliwie wykonanych robót, a także wstrzymanie dalszych robót budowlanych w przypadku, gdyby ich kontynuacja mogła wywołać zagrożenie bądź spowodować niezgodność z projektem lub pozwoleniem na budowę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strzymanie robót w wypadku prowadzenia ich niezgodnie z umową, projektem budowlanym lub  w sposób stanowiący zagrożenie życia i zdrowia ludzi oraz znacznych strat materialn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kontrola terminowości wykonywania robót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dział w naradach koordynacyjnych (Rada Budowy),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porządzenie protokołów z przebiegu zawierających ustalenia, wnioski itp. </w:t>
        <w:br/>
        <w:t xml:space="preserve">i przekazywaniem ich zainteresowanym stronom (Wykonawcy robót budowlanych </w:t>
        <w:br/>
        <w:t>i Zamawiającemu) w terminie do 3 dni po naradzie oraz prowadzenia dokumentacji ze wszystkich kontaktów z Wykonawcą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ajmowanie stanowiska co do sposobu zabezpieczenia wszelkich wykopalisk odkrytych przez Wykonawcę na terenie budow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cena przydatności materiałów rozbiórkowych oraz dokonanie obmiaru ilościow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isemne informowanie Zamawiającego o problemach i możliwych nieprawidłowościach mogących powstać w wyniku realizacji przedmiotu umow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zgłaszanie projektantowi zastrzeżeń Wykonawcy robót budowlanych lub Zamawiającego do dokumentacji projektowej i dokonywanie stosownych uzgodnień lub udzielanie wyjaśnień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zstrzyganie w porozumieniu z kierownikiem budowy i przedstawicielem Zamawiającego w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sz w:val="22"/>
          <w:szCs w:val="22"/>
          <w:lang w:eastAsia="pl-PL"/>
        </w:rPr>
        <w:t>tpliw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ś</w:t>
      </w:r>
      <w:r>
        <w:rPr>
          <w:rFonts w:eastAsia="Times New Roman" w:cs="Arial" w:ascii="Arial" w:hAnsi="Arial"/>
          <w:sz w:val="22"/>
          <w:szCs w:val="22"/>
          <w:lang w:eastAsia="pl-PL"/>
        </w:rPr>
        <w:t>ci natury technicznej powstałych w toku wykonywania robót, za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sz w:val="22"/>
          <w:szCs w:val="22"/>
          <w:lang w:eastAsia="pl-PL"/>
        </w:rPr>
        <w:t>ga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sz w:val="22"/>
          <w:szCs w:val="22"/>
          <w:lang w:eastAsia="pl-PL"/>
        </w:rPr>
        <w:t>c w razie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potrzeby opinii autora projektu budowlanego, wykonawcz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isemne informowanie Zamawiającego o konieczności wykonania robót odbiegających od założeń projektowych w terminie 2 dni od daty stwierdzenia konieczności ich wykon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zgadnianie z Zamawiającym, autorami projektów budowlanych, wykonawczych robót dodatkowych, zamiennych zaproponowanych przez Wykonawcę w zakresie rzeczowym </w:t>
        <w:br/>
        <w:t xml:space="preserve">i finansowym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zpoznanie i przedstawianie do akceptacji Zamawiającego zaopiniowaną dokumentację</w:t>
        <w:br/>
        <w:t>projektową i specyfikacje techniczne pod kątem funkcjonalności, przewidzianych do użycia materiałów budowlanych na proponowane przez Wykonawcę roboty dodatkowe lub zamien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isemne informowanie Zamawiającego o planowanych terminach odbioru robót ulegających zakryci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dokonanie odbioru technicznego: gotowych elementów, robót zanikających, ulegających zakryciu, odbioru częściowego robót oraz prac z zakresu obsługi geodezyjnej (w ciągu 2 dni od dnia zgłoszenia o gotowości do odbioru przez Wykonawcę) potwierdzone wpisem do dziennika bud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opiniowanie przedstawionych przez Wykonawcę zmiany harmonogramów w celu ich akceptacji przez Zamawiającego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kontrola ilości i wartości wykonanych robót zawartych w protokołach częściowego odbioru robót stanowiącego podstawę do wystawienia faktury przez Wykonawcę z obowiązującym harmonogramem rzeczowo – finansowym, kosztorysem ofertowym w ciągu 3 dni roboczych od dnia otrzymania dokumentów.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eryfikacja przedstawionych przez Wykonawcę wycen kosztów zmian robót budowlanych lub podlegających zgodnie z warunkami umowy podlegają dodatkowej opłacie, bądź własnej  wyceny tych kosztów i przedstawieniu do akceptacji Zamawiającemu w ciągu 2 dni od daty ich zgłoszeni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enie miesięcznych zestawień Wykonawcy, wartości zakończonych i odebranych robót i potwierdzenie kwot do wypłaty (w ciągu 5 dni od złożenia zestawienia przez Wykonawcę)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owiadomienie o Zmawiającego o wszelkich możliwych roszczeniach Wykonawcy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świadczenie wpisem do dziennika budowy terminu zakończenia robó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i załatwienie wszelkich spraw formalno - prawnych związanych </w:t>
        <w:br/>
        <w:t>z prowadzeniem   i zakończeniem robót w tym: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42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enie operatu kolaudacyjnego i potwierdzenie kompletności w ciągu 3 dni od otrzymania operatu kolaudacyjnego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42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konanie prawidłowego rozliczenia finansowego budowy na dzień odbioru końcowego inwestycji, sprawdzanie ostatecznej kwoty należnej Wykonawcy, w tym ustalania i wnioskowania zakresu koniecznych korekt wyliczeń Wykonawcy i przedstawiania Zamawiającemu do podjęcia decyzji o ostatecznej wysokości tej kwoty (w ciągu 5 dni od otrzymania rozliczenia Wykonawcy);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42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rozwiązywanie wszelkich innych problemów pojawiających się w czasie realizacji inwestycji.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425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gotowanie wykazu braków dokumentów odbiorowych, usterek i wad robót budowlanych w ciągu 4 dni od dnia zgłoszenia przez wykonawcę robót budowlanych gotowości do odbioru końcow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uczestnictwo przy inwentaryzacji robót budowlanych w przypadku wypowiedzenia Umow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prawdzenie rozliczenia Umowy w przypadku wypowiedzenia je w wyznaczonym terminie przez Zamawiając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udział w komisjach powoływanych do stwierdzenia ujawnionych wad w okresie trwania umow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udział w komisjach powoływanych do przeglądów gwarancyjnych w okresie trwania umow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ZAMAWIAJĄCY: </w:t>
        <w:tab/>
        <w:tab/>
        <w:tab/>
        <w:tab/>
        <w:t xml:space="preserve">                     INSPEKTOR NADZORU: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/>
    </w:lvl>
    <w:lvl w:ilvl="2">
      <w:start w:val="1"/>
      <w:numFmt w:val="decimal"/>
      <w:lvlText w:val="%3.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1288"/>
        </w:tabs>
        <w:ind w:left="568" w:hanging="0"/>
      </w:pPr>
      <w:rPr>
        <w:sz w:val="22"/>
        <w:b w:val="false"/>
        <w:szCs w:val="22"/>
      </w:rPr>
    </w:lvl>
    <w:lvl w:ilvl="4">
      <w:start w:val="1"/>
      <w:numFmt w:val="decimal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7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4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trike w:val="false"/>
      <w:dstrike w:val="false"/>
    </w:rPr>
  </w:style>
  <w:style w:type="character" w:styleId="WW8Num11z3">
    <w:name w:val="WW8Num11z3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yzalski@elk.gmi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5:00Z</dcterms:created>
  <dc:creator>.</dc:creator>
  <dc:description/>
  <cp:keywords/>
  <dc:language>en-US</dc:language>
  <cp:lastModifiedBy>Magdalena Prostko</cp:lastModifiedBy>
  <cp:lastPrinted>2019-04-17T12:42:00Z</cp:lastPrinted>
  <dcterms:modified xsi:type="dcterms:W3CDTF">2019-04-25T11:36:00Z</dcterms:modified>
  <cp:revision>101</cp:revision>
  <dc:subject/>
  <dc:title/>
</cp:coreProperties>
</file>