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shadow/>
          <w:color w:val="0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 nr 2 do zapytania ofertowego – nr postępowania KZP.271.2.12.2019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iCs/>
          <w:shadow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b/>
          <w:i w:val="false"/>
          <w:sz w:val="28"/>
          <w:szCs w:val="28"/>
        </w:rPr>
        <w:t>Projekt umowy nr ……………………</w:t>
      </w:r>
    </w:p>
    <w:p>
      <w:pPr>
        <w:pStyle w:val="Normal"/>
        <w:autoSpaceDE w:val="false"/>
        <w:spacing w:lineRule="auto" w:line="360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warta w Ełku, dnia ………………….….. pomiędzy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Gminą Ełk, ul. T. Kościuszki 28 A, 19-300 Ełk  reprezentowaną przez </w:t>
      </w:r>
      <w:r>
        <w:rPr>
          <w:rFonts w:cs="Arial" w:ascii="Arial" w:hAnsi="Arial"/>
          <w:b/>
          <w:bCs/>
          <w:color w:val="000000"/>
          <w:sz w:val="24"/>
          <w:szCs w:val="24"/>
        </w:rPr>
        <w:t>Tomasza Osewskiego – Wójta Gminy Ełk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zy kontrasygnacie Skarbnika Gminy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– Marioli Kobus</w:t>
      </w:r>
      <w:r>
        <w:rPr>
          <w:rFonts w:cs="Arial" w:ascii="Arial" w:hAnsi="Arial"/>
          <w:color w:val="000000"/>
          <w:sz w:val="24"/>
          <w:szCs w:val="24"/>
        </w:rPr>
        <w:t xml:space="preserve"> zwaną dalej w umowie zamawiającym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prawnionym do wykonywania niniejszej umowy na podstawie przeprowadzonego zapytania ofertowego, zwanym dalej wykonawcą o następującej treści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1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. Przedmiotem niniejszej umowy jest sukcesywny zakup oraz dostawy kruszywa w miejsce wskazane przez zamawiającego, z podziałem na zakup kruszywa z dostawą w miejsce wskazane przez zamawiającego oraz zakup kruszywa bez dostawy. </w:t>
      </w:r>
      <w:r>
        <w:rPr>
          <w:rFonts w:eastAsia="Calibri" w:cs="Arial" w:ascii="Arial" w:hAnsi="Arial"/>
          <w:sz w:val="24"/>
          <w:szCs w:val="24"/>
          <w:lang w:eastAsia="en-US"/>
        </w:rPr>
        <w:t>Dostarczane kruszywo winno być jednorodne bez zanieczyszczeń i bez domieszek glin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Zakres zamówienia obejmuje: załadunek, ważenie oraz w przypadku zamówienia na zakup kruszywa wraz z dostawą jego transport i rozładunek przez wykonawcę </w:t>
        <w:br/>
        <w:t>w miejscu wskazanym przez zamawiającego na terenie Gminy Ełk. Podczas rozładunku wykonawca na żądanie zamawiającego zobowiązany jest rozładować we wskazanym przez zamawiającego miejscach – kruszywo na długości do 50 m drog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Dostawy kruszywa przewidziane są od poniedziałku do piątku w godzinach od 7.00 do 18.00 oraz soboty w godzinach od 7:00 do 13:00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Zamawiający będzie zgłaszał drogą elektroniczną zapotrzebowanie na kruszywo </w:t>
        <w:br/>
        <w:t>z 1-dniowym wyprzedzeniem.</w:t>
      </w:r>
    </w:p>
    <w:p>
      <w:pPr>
        <w:pStyle w:val="Normal"/>
        <w:tabs>
          <w:tab w:val="clear" w:pos="708"/>
          <w:tab w:val="left" w:pos="308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Minimalna ilość kruszywa każdej frakcji (nie dotyczy pospółki i piasku płukanego) jaką wykonawca winien posiadać do dyspozycji zamawiającego wynosi 200 ton na dobę.</w:t>
      </w:r>
    </w:p>
    <w:p>
      <w:pPr>
        <w:pStyle w:val="Normal"/>
        <w:tabs>
          <w:tab w:val="clear" w:pos="708"/>
          <w:tab w:val="left" w:pos="308" w:leader="none"/>
        </w:tabs>
        <w:autoSpaceDE w:val="false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color w:val="000000"/>
          <w:sz w:val="24"/>
          <w:szCs w:val="24"/>
        </w:rPr>
        <w:t xml:space="preserve">Określona w zapytaniu ofertowym ilość kruszywa jest ilością szacunkową i nie może stanowić podstawy do wnoszenia przez wykonawcę jakichkolwiek roszczeń co do ilości dostaw faktycznie zakupionych przez zamawiającego w trakcie realizacji umowy. Strony dopuszczają możliwość zmiany ilości frakcji poszczególnych kruszyw, jednocześnie łączna wartość wynagrodzenia nie może przekroczyć kwoty </w:t>
      </w:r>
      <w:r>
        <w:rPr>
          <w:rFonts w:cs="Arial" w:ascii="Arial" w:hAnsi="Arial"/>
          <w:sz w:val="24"/>
          <w:szCs w:val="24"/>
        </w:rPr>
        <w:t>określonej w §4 ust.3.</w:t>
      </w:r>
    </w:p>
    <w:p>
      <w:pPr>
        <w:pStyle w:val="Normal"/>
        <w:tabs>
          <w:tab w:val="clear" w:pos="708"/>
          <w:tab w:val="left" w:pos="308" w:leader="none"/>
        </w:tabs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Na dostarczone kruszywa wykonawca obowiązany jest posiadać deklaracje właściwości użytkowej zgodną z aktualnie obowiązującymi normami tj: PN-EN 13242 oraz PN-EN 13043:2004.</w:t>
      </w:r>
    </w:p>
    <w:p>
      <w:pPr>
        <w:pStyle w:val="Normal"/>
        <w:tabs>
          <w:tab w:val="clear" w:pos="708"/>
          <w:tab w:val="left" w:pos="308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8. </w:t>
      </w:r>
      <w:r>
        <w:rPr>
          <w:rFonts w:cs="Arial" w:ascii="Arial" w:hAnsi="Arial"/>
          <w:color w:val="000000"/>
          <w:sz w:val="24"/>
          <w:szCs w:val="24"/>
        </w:rPr>
        <w:t xml:space="preserve">Zamawiający zastrzega sobie prawo do wykonania kontrolnych ważeń pojazdów na wadze atestowanej, w miejscu wyznaczonym przez zamawiającego. </w:t>
      </w:r>
    </w:p>
    <w:p>
      <w:pPr>
        <w:pStyle w:val="Normal"/>
        <w:tabs>
          <w:tab w:val="clear" w:pos="708"/>
          <w:tab w:val="left" w:pos="308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 </w:t>
      </w:r>
      <w:r>
        <w:rPr>
          <w:rFonts w:cs="Arial" w:ascii="Arial" w:hAnsi="Arial"/>
          <w:bCs/>
          <w:color w:val="000000"/>
          <w:sz w:val="24"/>
          <w:szCs w:val="24"/>
        </w:rPr>
        <w:t>W przypadku</w:t>
      </w:r>
      <w:r>
        <w:rPr>
          <w:rFonts w:cs="Arial" w:ascii="Arial" w:hAnsi="Arial"/>
          <w:color w:val="000000"/>
          <w:sz w:val="24"/>
          <w:szCs w:val="24"/>
        </w:rPr>
        <w:t xml:space="preserve"> podejrzenia niezgodności dostarczonego kruszywa z parametrami określonymi w dokumentacji przetargowej, zamawiający zastrzega sobie prawo pobrania prób w celu zlecenia badań laboratoryjnych. W sytuacji gdy badania wykażą niezgodność z parametrami określonymi w dokumentacji przetargowej wykonawca pokryje wszelkie koszty badań laboratoryjnych oraz zostanie obciążony karami umownymi. </w:t>
      </w:r>
    </w:p>
    <w:p>
      <w:pPr>
        <w:pStyle w:val="Normal"/>
        <w:tabs>
          <w:tab w:val="clear" w:pos="708"/>
          <w:tab w:val="left" w:pos="308" w:leader="none"/>
        </w:tabs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Zamawiający zastrzega sobie prawo ograniczenia przedmiotu dostawy w zakresie ilościowym w przypadku, gdy z powodów ekonomicznych, bieżących potrzeb lub innych, nie będzie leżało to w interesie zamawiając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Przekazanie wykonania przedmiotu umowy przez wykonawcę osobie trzeciej </w:t>
        <w:br/>
        <w:t>w całości lub części wymaga pisemnej zgody zamawiając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Wykonawca oświadcza, iż niniejszą umowę będzie realizował: sam/*przy udziale podwykonawcy w następującym zakresie: …………………………………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Wykonawca zobowiązuje się do terminowej realizacji faktur podwykonawców za wykonane przez nich dostaw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Wynagrodzenie dla wykonawcy za realizacje zamówienia wymienionego w ust. 2 wykonane przy pomocy podwykonawcy zostanie wypłacone przez zamawiającego po wcześniejszym otrzymaniu przez zamawiającego oryginału oświadczenia złożonego przez podwykonawcę o uregulowaniu zobowiązań wobec niego za wykonane zamówienie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konawca zobowiązuje się do realizacji niniejszej umowy w termini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od dnia podpisania umowy do dnia 31.12.2019 r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Wynagrodzenie wykonawcy ustalane będzie zgodnie z ofertą z dnia ………….. stanowiącą załącznik do niniejszej umow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Zamawiający zapłaci wykonawcy wynagrodzenie za faktyczne ilości wykonania przedmiotu umowy w oparciu o ceny za 1 tonę dostarczonego kruszywa, o których mowa w §1 ust. 1 na podstawie dokumentów WZ oraz dokumentów potwierdzających ważen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Maksymalne wynagrodzenie wykonawcy za realizację przedmiotu umowy nie może przekroczyć kwoty …………….. brutto (słownie: …………………………..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Niewykorzystanie na realizację zamówień kwoty określonej w ust. 3 niniejszego paragrafu nie powoduje powstania po stronie wykonawcy roszczenia </w:t>
        <w:br/>
        <w:t>o przedłużenie niniejszej umowy. Jednocześnie określenie w ust. 3 maksymalnego wynagrodzenia wykonawcy nie rodzi zobowiązania zamawiającego do udzielania zamówień o łącznej wartości odpowiadającej wysokości maksymalnego wynagrodzenia wykonawc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Wcześniejsze wykorzystanie środków przeznaczonych na realizację umowy, (stanowiących maksymalne wynagrodzenie wykonawcy, o którym mowa w ust. 3, </w:t>
        <w:br/>
        <w:t>tj. przed upływem okresu na jaki została zawarta, powoduje jej rozwiązanie bez konieczności składania odrębnych oświadczeń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Wynagrodzenie obejmuje wszystkie koszty związane z realizacją przedmiotu umowy, w tym kosztów transportu i rozładunk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7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Ustala się, że zapłata wynagrodzenia za przedmiot umowy będzie odbywała się </w:t>
        <w:br/>
        <w:t>w cyklach 7 dniowych na podstawie dokumentów WZ oraz dokumentów potwierdzających ważenie zatwierdzonych podpisem przez osobę nadzorującą prac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Zamawiający zobowiązuje się uregulować należność w terminie …….. dni od daty doręczenia zamawiającemu prawidłowo wystawionej faktury VAT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 każdej faktury wykonawca zobowiązany jest dostarczyć dokument WZ potwierdzający ważenie kruszywa oraz jego odbiór przez upoważnione przez zamawiającego osoby. Dokument ten powinien zawierać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datę załadunku kruszyw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rodzaj kruszyw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ilość ton kruszywa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miejsce dostarczenia kruszywa (jeżeli dotyczy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 datę odbioru kruszywa przez osobę upoważnioną (jeżeli dotyczy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) markę, nr rejestracyjny pojazdu, którym dostarczono kruszyw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) imię i nazwisko kierowcy pojazd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W przypadku przedłożenia faktury bez wymaganych dokumentów lub bez potwierdzenia osoby nadzorującej prace, zamawiający zwróci fakturę bez zapłaty nie pozostając w zwłoc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5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Wykonawca zapłaci kary umown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) w przypadku odstąpienia od umowy z przyczyn niezależnych od zamawiającego </w:t>
        <w:br/>
        <w:t>w wysokości 20% wynagrodzenia umownego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w wysokości 500,00 zł. za każdą stwierdzoną niezgodność oferowaneg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ruszywa z dołączonymi dokumentami WZ oraz potwierdzeniami ważenia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) w wysokości 500,00 zł. za każdy dzień w którym wykonawca nie był </w:t>
        <w:br/>
        <w:t>w stanie zaoferować wymaganej umową ilości kruszywa na dobę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) w wysokości 2000,00 zł za każdą stwierdzoną niezgodność kruszywa pod względem parametrów określonych w ofercie wykonawcy stanowiącej Załącznik nr 1 do niniejszej umow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Zamawiający zapłaci wykonawcy odsetki ustawowe za zwłokę w przypadku nie opłacenia faktury w terminie określonym w § 4 ust. 8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6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Wykonawca wyznacza na koordynatora 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Nadzór nad przedmiotem zamówienia ze strony zamawiającego będą pełnili 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7</w:t>
      </w:r>
    </w:p>
    <w:p>
      <w:pPr>
        <w:pStyle w:val="Normal"/>
        <w:widowControl w:val="false"/>
        <w:tabs>
          <w:tab w:val="clear" w:pos="708"/>
          <w:tab w:val="left" w:pos="3951" w:leader="none"/>
          <w:tab w:val="left" w:pos="4234" w:leader="none"/>
          <w:tab w:val="left" w:pos="4518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zh-CN"/>
        </w:rPr>
        <w:t xml:space="preserve">Zamawiający dopuszcza możliwość zmiany postanowień zawartej umowy </w:t>
        <w:br/>
        <w:t xml:space="preserve">w stosunku do treści oferty na podstawie której dokonano wyboru dostawcy, </w:t>
        <w:br/>
        <w:t xml:space="preserve">w następujących przypadkach:      </w:t>
      </w:r>
    </w:p>
    <w:p>
      <w:pPr>
        <w:pStyle w:val="Normal"/>
        <w:widowControl w:val="false"/>
        <w:tabs>
          <w:tab w:val="clear" w:pos="708"/>
          <w:tab w:val="left" w:pos="8072" w:leader="none"/>
          <w:tab w:val="left" w:pos="8661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zh-CN"/>
        </w:rPr>
        <w:t>1) zmiany osób przy pomocy których wykonawca realizuje przedmiot umowy po stronie dostawcy lub zmiany osób po stronie zamawiającego, a zmiana ta nie wpłynie na warunki realizacji umowy,</w:t>
      </w:r>
    </w:p>
    <w:p>
      <w:pPr>
        <w:pStyle w:val="Normal"/>
        <w:widowControl w:val="false"/>
        <w:tabs>
          <w:tab w:val="clear" w:pos="708"/>
          <w:tab w:val="left" w:pos="8072" w:leader="none"/>
          <w:tab w:val="left" w:pos="8661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  <w:lang w:eastAsia="zh-C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/>
        </w:rPr>
        <w:t>2) zmiany terminów płatności, gdy o zmianę taką wystąpi zamawiający a zmiana taka stanie się konieczna ze względu na okoliczności, których nie można było przewidzieć w chwili składania oferty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ascii="Arial" w:hAnsi="Arial" w:eastAsia="Arial Unicode MS" w:cs="Arial"/>
          <w:kern w:val="2"/>
          <w:sz w:val="24"/>
          <w:szCs w:val="24"/>
          <w:lang w:eastAsia="zh-C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/>
        </w:rPr>
        <w:t>3) udokumentowane zmiany wynagrodzenia wynikające ze zmiany stawki podatku VAT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ascii="Arial" w:hAnsi="Arial" w:eastAsia="Arial Unicode MS" w:cs="Arial"/>
          <w:kern w:val="2"/>
          <w:sz w:val="24"/>
          <w:szCs w:val="24"/>
          <w:lang w:eastAsia="zh-C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/>
        </w:rPr>
        <w:t>4) zmiany w trakcie wykonywania umowy z powodu zmiany przepisów, norm mających zastosowanie do przedmiotu zamówieni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ascii="Arial" w:hAnsi="Arial" w:eastAsia="Arial Unicode MS" w:cs="Arial"/>
          <w:kern w:val="2"/>
          <w:sz w:val="24"/>
          <w:szCs w:val="24"/>
          <w:lang w:eastAsia="zh-C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W sprawach nieuregulowanych niniejszą umową stosuje się przepisy Kodeksu Cywil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Sądem właściwym do rozstrzygania sporów wynikłych ze stosowania niniejszej umowy jest sąd właściwy dla zamawiającego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owę sporządzono w trzech jednobrzmiących egzemplarzach. Jeden egzemplarz dla wykonawcy oraz dwa dla zamawiającego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Zamawiający: </w:t>
        <w:tab/>
        <w:tab/>
        <w:t xml:space="preserve">                                     </w:t>
        <w:tab/>
        <w:t xml:space="preserve">                            Wykonawca:</w:t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28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Cs/>
        <w:sz w:val="24"/>
        <w:szCs w:val="24"/>
      </w:rPr>
    </w:pPr>
    <w:r>
      <w:rPr>
        <w:rFonts w:cs="Arial" w:ascii="Arial" w:hAnsi="Arial"/>
        <w:b/>
        <w:iCs/>
        <w:sz w:val="24"/>
        <w:szCs w:val="24"/>
      </w:rPr>
      <w:drawing>
        <wp:inline distT="0" distB="0" distL="0" distR="0">
          <wp:extent cx="570865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05:00Z</dcterms:created>
  <dc:creator>.</dc:creator>
  <dc:description/>
  <cp:keywords/>
  <dc:language>en-US</dc:language>
  <cp:lastModifiedBy>Magdalena Prostko</cp:lastModifiedBy>
  <cp:lastPrinted>2019-05-22T10:34:00Z</cp:lastPrinted>
  <dcterms:modified xsi:type="dcterms:W3CDTF">2019-05-23T09:39:00Z</dcterms:modified>
  <cp:revision>16</cp:revision>
  <dc:subject/>
  <dc:title>Umowa nr ZP</dc:title>
</cp:coreProperties>
</file>