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/>
          <w:bCs/>
          <w:sz w:val="22"/>
          <w:szCs w:val="22"/>
          <w:lang w:eastAsia="pl-PL"/>
        </w:rPr>
        <w:t>Załącznik nr 2 do zaproszenia do składania ofert w postępowaniu o udzielenie zamówienia o wartości poniżej 30 000 euro do którego nie stosuje się przepisów Ustawy Prawo zamówień publicznych  na podstawie art. 4 pkt. 8  – nr postępowania 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0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eastAsia="Times New Roman" w:cs="Arial"/>
          <w:lang w:eastAsia="pl-PL"/>
        </w:rPr>
      </w:pPr>
      <w:r>
        <w:rPr>
          <w:rFonts w:eastAsia="Times New Roman" w:cs="Arial"/>
          <w:b/>
          <w:bCs/>
          <w:lang w:eastAsia="pl-PL"/>
        </w:rPr>
        <w:t>PROJEKT UMOWY nr</w:t>
      </w:r>
      <w:r>
        <w:rPr>
          <w:rFonts w:eastAsia="Times New Roman" w:cs="Arial"/>
          <w:lang w:eastAsia="pl-PL"/>
        </w:rPr>
        <w:t xml:space="preserve"> </w:t>
      </w:r>
      <w:r>
        <w:rPr>
          <w:rFonts w:eastAsia="Times New Roman" w:cs="Arial"/>
          <w:b/>
          <w:lang w:eastAsia="pl-PL"/>
        </w:rPr>
        <w:t>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/>
          <w:lang w:eastAsia="pl-PL"/>
        </w:rPr>
        <w:t xml:space="preserve">umowa zawarta dnia ……………………. pomiędzy </w:t>
      </w:r>
      <w:r>
        <w:rPr>
          <w:rFonts w:eastAsia="Times New Roman" w:cs="Arial"/>
          <w:bCs/>
          <w:lang w:eastAsia="pl-PL"/>
        </w:rPr>
        <w:t xml:space="preserve">Biblioteką Publiczną Gminy Ełk  z/s w Nowej Wsi Ełckiej przy ul. Małeckich 30, 19 – 300 Ełk </w:t>
      </w:r>
      <w:r>
        <w:rPr>
          <w:rFonts w:eastAsia="Times New Roman" w:cs="Arial"/>
          <w:lang w:eastAsia="pl-PL"/>
        </w:rPr>
        <w:t xml:space="preserve">reprezentowaną przez </w:t>
      </w:r>
      <w:bookmarkStart w:id="0" w:name="_Hlk14869227"/>
      <w:r>
        <w:rPr>
          <w:rFonts w:eastAsia="Times New Roman" w:cs="Arial"/>
          <w:bCs/>
          <w:lang w:eastAsia="pl-PL"/>
        </w:rPr>
        <w:t xml:space="preserve">Agnieszkę Malinowską – kierownik </w:t>
      </w:r>
      <w:bookmarkEnd w:id="0"/>
      <w:r>
        <w:rPr>
          <w:rFonts w:eastAsia="Times New Roman" w:cs="Arial"/>
          <w:bCs/>
          <w:lang w:eastAsia="pl-PL"/>
        </w:rPr>
        <w:t xml:space="preserve">Biblioteki Publicznej Gminy Ełk przy kontrasygnacie  głównej księgowej </w:t>
      </w:r>
      <w:r>
        <w:rPr>
          <w:rFonts w:eastAsia="Times New Roman" w:cs="Arial"/>
          <w:lang w:eastAsia="pl-PL"/>
        </w:rPr>
        <w:t>zwaną dalej w umowie zamawiającym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owadzącym działalność gospodarczą pod nazwą: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41" w:leader="none"/>
        </w:tabs>
        <w:autoSpaceDE w:val="false"/>
        <w:spacing w:lineRule="auto" w:line="276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siedzibą 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/>
          <w:lang w:eastAsia="pl-PL"/>
        </w:rPr>
        <w:t>uprawnionym do wykonywania niniejszej umowy na podstawie przeprowadzonego  zapytania ofertowego, zwanym dalej wykonawcą o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eastAsia="Times New Roman" w:cs="Arial"/>
          <w:b/>
          <w:b/>
          <w:bCs/>
          <w:w w:val="92"/>
          <w:lang w:eastAsia="pl-PL"/>
        </w:rPr>
      </w:pPr>
      <w:r>
        <w:rPr>
          <w:rFonts w:eastAsia="Times New Roman" w:cs="Arial"/>
          <w:b/>
          <w:bCs/>
          <w:w w:val="92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/>
      </w:pPr>
      <w:r>
        <w:rPr>
          <w:rFonts w:eastAsia="Times New Roman" w:cs="Arial"/>
          <w:b/>
          <w:bCs/>
          <w:w w:val="92"/>
          <w:lang w:eastAsia="pl-PL"/>
        </w:rPr>
        <w:t xml:space="preserve">§ </w:t>
      </w:r>
      <w:r>
        <w:rPr>
          <w:rFonts w:eastAsia="Times New Roman" w:cs="Arial"/>
          <w:b/>
          <w:bCs/>
          <w:lang w:eastAsia="pl-PL"/>
        </w:rPr>
        <w:t>1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1. Przedmiotem zamówienia jest wykonanie „</w:t>
      </w:r>
      <w:r>
        <w:rPr>
          <w:rFonts w:eastAsia="Times New Roman" w:cs="Arial"/>
          <w:b/>
          <w:lang w:eastAsia="pl-PL"/>
        </w:rPr>
        <w:t xml:space="preserve">Dokumentacji projektowo – kosztowej na przebudowę budynku Biblioteki Publiczna Gminy Ełk”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lang w:eastAsia="pl-PL"/>
        </w:rPr>
        <w:t xml:space="preserve">2. Szczegółowy zakres zamówienia zawarty został w Opisie Przedmiotu Zamówienia stanowiącym Załącznik nr 1 do niniejszej umowy. </w:t>
      </w:r>
    </w:p>
    <w:p>
      <w:pPr>
        <w:pStyle w:val="Normal"/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3. W ramach niniejszej umowy i w ramach umówionego wynagrodzenia, o którym mowa w § 6 ust. 1 Wykonawca zobowiązuje się do pełnienia nadzoru autorskiego zgodnie z zasadami określonymi w § 7.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284" w:right="283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1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 xml:space="preserve">§2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bCs/>
          <w:lang w:eastAsia="pl-PL"/>
        </w:rPr>
        <w:t>Wykonawca</w:t>
      </w:r>
      <w:r>
        <w:rPr>
          <w:rFonts w:eastAsia="Times New Roman" w:cs="Arial"/>
          <w:lang w:eastAsia="pl-PL"/>
        </w:rPr>
        <w:t xml:space="preserve"> zapewni opracowanie dokumentacji projektowo – kosztowej z należytą starannością, w sposób zgodny z ustaleniami zawartymi w opisie przedmiotu zamówienia , a w szczególności: 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Projekt budowlany zostanie sporządzony zgodnie z Rozporządzeniem Ministra Infrastruktury z dnia   3 lipca 2003 r. w sprawie szczegółowego zakresu i formy projektu budowlan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 xml:space="preserve">Projekty wykonawcze, przedmiary robót, specyfikacje techniczne wykonania </w:t>
        <w:br/>
        <w:t xml:space="preserve">i odbioru robót zostaną wykonane zgodnie z Rozporządzeniem Ministra Infrastruktury z dnia 02 września 2004r. w sprawie szczegółowego zakresu </w:t>
        <w:br/>
        <w:t xml:space="preserve">i formy dokumentacji projektowej, specyfikacji technicznych wykonania </w:t>
        <w:br/>
        <w:t>i odbioru robót budowlanych oraz programu funkcjonalno – użytkowego 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Kosztorysy inwestorskie zostaną opracowane zgodnie z Rozporządzeniem Ministra Infrastruktury z dnia 18 maja 2004 r. w sprawie określenia metod i podstaw sporządzania kosztorysu inwestorskiego, obliczania planowanych kosztów prac projektowych oraz planowanych kosztów robót budowlanych określonych w programie użytkowy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eastAsia="Times New Roman" w:cs="Arial"/>
          <w:color w:val="0070C0"/>
          <w:lang w:eastAsia="pl-PL"/>
        </w:rPr>
      </w:pPr>
      <w:r>
        <w:rPr>
          <w:rFonts w:eastAsia="Times New Roman" w:cs="Arial"/>
          <w:lang w:eastAsia="pl-PL"/>
        </w:rPr>
        <w:t>obowiązującymi innymi przepisami prawnymi , normami oraz zasadami wiedzy technicznej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Dokumentacja projektowa będzie określała parametry techniczne i wymagania funkcjonalne zastosowanych wyrobów w celu zapewnienie konkurencyjności zgodnie z art. 29 ust. 1 ustawy  z dnia 29 stycznia 2004 roku – Prawo zamówień publicznych. W przypadku użycia w dokumentacji znaków towarowych, patentów </w:t>
      </w:r>
      <w:r>
        <w:rPr>
          <w:rFonts w:eastAsia="Times New Roman" w:cs="Arial"/>
          <w:lang w:eastAsia="pl-PL" w:bidi="pl-PL"/>
        </w:rPr>
        <w:t>patenty lub pochodzenia, sformułowania, źródła lub szczególnego procesu, który  charakteryzuje produkt lub usługę dostarczaną przez konkretnego wykonawcę</w:t>
      </w:r>
      <w:r>
        <w:rPr>
          <w:rFonts w:eastAsia="Times New Roman" w:cs="Arial"/>
          <w:lang w:eastAsia="pl-PL"/>
        </w:rPr>
        <w:t xml:space="preserve"> należy podać uzasadnienie wskazujące, że nie ma możliwości dokonania opisu bez powołania się na te rozwiązania. Wówczas wykonawca jest zobowiązany wskazać w dokumentacji, ze dopuszcza oferowanie materiałów lub rozwiązań równoważnych oraz określić zakres równoważnośc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zekazana dokumentacja będzie wzajemnie skoordynowana technicznie </w:t>
        <w:br/>
        <w:t xml:space="preserve">i kompletna z punktu widzenia celu, któremu ma służyć. Zawierać będzie wymagane potwierdzenia sprawdzeń rozwiązań projektowych, wymagane opinie, uzgodnienia, zgody i pozwolenia w zakresie wynikającym z przepisów, a także spis opracowań i dokumentacji składających się na komplet Przedmiotu umowy. Dokumentacja posiadać będzie oświadczenie wykonawcy w powyższym zakresie, podpisane przez sprawdzających, odpowiedzialnych za spełnienie tych wymagań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będzie informował pisemnie zamawiającego o pojawiających się zagrożeniach przy realizacji przedmiotu umowy, przy usunięciu których może być pomocne działanie zamawiająceg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right="9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soby upoważnione lub wskazane przez zamawiającego będą miały zapewnioną możliwość zapoznania się z rozwiązaniami projektowymi, a ich uwagi będą uwzględnione przez wykonawcę.</w:t>
      </w:r>
      <w:r>
        <w:rPr>
          <w:rFonts w:eastAsia="Times New Roman" w:cs="Arial"/>
          <w:color w:val="FF6600"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eastAsia="Times New Roman" w:cs="Arial"/>
          <w:lang w:eastAsia="pl-PL"/>
        </w:rPr>
        <w:t xml:space="preserve">Wykonawca będzie brał udział w spotkaniach koordynacyjnych zwoływanych przez Zamawiającego w celu omawiania problemów projektowych i dokonywania niezbędnych uzgodnień. Zamawiający zastrzega sobie w tym względzie prawo do zgłaszania uwag i wskazówek, dokonywania korekt. Wykonawca zobowiązuje się uwzględnić zgłoszone zastrzeżenia, jeśli tylko pozostają one w zgodzie </w:t>
        <w:br/>
        <w:t>z obowiązującymi przepisami prawa, zasadami techniki i współczesnej wiedz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ykonawca jest zobowiązany udzielić Zamawiającemu wszelkich wyjaśnień, wskazówek oraz przedstawić ewentualne konsekwencje (możliwie do przewidzenia w chwili tworzenia dokumentacji) zastosowania proponowanych rozwiązań. Wykonawca w ramach wynagrodzenia ustalonego w § 6 ust. 1 niniejszej umowy jest również udzielanie przez Wykonawcę pisemnych wyjaśnień Zamawiającemu oraz niezbędnych korekt dokumentacji projektowo - kosztowej w związku </w:t>
        <w:br/>
        <w:t>z pytaniami zadawanymi w toku późniejszego postępowania o udzielenie zamówienia na budowę obiekt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426" w:right="9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prac projektowych zobowiązany jest do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>nieodpłatnego wprowadzenia rozwiązań naprawczych lub zamiennych do błędów w dokumentacji projektowej ujawnionych i zgłoszonych przez kierownika budowy lub inspektora nadzoru inwestorskiego z naniesieniem ich na projekcie i uzyskaniem nowych uzgodnień, zezwoleń i zmian pozwolenia na budowę (jeśli zmiany tego wymagają)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odpłatnego uzupełnienia szczegółów dokumentacji projektow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udzielenia wyjaśnień dotyczących dokumentacji projektowej i zawartych w niej rozwiązań projektowych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informowania Zamawiającego o problemach lub okolicznościach mogących wpłynąć, na jakość lub termin zakończenia opracowań projektowych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przekazania Zamawiającemu do wiadomości w drodze elektronicznej wystąpienia i wnioski o wydanie: warunków, decyzji, opinii, uzgodnień (i ich uzupełnień) oraz wszystkie decyzje i postanowienia organów administracji publicznej i samorządowej, opinii i uzgodnień innych podmiotów wydawanych </w:t>
        <w:br/>
        <w:t xml:space="preserve"> w trakcie obowiązywania Umowy w terminie 2 dni roboczych od dnia otrzymania przez Wykonawcę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przestrzegania praw patentowych i licencji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720" w:right="9" w:hanging="360"/>
        <w:jc w:val="both"/>
        <w:rPr/>
      </w:pPr>
      <w:r>
        <w:rPr>
          <w:rFonts w:eastAsia="Times New Roman" w:cs="Arial"/>
          <w:lang w:eastAsia="pl-PL"/>
        </w:rPr>
        <w:t xml:space="preserve">po otrzymaniu wezwania do przyjazdu w ciągu 2 dni roboczych na miejsce robót realizowanych w oparciu o wykonaną dokumentację projektową </w:t>
        <w:br/>
        <w:t xml:space="preserve">i dokonania oraz przekazania Zamawiającemu w wyznaczonym terminie poprawek, wynikłych z zawinionych błędów lub niezgodności opracowania projektowego ze stanem faktycznym w terenie. </w:t>
      </w:r>
    </w:p>
    <w:p>
      <w:pPr>
        <w:pStyle w:val="Normal"/>
        <w:widowControl w:val="false"/>
        <w:autoSpaceDE w:val="false"/>
        <w:spacing w:lineRule="auto" w:line="276"/>
        <w:ind w:left="4425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34" w:right="1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right="1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mach zawartej umowy zamawiający zobowiązuje się do: 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76"/>
        <w:ind w:left="426" w:right="1" w:hanging="1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udzielania wykonawcy odpowiedzi na jego formalne wystąpienia w terminie do 3 dni liczonych od dnia otrzymania danego wystąpienia, 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76"/>
        <w:ind w:left="426" w:right="1" w:hanging="18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półdziałania w celu uzyskania przedmiotu zamówienia spełniającego cele określone w umowie.</w:t>
      </w:r>
    </w:p>
    <w:p>
      <w:pPr>
        <w:pStyle w:val="Normal"/>
        <w:widowControl w:val="false"/>
        <w:numPr>
          <w:ilvl w:val="2"/>
          <w:numId w:val="14"/>
        </w:numPr>
        <w:autoSpaceDE w:val="false"/>
        <w:spacing w:lineRule="auto" w:line="276"/>
        <w:ind w:left="426" w:right="1" w:hanging="180"/>
        <w:jc w:val="both"/>
        <w:rPr/>
      </w:pPr>
      <w:r>
        <w:rPr>
          <w:rFonts w:eastAsia="Times New Roman" w:cs="Arial"/>
          <w:lang w:eastAsia="pl-PL"/>
        </w:rPr>
        <w:t xml:space="preserve">złożenia wniosku o pozwolenie na budowę w terminie do 5 dni od otrzymania projektu budowalnego wraz z wszystkimi wymaganymi pozwoleniami, uzgodnieniami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right="1" w:hanging="284"/>
        <w:jc w:val="both"/>
        <w:rPr>
          <w:rFonts w:eastAsia="Times New Roman" w:cs="Arial"/>
          <w:bCs/>
          <w:lang w:eastAsia="pl-PL"/>
        </w:rPr>
      </w:pPr>
      <w:r>
        <w:rPr>
          <w:rFonts w:eastAsia="Times New Roman" w:cs="Arial"/>
          <w:lang w:eastAsia="pl-PL"/>
        </w:rPr>
        <w:t xml:space="preserve">Wykonawca oświadcza, że przyjmuje do wiadomości deklarację zamawiającego, że jeżeli w przyszłości zamawiający będzie przekazywał do innego zespołu projektowego dokumentację projektową lub jej elementy składowe, które noszą znamiona opracowań chronionych przepisami ustawy o prawie autorskim i prawach pokrewnych w celu kontynuacji jej opracowania bądź wprowadzenia zmian lub przeróbek - to zobowiązuje się uprzedzić podejmującego zlecenie (wykonanie) </w:t>
        <w:br/>
        <w:t xml:space="preserve">o fakcie obciążenia zleconego opracowania osobistymi prawami autorskimi poprzednich autorów. Równocześnie zamawiający poda skład osób podpisanych pod dokumentacją, ich przynależność do jednostki autorskiej oraz rok powstania dzieła, a także wskaże, by nowy wykonawca zlecenia w swojej kalkulacji ceny oferty uwzględnił koszty związane z zagwarantowaniem osobistych praw autorskich przysługujących autorom utworu. </w:t>
      </w:r>
    </w:p>
    <w:p>
      <w:pPr>
        <w:pStyle w:val="Normal"/>
        <w:widowControl w:val="false"/>
        <w:autoSpaceDE w:val="false"/>
        <w:spacing w:lineRule="auto" w:line="276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52" w:right="20" w:hanging="0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zobowiązany jest do dostarczenia projektu budowlanego spełniającego wszystkie wymogi (zawierający wymagane przepisami prawa uzgodnieniami, pozwoleniami oświadczeniami) do uzyskania pozwolenia na budowę w terminie do </w:t>
      </w:r>
      <w:r>
        <w:rPr>
          <w:rFonts w:eastAsia="Times New Roman" w:cs="Arial"/>
          <w:b/>
          <w:bCs/>
          <w:lang w:eastAsia="pl-PL"/>
        </w:rPr>
        <w:t>16.09.2019</w:t>
      </w:r>
      <w:r>
        <w:rPr>
          <w:rFonts w:eastAsia="Times New Roman" w:cs="Arial"/>
          <w:lang w:eastAsia="pl-PL"/>
        </w:rPr>
        <w:t xml:space="preserve"> r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zobowiązany jest do dostarczenia pozostałych opracowań określonych w załączniku nr 1 - Opis Przedmiotu Zamówienia w terminie do </w:t>
      </w:r>
      <w:r>
        <w:rPr>
          <w:rFonts w:eastAsia="Times New Roman" w:cs="Arial"/>
          <w:b/>
          <w:bCs/>
          <w:lang w:eastAsia="pl-PL"/>
        </w:rPr>
        <w:t>30.09.2019 r</w:t>
      </w:r>
      <w:r>
        <w:rPr>
          <w:rFonts w:eastAsia="Times New Roman" w:cs="Arial"/>
          <w:lang w:eastAsia="pl-PL"/>
        </w:rPr>
        <w:t xml:space="preserve">.  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ykonawca zobowiązany jest dostarczyć Zamawiającemu do zatwierdzenia koncepcję wraz z zapisem elektronicznym w ciągu </w:t>
      </w:r>
      <w:r>
        <w:rPr>
          <w:rFonts w:eastAsia="Times New Roman" w:cs="Arial"/>
          <w:b/>
          <w:lang w:eastAsia="pl-PL"/>
        </w:rPr>
        <w:t>21 dni od dnia podpisania umowy</w:t>
      </w:r>
      <w:r>
        <w:rPr>
          <w:rFonts w:eastAsia="Times New Roman" w:cs="Arial"/>
          <w:lang w:eastAsia="pl-PL"/>
        </w:rPr>
        <w:t>. Po uzyskaniu pisemnej akceptacji koncepcji Wykonawca będzie mógł przystąpić do dalszego opracowania dokumenta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284" w:hanging="284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zobowiązuje się do uzgodnienia z ewentualnymi uwagami do uwzględnienia lub odmowy uzgodnienia koncepcji z podaniem przyczyn w ciągu 5 dni.</w:t>
      </w:r>
    </w:p>
    <w:p>
      <w:pPr>
        <w:pStyle w:val="Normal"/>
        <w:widowControl w:val="false"/>
        <w:autoSpaceDE w:val="false"/>
        <w:spacing w:lineRule="auto" w:line="276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430" w:hanging="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§ 5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a zobowiązuje się dostarczyć koncepcję i dokumentację projektowo-kosztową do siedziby Zamawiającego w terminach określonych odpowiednio w § 4 ust. 1,2,3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</w:t>
      </w:r>
      <w:r>
        <w:rPr>
          <w:rFonts w:eastAsia="Times New Roman" w:cs="Arial"/>
          <w:lang w:eastAsia="pl-PL"/>
        </w:rPr>
        <w:t>Wraz z dokumentacją Wykonawca przekaże Zamawiającemu:</w:t>
      </w:r>
    </w:p>
    <w:p>
      <w:pPr>
        <w:pStyle w:val="Normal"/>
        <w:widowControl w:val="false"/>
        <w:numPr>
          <w:ilvl w:val="4"/>
          <w:numId w:val="12"/>
        </w:numPr>
        <w:autoSpaceDE w:val="false"/>
        <w:spacing w:lineRule="auto" w:line="276"/>
        <w:ind w:left="426" w:hanging="142"/>
        <w:jc w:val="both"/>
        <w:rPr/>
      </w:pPr>
      <w:r>
        <w:rPr>
          <w:rFonts w:eastAsia="Times New Roman" w:cs="Arial"/>
          <w:lang w:eastAsia="pl-PL"/>
        </w:rPr>
        <w:t>oświadczenie, że dokumentacja jest skoordynowana branżowo, zgodna z umową, obowiązującymi przepisami oraz, że jest kompletna z punktu widzenia celu, któremu ma służyć,</w:t>
      </w:r>
    </w:p>
    <w:p>
      <w:pPr>
        <w:pStyle w:val="Normal"/>
        <w:widowControl w:val="false"/>
        <w:numPr>
          <w:ilvl w:val="4"/>
          <w:numId w:val="12"/>
        </w:numPr>
        <w:autoSpaceDE w:val="false"/>
        <w:spacing w:lineRule="auto" w:line="276"/>
        <w:ind w:left="426" w:hanging="142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świadczenie, że zapis cyfrowy jest zgodny z dokumentacją w wersji papierowej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ykaz opracowań oraz pisemne oświadczenia, o których mowa wyżej, stanowią integralną część przekazywanej dokumentacji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>Zamawiający nie jest zobowiązany dokonywać sprawdzenia, jakości wykonanej dokumentacji przy jej przekazaniu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Zamawiający po otrzymaniu dokumentacji projektowej potwierdza jej otrzymanie protokołem przekazania, a następnie przystąpi do czynności odbioru, które zakończy w terminie do 14 dni podpisaniem protokołu odbioru albo zwrotem dokumentacji wraz z pisemnym uzasadnieniem przyczyn odmowy odbioru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Jeżeli Zamawiający nie odbierze (w formie protokołu odbioru) przekazanej dokumentacji w ciągu 14 dni i nie zawiadomi Wykonawcy o przyczynach niedokończenia odbioru, Wykonawca może jednostronnie stwierdzić na piśmie, że data wykonania odbioru przypada po upływie 14 dni od daty przekazania przedmiotu zamówienia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>Sprawdzenie i odebranie przez Zamawiającego dokumentacji nie powoduje zdjęcia z Wykonawcy obowiązków i odpowiedzialności wynikających z prawa budowlanego oraz z niniejszej umowy w zakresie, jakości i prawidłowości wykonanej dokumentacji oraz zaprojektowanych w niej rozwiązań technicznych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W przypadku stwierdzenia błędów wad i braków w dokumentacji, Wykonawca wykona uzupełnienie lub poprawi nienależycie wykonaną dokumentację na własny koszt i w terminie do 3 dni roboczych od dnia pisemnego zgłoszenia ich wykonawcy przez zamawiającego lub w innym terminie wyznaczonym przez Zamawiającego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Times New Roman" w:cs="Arial"/>
          <w:b/>
          <w:b/>
          <w:bCs/>
          <w:w w:val="106"/>
          <w:lang w:eastAsia="pl-PL"/>
        </w:rPr>
      </w:pPr>
      <w:r>
        <w:rPr>
          <w:rFonts w:eastAsia="Times New Roman" w:cs="Arial"/>
          <w:b/>
          <w:bCs/>
          <w:w w:val="106"/>
          <w:lang w:eastAsia="pl-PL"/>
        </w:rPr>
      </w:r>
    </w:p>
    <w:p>
      <w:pPr>
        <w:pStyle w:val="Normal"/>
        <w:widowControl w:val="false"/>
        <w:autoSpaceDE w:val="false"/>
        <w:spacing w:lineRule="auto" w:line="276"/>
        <w:ind w:left="4396" w:right="5" w:hanging="0"/>
        <w:jc w:val="both"/>
        <w:rPr/>
      </w:pPr>
      <w:r>
        <w:rPr>
          <w:rFonts w:eastAsia="Times New Roman" w:cs="Arial"/>
          <w:b/>
          <w:bCs/>
          <w:w w:val="106"/>
          <w:lang w:eastAsia="pl-PL"/>
        </w:rPr>
        <w:t xml:space="preserve">§ 6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Strony ustalają łączne wynagrodzenie za wykonanie przedmiotu umowy w formie zryczałtowanej, na  kwotę brutto ……….. zł (słownie: ……………. brutto)</w:t>
      </w:r>
      <w:r>
        <w:rPr>
          <w:rFonts w:eastAsia="Times New Roman" w:cs="Arial"/>
          <w:w w:val="110"/>
          <w:lang w:eastAsia="pl-PL"/>
        </w:rPr>
        <w:t>. W tym: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nagrodzenie za realizację dokumentacji projektowej</w:t>
      </w:r>
      <w:r>
        <w:rPr>
          <w:rFonts w:cs="Arial" w:ascii="Arial" w:hAnsi="Arial"/>
        </w:rPr>
        <w:t xml:space="preserve">: cena brutto: ………………………..………zł, 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bookmarkStart w:id="1" w:name="_Hlk14774963"/>
      <w:r>
        <w:rPr>
          <w:rFonts w:cs="Arial" w:ascii="Arial" w:hAnsi="Arial"/>
          <w:u w:val="single"/>
        </w:rPr>
        <w:t xml:space="preserve">wynagrodzenie za pełnienie nadzoru autorskiego </w:t>
      </w:r>
      <w:bookmarkEnd w:id="1"/>
      <w:r>
        <w:rPr>
          <w:rFonts w:cs="Arial" w:ascii="Arial" w:hAnsi="Arial"/>
          <w:u w:val="single"/>
        </w:rPr>
        <w:t>w ilości max 10 pobytów</w:t>
      </w:r>
      <w:r>
        <w:rPr>
          <w:rFonts w:cs="Arial" w:ascii="Arial" w:hAnsi="Arial"/>
        </w:rPr>
        <w:t xml:space="preserve"> na budowie: cena brutto:……………………….…… zł. W tym cena brutto za pełnienie 1 nadzoru autorskiego w wysokości …………………… z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Wynagrodzenie, o którym mowa w ust. 1 ma charakter ryczałtowy i obejmuje wszystkie koszty wykonawcy związane z wykonaniem przedmiotu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Wynagrodzenie podane w ust. 1 obejmuje przeniesienie praw własności do egzemplarzy Przedmiotu umowy, majątkowych praw autorskich, udzielenie wszelkich upoważnień i zezwoleń w zakresie określonym w niniejszej umowie oraz wykonywania nadzoru autorskiego, czyli obejmuje wszystkie koszty ponoszone przez wykonawcę w celu zrealizowania przedmiotu umowy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w w:val="110"/>
          <w:lang w:eastAsia="pl-PL"/>
        </w:rPr>
      </w:pPr>
      <w:r>
        <w:rPr>
          <w:rFonts w:eastAsia="Times New Roman" w:cs="Arial"/>
          <w:lang w:eastAsia="pl-PL"/>
        </w:rPr>
        <w:t>Zapłata wynagrodzenia zostanie zrealizowana następująco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720" w:right="5" w:hanging="360"/>
        <w:jc w:val="both"/>
        <w:rPr>
          <w:rFonts w:eastAsia="Times New Roman" w:cs="Arial"/>
          <w:lang w:eastAsia="pl-PL"/>
        </w:rPr>
      </w:pPr>
      <w:bookmarkStart w:id="2" w:name="_Hlk529279051"/>
      <w:r>
        <w:rPr>
          <w:rFonts w:eastAsia="Times New Roman" w:cs="Arial"/>
          <w:lang w:eastAsia="pl-PL"/>
        </w:rPr>
        <w:t xml:space="preserve">30% wartości za realizację dokumentacji projektowej wskazanej w ust.1 pkt 1 </w:t>
      </w:r>
      <w:bookmarkEnd w:id="2"/>
      <w:r>
        <w:rPr>
          <w:rFonts w:eastAsia="Times New Roman" w:cs="Arial"/>
          <w:lang w:eastAsia="pl-PL"/>
        </w:rPr>
        <w:t>zostanie wypłacone Wykonawcy w terminie 21 dni od dnia dostarczenia Zamawiającemu faktury wraz z protokołem odbiorczym, sporządzonym zgodnie z § 5 ust. 5 umowy,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720" w:right="5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70% wartości za realizację dokumentacji projektowej wskazanej w ust.1 pkt 1 zostanie wypłacone Wykonawcy w terminie 21 dni po uzyskaniu przez Zamawiającego stosownych pozwoleń na realizację zadania i wystawieniu faktury  ale nie później niż w terminie 21 dni po upływie 3 m-cy od daty podpisania protokołu odbiorczego sporządzonego zgodnie z § 5 ust. 5 umowy i wystawieniu faktury.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76"/>
        <w:ind w:left="720" w:right="5" w:hanging="36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nagrodzenie za pełnienie nadzoru autorskiego po zrealizowaniu nadzoru autorski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 datę zapłaty przyjmuje się datę obciążenia rachunku Zamawiającego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mawiający ma prawo potrącić z wynagrodzenia kary umowne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76"/>
        <w:ind w:left="426" w:right="5" w:hanging="42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W razie wystąpienia robót dodatkowych, nieprzewidzianych do ustalenia wynagrodzenia Wykonawcy zostaną zastosowane wskaźniki zgodnie </w:t>
        <w:br/>
        <w:t xml:space="preserve">z rozporządzeniem Ministra Infrastruktury z dnia 18 maja 2004 r. w sprawie określenia metod i podstaw sporządzania kosztorysu inwestorskiego, obliczania planowanych kosztów prac projektowych oraz planowanych kosztów robót budowlanych określonych w programie użytkowym. </w:t>
      </w:r>
    </w:p>
    <w:p>
      <w:pPr>
        <w:pStyle w:val="Styl"/>
        <w:spacing w:lineRule="auto" w:line="276"/>
        <w:ind w:left="4454" w:right="1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Styl"/>
        <w:spacing w:lineRule="auto" w:line="276"/>
        <w:ind w:left="4454" w:right="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7 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uje się w ramach pełnienia nadzoru autorskiego nad wykonaniem robót na podstawie sporządzonej dokumentacji projektowej w ilości max 10 pobytów na budowie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dokumentacji projektowej zapewni pełnienie nadzoru autorskiego przez uprawnionych projektantów we wszystkich branżach, zgodnie z wymogami prawa budowlanego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„pobyt na budowie” uważa się pobyt jednej osoby (projektanta) wyznaczonej przez Wykonawcę do pełnienia nadzoru autorskiego. 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dzory autorskie będą pełnione do zakończenia robót budowlanych, na wezwanie Zamawiającego lub inspektora nadzoru, przy czym wezwanie to powinno być przekazane pisemnie, przesłane faxem, e-mailem lub zgłoszone telefonicznie. Powiadomienie powinno nastąpić z co najmniej jednodniowym wyprzedzeniem,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ezwania w ramach reklamacji do dokumentacji projektowej nie będą płatne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ażdy pobyt potwierdzany będzie przez zamawiającego na karcie nadzoru autorskiego (wzór załącznik nr 2 do umowy) prowadzonej przez wykonawcę lub w dzienniku budowy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dzór autorski obejmuje: 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e zgodności prowadzonych prac z dokumentacją projektową, obowiązującymi przepisami prawa i normami,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enie wątpliwości dotyczących projektu budowlano-wykonawczego </w:t>
        <w:br/>
        <w:t xml:space="preserve">i zawartych w nim rozwiązań oraz ewentualne uzupełnienie szczegółów dokumentacji projektowej, 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z zamawiającym i wykonawcą robót możliwości wprowadzenia rozwiązań zamiennych w stosunku do przewidzianych w dokumentacji projektowej w odniesieniu do materiałów i konstrukcji oraz rozwiązań technicznych i technologicznych,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w ciągu 3 dni roboczych opinii dotyczących technicznej możliwości, zasadności i zgodności z dokumentacją wykonania ewentualnych robót zamiennych i/lub dodatkowych i/lub zmiany zakresu rzeczowego robót ujętych w przedmiarach. Pozytywna opinia Wykonawcy, skutkować będzie przygotowaniem i podpisaniem, także przez Wykonawcę, protokołu konieczności.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cs="Arial"/>
        </w:rPr>
      </w:pPr>
      <w:r>
        <w:rPr>
          <w:rFonts w:cs="Arial" w:ascii="Arial" w:hAnsi="Arial"/>
        </w:rPr>
        <w:t>Wykonawca na wezwanie Zamawiającego w terminie do 3 dni roboczych (lub w innym ustalonym terminie w przypadku skomplikowanego charakteru robót) przedłoży, wynikającą z protokołu konieczności, o którym mowa w ust. 4, dokumentację zamienną/dodatkową oraz/lub przedmiar robót  z robotami ujętymi w tym protokole.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, aby zakres wprowadzonych zmian nie spowodował istotnej zmiany zatwierdzonego projektu budowlanego,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komisjach i naradach technicznych organizowanych oraz uczestnictwo </w:t>
        <w:br/>
        <w:t xml:space="preserve">w odbiorze końcowym robót na wniosek zamawiającego. </w:t>
      </w:r>
    </w:p>
    <w:p>
      <w:pPr>
        <w:pStyle w:val="Styl"/>
        <w:numPr>
          <w:ilvl w:val="1"/>
          <w:numId w:val="15"/>
        </w:numPr>
        <w:spacing w:lineRule="auto" w:line="276"/>
        <w:ind w:left="567" w:right="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i kosztorysów inwestorskich w okresie 3 lat od otrzymania pozwolenia na budowę, w terminie 21 dni od pisemnego zgłoszenia potrzeby aktualizacji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, że wynagrodzenie za sprawowanie nadzoru autorskiego zostało wliczone  w wynagrodzenie określone w § 6 ust. 1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łatne nadzory autorskie nie dotyczą pobytów projektantów na budowie (lub miejscach traktowanych równorzędnie), wynikających z reklamacji dokumentacji projektowej w ramach gwarancji i rękojmi.</w:t>
      </w:r>
    </w:p>
    <w:p>
      <w:pPr>
        <w:pStyle w:val="Styl"/>
        <w:numPr>
          <w:ilvl w:val="1"/>
          <w:numId w:val="17"/>
        </w:numPr>
        <w:spacing w:lineRule="auto" w:line="276"/>
        <w:ind w:left="426" w:right="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 celu wykonywania obowiązków, o których mowa w ust. 7  zostanie wezwany przez zamawiającego telefonicznie, faxem lub drogą elektroniczną, po otrzymaniu wezwania Wykonawca zobowiązany jest do przybycia w ciągu 2 dni roboczych na miejsce robót realizowanych w oparciu o wykonaną dokumentację projektową lub siedziby zamawiającego.</w:t>
      </w:r>
    </w:p>
    <w:p>
      <w:pPr>
        <w:pStyle w:val="Styl"/>
        <w:spacing w:lineRule="auto" w:line="276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454" w:right="1" w:hanging="445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>Strony umowy postanawiają, że w przypadku niewykonania lub nienależytego                wykonania umowy naliczone będą kary  umowne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360"/>
        <w:jc w:val="both"/>
        <w:rPr/>
      </w:pPr>
      <w:r>
        <w:rPr/>
        <w:t xml:space="preserve">Wykonawca zobowiązany jest do zapłaty zamawiającemu kar umownych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 nieterminowe wykonanie koncepcji w wysokości 100 zł za każdy dzień opóźnienia licząc od upływu terminu określonego w </w:t>
      </w:r>
      <w:bookmarkStart w:id="3" w:name="_Hlk14775941"/>
      <w:r>
        <w:rPr/>
        <w:t>§ 4</w:t>
      </w:r>
      <w:bookmarkEnd w:id="3"/>
      <w:r>
        <w:rPr/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za nieterminowe wykonanie projektu budowlanego wraz dokumentami, uzgodnieniami niezbędnymi do uzyskania pozwolenia na budowę wysokości 2,0 % wynagrodzenia o którym mowa w § 6 ust. 1 za każdy dzień opóźnienia licząc od upływu terminu określonego w § 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 nieterminowe wykonanie pozostałych elementów przedmiotu umowy lub nieterminowe usunięcie wad i usterek przedmiotu umowy w </w:t>
      </w:r>
      <w:bookmarkStart w:id="4" w:name="_Hlk14779558"/>
      <w:bookmarkStart w:id="5" w:name="_Hlk14779544"/>
      <w:r>
        <w:rPr/>
        <w:t xml:space="preserve">wysokości 2,0 % </w:t>
      </w:r>
      <w:bookmarkEnd w:id="5"/>
      <w:r>
        <w:rPr/>
        <w:t>wynagrodzenia o którym mowa w § 6 ust. 1 za każdy dzień opóźnienia licząc od upływu terminu określonego w § 4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End w:id="4"/>
      <w:r>
        <w:rPr/>
        <w:t>za odstąpienie od umowy z przyczyn, za które odpowiedzialność ponosi wykonawca, w wysokości 40% wynagrodzenia brutto wymienionego w § 6 ust. 1  umo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za opóźnienie w stawieniu się wykonawcy w celu wykonania obowiązków, </w:t>
        <w:br/>
        <w:t xml:space="preserve">o których mowa w </w:t>
      </w:r>
      <w:r>
        <w:rPr/>
        <w:t xml:space="preserve">§ 7 </w:t>
      </w:r>
      <w:r>
        <w:rPr>
          <w:rFonts w:cs="Arial"/>
        </w:rPr>
        <w:t>w wysokości 100 zł za każdy dzień opóźnienia licząc od upływu terminu określonego w § 7 ust. 10.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jc w:val="both"/>
        <w:rPr/>
      </w:pPr>
      <w:r>
        <w:rPr/>
        <w:t xml:space="preserve">Strony zastrzegają sobie prawo dochodzenia odszkodowania uzupełniającego do wysokości rzeczywiście poniesionej szkody, wraz z odsetkami. </w:t>
      </w:r>
    </w:p>
    <w:p>
      <w:pPr>
        <w:pStyle w:val="Normal"/>
        <w:numPr>
          <w:ilvl w:val="0"/>
          <w:numId w:val="18"/>
        </w:numPr>
        <w:spacing w:lineRule="auto" w:line="276"/>
        <w:ind w:left="284" w:hanging="360"/>
        <w:jc w:val="both"/>
        <w:rPr/>
      </w:pPr>
      <w:r>
        <w:rPr/>
        <w:t xml:space="preserve">Wykonawca wyraża zgodę na potrącenie kar umownych z wynagrodzenia za wykonanie Przedmiotu umowy. </w:t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360"/>
        <w:jc w:val="both"/>
        <w:rPr/>
      </w:pPr>
      <w:r>
        <w:rPr/>
        <w:t>Zamawiający może odstąpić od umowy, jeżeli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>Wykonawca pomimo uprzednich pisemnych zastrzeżeń Zamawiającego nie Wykonuje prac zgodnie z warunkami umownymi lub zaniedbuje zobowiązania umown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 xml:space="preserve">suma kar umownych naliczonych przez Zamawiającego z powodów określonych w </w:t>
      </w:r>
      <w:r>
        <w:rPr>
          <w:rFonts w:cs="Arial"/>
        </w:rPr>
        <w:t xml:space="preserve">§ </w:t>
      </w:r>
      <w:r>
        <w:rPr/>
        <w:t xml:space="preserve">8 ust. 2 przekroczyła kwotę 20 % łącznego wynagrodzenia brutto określonego w </w:t>
      </w:r>
      <w:r>
        <w:rPr>
          <w:rFonts w:eastAsia="Arial" w:cs="Arial"/>
        </w:rPr>
        <w:t>§</w:t>
      </w:r>
      <w:r>
        <w:rPr/>
        <w:t xml:space="preserve"> 6 ust. 1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>z przyczyn leżących po stronie Wykonawcy, który nie wywiązuje się z ustalonych warunków pobytu na budowie oraz innych warunków pełnienia nadzoru autorskiego, `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/>
        <w:t>wykonawca dokona zmiany osoby posiadającej uprawnienia budowlane do projektowania w specjalności architektonicznej przedstawionej w ofercie bez zgody Zamawiającego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/>
      </w:pPr>
      <w:r>
        <w:rPr/>
        <w:t>W razie wystąpienia istotnej zmiany okoliczności powodującej, że wykonanie umowy, zawartej w trybie ustawy Prawo zamówień publicznych nie leży w interesie publicznym, czego nie można było przewidzieć w chwili zawierania umowy, zamawiający może odstąpić od umowy w terminie miesiąca od daty uzyskania wiadomości o tej zmianie. W takim wypadku wykonawca może żądać jedynie wynagrodzenia należnego z tytułu wykonania części umowy, potwierdzonego protokołem stwierdzającym stan zaawansowania prac projektowych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1. </w:t>
      </w:r>
      <w:r>
        <w:rPr/>
        <w:t xml:space="preserve">Wykonawca udziela gwarancji jakości na przedmiot umowy na okres, który mija wraz z podpisaniem protokołu odbioru końcowego robót budowlanych realizowanych przez zamawiającego według opracowanej przez wykonawcę dokumentacji projektowej, a w przypadku stwierdzenia wad w przedmiocie odbioru robót budowalnych, w dniu  podpisania protokołu stwierdzającego usunięcie zaistniałych wad. 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2. Do gwarancji w pozostałym zakresie stosuje się art. 577 i nast. k.c.</w:t>
      </w:r>
    </w:p>
    <w:p>
      <w:pPr>
        <w:pStyle w:val="Normal"/>
        <w:spacing w:lineRule="auto" w:line="276"/>
        <w:jc w:val="both"/>
        <w:rPr/>
      </w:pPr>
      <w:r>
        <w:rPr/>
        <w:t>3. Wykonawca, niezależnie od gwarancji, ponosi odpowiedzialność z tytułu rękojmi za wady fizyczne Przedmiotu umowy. Okres rękojmi jest równy okresowi gwarancji.</w:t>
      </w:r>
    </w:p>
    <w:p>
      <w:pPr>
        <w:pStyle w:val="Styl"/>
        <w:spacing w:lineRule="auto" w:line="276"/>
        <w:ind w:left="4084" w:right="1" w:hanging="40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084" w:right="1" w:hanging="40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Styl"/>
        <w:spacing w:lineRule="auto" w:line="276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odpowiada za zgodność rozwiązań projektu budowlanego </w:t>
        <w:br/>
        <w:t xml:space="preserve">z przepisami techniczno-budowlanymi i obowiązującymi normami. </w:t>
      </w:r>
    </w:p>
    <w:p>
      <w:pPr>
        <w:pStyle w:val="Styl"/>
        <w:spacing w:lineRule="auto" w:line="276"/>
        <w:ind w:right="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ykonawca odpowiada za wadę dokumentacji projektowej również po upływie okresu rękojmi, jeżeli zamawiający zawiadomił wykonawcę o wadzie przed upływem okresu rękojmi </w:t>
      </w:r>
    </w:p>
    <w:p>
      <w:pPr>
        <w:pStyle w:val="Styl"/>
        <w:spacing w:lineRule="auto" w:line="276"/>
        <w:ind w:left="43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3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 xml:space="preserve">Zamawiający, który otrzymał wadliwą dokumentację stanowiącą Przedmiot umowy lub jej część, wykonując uprawnienia z tytułu rękojmi lub gwarancji względem wykonawcy może: 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) żądać usunięcia wad, w terminie, o którym mowa w § 5 ust. 8, z zagrożeniem naliczania kar umownych, o których mowa w § 9 ust. 2 pkt. 2,</w:t>
      </w:r>
    </w:p>
    <w:p>
      <w:pPr>
        <w:pStyle w:val="Sty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odstąpić od umowy, jeżeli istotne wady wskazane w przedmiocie umowy nie zostały usunięte w terminie 10 dni, z zastrzeżeniem ust. 2. </w:t>
      </w:r>
    </w:p>
    <w:p>
      <w:pPr>
        <w:pStyle w:val="Sty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2. W sytuacji określonej w ust. 1 pkt. 2 Strony uznają, że wykonawca wyraził zgodę na opracowanie tej części dokumentacji przez innego projektanta, w związku z tym zamawiającemu przysługuje prawo zlecenia "wykonania zastępczego" i obciążenie jego kosztami wykonawcę, bez względu na przysługujące wykonawcy prawa do utworu. </w:t>
      </w:r>
    </w:p>
    <w:p>
      <w:pPr>
        <w:pStyle w:val="Styl"/>
        <w:spacing w:lineRule="auto" w:line="276"/>
        <w:ind w:left="44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44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Przedmiot umowy, o którym mowa w § 1, stanowi przedmiot jego wyłącznych praw autorskich, w rozumieniu ustawy o prawie autorskim i prawach pokrewnych.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 i gwarantuje, że Przedmiot umowy będzie wolny od jakichkolwiek praw osób trzecich, zaś prawo wykonawcy do rozporządzania Przedmiotem umowy nie będzie w jakikolwiek sposób ograniczone. W razie naruszenia powyższego zobowiązania wykonawca będzie odpowiedzialny za wszelkie poniesione przez zamawiającego szkody.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wynagrodzenia określonego w § 6 ust.1 umowy wykonawca przenosi na zamawiającego prawo własności do Przedmiotu umowy oraz całość autorskich praw majątkowych i praw pokrewnych do Przedmiotu umowy wraz z wyłącznym prawem zezwalania na wykonywanie zależnego prawa autorskiego.</w:t>
      </w:r>
    </w:p>
    <w:p>
      <w:pPr>
        <w:pStyle w:val="Styl"/>
        <w:numPr>
          <w:ilvl w:val="2"/>
          <w:numId w:val="15"/>
        </w:numPr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niesienie praw autorskich i praw pokrewnych, o których mowa w ust. 4, nie jest ograniczone czasowo ani terytorialnie i następuje na wszelkich znanych w chwili zawarcia niniejszej umowy polach eksploatacji, w szczególności: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żywania i wykorzystywania Przedmiotu umowy do realizacji robót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walania i zwielokrotniania jakąkolwiek techniką i na jakimkolwiek nośniku, w tym nośniku elektronicznym, niezależnie od standardu systemu i formatu oraz dowolne korzystanie  i rozporządzanie kopiami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prowadzania do pamięci komputera oraz do sieci komputerowej i/lub multimedialnej, w tym do Internetu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wszechniania w formie druku, zapisu cyfrowego, przekazu multimedialnego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odpłatnego lub odpłatnego udostępniania bez zgody wykonawcy osobom trzecim na wszystkich polach eksploatacji określonych w niniejszej umowie,</w:t>
      </w:r>
    </w:p>
    <w:p>
      <w:pPr>
        <w:pStyle w:val="Styl"/>
        <w:numPr>
          <w:ilvl w:val="1"/>
          <w:numId w:val="20"/>
        </w:numPr>
        <w:spacing w:lineRule="auto" w:line="276"/>
        <w:ind w:left="56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ania w jakikolwiek inny sposób odpłatny lub nieodpłatny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ot umowy będzie stanowił podstawę do wszczęcia postępowania </w:t>
        <w:br/>
        <w:t>o udzielenie zamówienia publicznego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odpowiedzialność i koszty za szkody spowodowane jakimikolwiek wadami Przedmiotu umowy, uniemożliwiającymi realizację przez zamawiającego, na podstawie Przedmiotu umowy, planowanej inwestycji i/lub powodującymi konieczność wykonania dodatkowych projektów, robót, a także ponoszenia dodatkowych wydatków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niesienie prawa własności i praw autorskich do Przedmiotu umowy na zamawiającego nastąpi w dniu podpisania przez zamawiającego protokołu, </w:t>
        <w:br/>
        <w:t>o którym mowa w § 5 ust. 6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wystąpienia przeciwko zamawiającemu przez osobę trzecią </w:t>
        <w:br/>
        <w:t>z roszczeniami wynikającymi z naruszenia jej praw, wykonawca zobowiązuje się do ich zaspokojenia i zwolnienia zamawiającego od obowiązku świadczeń z tego tytułu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chodzenia na drodze sądowej przez osoby trzecie roszczeń wynikających z powyższych tytułów przeciwko zamawiającemu, wykonawca zobowiązuje się do przystąpienia w procesie do zamawiającego i podjęcia wszelkich czynności w celu jego zwolnienia z udziału w sprawie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zapoznał się z miejscem objętym realizacją Przedmiotu umowy, posiadaną przez zamawiającego dokumentacją, otrzymał od zamawiającego wszelkie informacje, o które się zwracał, i nie zgłasza żadnych uwag i potrzeby uzupełnienia materiałów i informacji przekazanych mu przez zamawiającego, a niezbędnych do wykonania Przedmiotu umowy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onawca ma prawo zamieścić materiały ilustracyjne projektu inwestycji, włącznie z fotografiami w zbiorze swoich materiałów promocyjnych </w:t>
        <w:br/>
        <w:t>i profesjonalnych.</w:t>
      </w:r>
    </w:p>
    <w:p>
      <w:pPr>
        <w:pStyle w:val="Styl"/>
        <w:numPr>
          <w:ilvl w:val="2"/>
          <w:numId w:val="15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oświadcza, że przekazana zamawiającemu dokumentacja projektowa wolna będzie od wad prawnych.</w:t>
      </w:r>
    </w:p>
    <w:p>
      <w:pPr>
        <w:pStyle w:val="Styl"/>
        <w:spacing w:lineRule="auto" w:line="276"/>
        <w:ind w:left="426" w:right="231" w:hanging="0"/>
        <w:jc w:val="both"/>
        <w:rPr>
          <w:rFonts w:ascii="Arial" w:hAnsi="Arial" w:cs="Arial"/>
          <w:color w:val="000000"/>
          <w:w w:val="88"/>
          <w:u w:val="single"/>
        </w:rPr>
      </w:pPr>
      <w:r>
        <w:rPr>
          <w:rFonts w:cs="Arial" w:ascii="Arial" w:hAnsi="Arial"/>
          <w:color w:val="000000"/>
          <w:w w:val="88"/>
          <w:u w:val="single"/>
        </w:rPr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  <w:w w:val="92"/>
          <w:u w:val="single"/>
        </w:rPr>
      </w:pPr>
      <w:r>
        <w:rPr>
          <w:rFonts w:cs="Arial" w:ascii="Arial" w:hAnsi="Arial"/>
          <w:b/>
          <w:bCs/>
          <w:w w:val="92"/>
          <w:u w:val="single"/>
        </w:rPr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 xml:space="preserve">§ </w:t>
      </w:r>
      <w:r>
        <w:rPr>
          <w:rFonts w:cs="Arial" w:ascii="Arial" w:hAnsi="Arial"/>
          <w:b/>
          <w:bCs/>
        </w:rPr>
        <w:t>14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uje się do zachowania w tajemnicy wszelkich informacji </w:t>
        <w:br/>
        <w:t>i danych otrzymanych i uzyskanych od zamawiającego, w związku z wykonywaniem zobowiązań wynikających z niniejszej umowy.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ywanie, ujawnianie oraz wykorzystywanie informacji, otrzymanych przez wykonawcę od zamawiającego, w szczególności informacji niejawnych może nastąpić wyłącznie wobec podmiotów uprawnionych na podstawie przepisów obowiązującego prawa i w zakresie określonym niniejszą umową.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dpowiada za szkodę wyrządzoną zamawiającemu przez ujawnienie, przekazanie, wykorzystanie, zbycie lub oferowanie do zbycia informacji otrzymanych od Zamawiającego, wbrew postanowieniom niniejszej umowy.</w:t>
      </w:r>
    </w:p>
    <w:p>
      <w:pPr>
        <w:pStyle w:val="Styl"/>
        <w:numPr>
          <w:ilvl w:val="0"/>
          <w:numId w:val="7"/>
        </w:numPr>
        <w:spacing w:lineRule="auto" w:line="276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anie, o którym mowa w ust. 2 i 3, wiąże wykonawcę również po wykonaniu umowy lub rozwiązaniu niniejszej umowy, bez względu na przyczynę </w:t>
        <w:br/>
        <w:t>i podlega wygaśnięciu według zasad określonych w przepisach dotyczących ochrony informacji niejawnych.</w:t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  <w:color w:val="000000"/>
          <w:w w:val="92"/>
        </w:rPr>
      </w:pPr>
      <w:r>
        <w:rPr>
          <w:rFonts w:cs="Arial" w:ascii="Arial" w:hAnsi="Arial"/>
          <w:b/>
          <w:bCs/>
          <w:color w:val="000000"/>
          <w:w w:val="92"/>
        </w:rPr>
      </w:r>
    </w:p>
    <w:p>
      <w:pPr>
        <w:pStyle w:val="Styl"/>
        <w:spacing w:lineRule="auto" w:line="276"/>
        <w:ind w:left="4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5</w:t>
      </w:r>
    </w:p>
    <w:p>
      <w:pPr>
        <w:pStyle w:val="Styl"/>
        <w:spacing w:lineRule="auto" w:line="276"/>
        <w:jc w:val="both"/>
        <w:rPr>
          <w:rFonts w:ascii="Arial" w:hAnsi="Arial" w:cs="Arial"/>
          <w:w w:val="87"/>
        </w:rPr>
      </w:pPr>
      <w:r>
        <w:rPr>
          <w:rFonts w:cs="Arial" w:ascii="Arial" w:hAnsi="Arial"/>
        </w:rPr>
        <w:t xml:space="preserve">Powstałe w trakcie realizacji umowy spory będą rozpatrywane na drodze postępowania sądowego w sądzie właściwym dla siedziby zamawiającego. </w:t>
      </w:r>
    </w:p>
    <w:p>
      <w:pPr>
        <w:pStyle w:val="Styl"/>
        <w:tabs>
          <w:tab w:val="clear" w:pos="708"/>
          <w:tab w:val="right" w:pos="4805" w:leader="none"/>
          <w:tab w:val="left" w:pos="6231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yl"/>
        <w:spacing w:lineRule="auto" w:line="276"/>
        <w:ind w:left="4444" w:right="1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2"/>
        </w:rPr>
        <w:t>§ 16</w:t>
      </w:r>
    </w:p>
    <w:p>
      <w:pPr>
        <w:pStyle w:val="Styl"/>
        <w:spacing w:lineRule="auto" w:line="276"/>
        <w:ind w:right="202" w:hanging="0"/>
        <w:jc w:val="both"/>
        <w:rPr/>
      </w:pPr>
      <w:r>
        <w:rPr>
          <w:rFonts w:cs="Arial" w:ascii="Arial" w:hAnsi="Arial"/>
        </w:rPr>
        <w:t xml:space="preserve">W sprawach nieuregulowanych w niniejszej umowie mają zastosowanie przepisy ustawy Prawo budowlane, Kodeksu cywilnego, ustawy o prawie autorskim </w:t>
        <w:br/>
        <w:t xml:space="preserve">i prawach pokrewnych oraz ustawy Prawo własności przemysłowej. </w:t>
      </w:r>
    </w:p>
    <w:p>
      <w:pPr>
        <w:pStyle w:val="Styl"/>
        <w:spacing w:lineRule="auto" w:line="276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"/>
        <w:spacing w:lineRule="auto" w:line="276"/>
        <w:ind w:left="297" w:hanging="1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Styl"/>
        <w:spacing w:lineRule="auto" w:line="276"/>
        <w:ind w:right="202" w:hanging="0"/>
        <w:jc w:val="both"/>
        <w:rPr/>
      </w:pPr>
      <w:r>
        <w:rPr>
          <w:rFonts w:cs="Arial" w:ascii="Arial" w:hAnsi="Arial"/>
        </w:rPr>
        <w:t>Umowę spisano w 3 jednobrzmiących egzemplarzach, 2 egzemplarze dla zamawiającego, 1 egzemplarz dla wykonawcy.</w:t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"/>
        <w:spacing w:lineRule="auto" w:line="276"/>
        <w:ind w:left="345" w:right="2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umowy 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exact" w:line="281" w:before="280" w:after="0"/>
        <w:ind w:left="725" w:hanging="7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8"/>
          <w:szCs w:val="20"/>
          <w:lang w:eastAsia="pl-PL"/>
        </w:rPr>
        <w:t xml:space="preserve">Karta nadzoru autorskiego potwierdzająca pobyt projektanta na budowie w ramach pełnienia nadzoru autorskieg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pacing w:val="8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8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228"/>
        <w:gridCol w:w="1518"/>
        <w:gridCol w:w="2512"/>
        <w:gridCol w:w="1514"/>
        <w:gridCol w:w="2357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Data poby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ojektan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pis uzgodnie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( cel wizyty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dpis projektan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wierdzenie pobytu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amawiający lub Inspektor Nadzoru Inwestorskiego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6</w:t>
            </w:r>
          </w:p>
        </w:tc>
      </w:tr>
      <w:tr>
        <w:trPr>
          <w:trHeight w:val="41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pl-P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76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Liberation Serif" w:hAnsi="Liberation Serif" w:cs="Liberation Serif" w:hint="default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.%2%3.%4"/>
      <w:lvlJc w:val="left"/>
      <w:pPr>
        <w:tabs>
          <w:tab w:val="num" w:pos="1620"/>
        </w:tabs>
        <w:ind w:left="900" w:hanging="0"/>
      </w:pPr>
      <w:rPr/>
    </w:lvl>
    <w:lvl w:ilvl="4">
      <w:start w:val="1"/>
      <w:numFmt w:val="decimal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4">
    <w:name w:val="WW8Num1z4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u w:val="none"/>
    </w:rPr>
  </w:style>
  <w:style w:type="character" w:styleId="WW8Num19z1">
    <w:name w:val="WW8Num19z1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2z2">
    <w:name w:val="WW8Num22z2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8:00Z</dcterms:created>
  <dc:creator>.</dc:creator>
  <dc:description/>
  <cp:keywords/>
  <dc:language>en-US</dc:language>
  <cp:lastModifiedBy>Magdalena Prostko</cp:lastModifiedBy>
  <cp:lastPrinted>2019-07-23T13:26:00Z</cp:lastPrinted>
  <dcterms:modified xsi:type="dcterms:W3CDTF">2019-07-24T12:00:00Z</dcterms:modified>
  <cp:revision>4</cp:revision>
  <dc:subject/>
  <dc:title/>
</cp:coreProperties>
</file>