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720" w:after="240"/>
        <w:rPr/>
      </w:pPr>
      <w:r>
        <w:rPr>
          <w:rFonts w:cs="Arial" w:ascii="Arial" w:hAnsi="Arial"/>
          <w:b w:val="false"/>
          <w:szCs w:val="24"/>
          <w:lang w:val="en-US" w:eastAsia="en-US"/>
        </w:rPr>
        <w:drawing>
          <wp:inline distT="0" distB="0" distL="0" distR="0">
            <wp:extent cx="610235" cy="668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Załącznik nr 2 do zapytania ofertowego – IZP.271.2.23.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UMOWA NR ……….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szCs w:val="24"/>
        </w:rPr>
        <w:t xml:space="preserve">zawarta w Ełku dnia  ………………… pomiędzy Gminą Ełk ul. T. Kościuszki 28A, </w:t>
        <w:br/>
        <w:t xml:space="preserve">19-300 Ełk, reprezentowaną przez Wójta Gminy Ełk - Tomasza Osewskiego, przy kontrasygnacie Skarbnika Gminy Ełk Bożeny Wołyniec, zwaną w dalszej treści umowy „zamawiającym”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............, reprezentowanym przez………………………………..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wanym w dalszej treści umowy </w:t>
      </w:r>
      <w:r>
        <w:rPr>
          <w:rFonts w:cs="Arial" w:ascii="Arial" w:hAnsi="Arial"/>
          <w:b/>
          <w:szCs w:val="24"/>
        </w:rPr>
        <w:t>„wykonawcą”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iniejsza została zawarta po przeprowadzeniu rozpoznaniu rynku w wyniku którego oferta wykonawcy została wybrana jako najkorzystniejsz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miotem umowy jest dostawa agregatu marki….., zgodnie z ofertą wykonawcy </w:t>
        <w:br/>
        <w:t>z dnia…………stanowiącą Załącznik nr 1 do niniejszej umowy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gregat winien być dostarczony najpóźniej w ciągu 30 dni od dnia podpisania umowy, po uprzednim uzgodnieniu terminu dostawy z osobą wyznaczoną do kontaktu ze strony zamawiającego, tj. z Mariuszem Cylwik, tel.: 87 619 45 08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1. Strony ustalają całkowite wynagrodzenie za wykonanie przedmiotu niniejszej umowy w wysokości ……….. (słownie: ……………)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2. Wynagrodzenie, o którym mowa w ust. 1 będzie płatne na konto wykonawcy wskazane na prawidłowo wystawionej fakturze, w ciągu 30 dni od dnia otrzymania jej przez zamawiającego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 xml:space="preserve">1. Wykonawca udziela …. miesięcznej gwarancji na dostarczony przedmiot umowy. </w:t>
        <w:br/>
        <w:t>W zakresie rękojmi zastosowanie mają przepisy kodeksu cywilnego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 xml:space="preserve">2. W przypadku wystąpienia w okresie objętym gwarancją wad lub usterek </w:t>
        <w:br/>
        <w:t>w przedmiocie umowy, nie wynikających z winy zamawiającego, wykonawca zobowiązuje się do ich bezpłatnego usunięcia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6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 xml:space="preserve">1. Zamawiający ma prawo odstąpić od umowy w przypadku nie wykonania lub nienależytego wykonania przez wykonawcę zobowiązań wynikających z niniejszej umowy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2. W przypadku odstąpienia zamawiającego od umowy z powodu niewykonania lub nienależytego wykonania umowy przez wykonawcę, zamawiającemu przysługiwać będzie kara umowna w wysokości 30% wartości brutto zamówienia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3. Wykonawca zapłaci zamawiającemu kary umowne, za zwłokę w wykonaniu przedmiotu umowy lub zwłokę w usunięciu wad w wysokości 0,2% wartości brutto dostawy za każdy dzień zwłoki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4. Zamawiający może naliczać kary za przekroczenie terminu określonego w § 3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5. W przypadku gdy naliczone kary umowne nie pokrywają faktycznie poniesionej szkody w związku z niewykonaniem lub  nienależytym wykonaniem umowy strony przewidują możliwość dochodzenia odszkodowania uzupełniającego na zasadach ogólnych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miany umowy wymagają ważności formy pisemnej pod rygorem nieważnośc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sprawach nieuregulowanych niniejszą umową stosuje się odpowiednie przepisy Kodeksu Cywiln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Ewentualne spory między stronami umowy rozstrzygać będzie sąd powszechny właściwy dla siedziby zamawiając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Umowę niniejszą sporządzono w czterech jednobrzmiących egzemplarzach, które otrzymują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trzy egzemplarze dla zamawiającego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jeden egzemplarz dla wykonawcy.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ZAMAWIAJĄCY                                                                WYKONAWCA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3:00Z</dcterms:created>
  <dc:creator>.</dc:creator>
  <dc:description/>
  <cp:keywords/>
  <dc:language>en-US</dc:language>
  <cp:lastModifiedBy>.</cp:lastModifiedBy>
  <cp:lastPrinted>2017-07-06T09:13:00Z</cp:lastPrinted>
  <dcterms:modified xsi:type="dcterms:W3CDTF">2017-07-06T07:13:00Z</dcterms:modified>
  <cp:revision>12</cp:revision>
  <dc:subject/>
  <dc:title/>
</cp:coreProperties>
</file>