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    ……………… r. pomiędzy Gminą Ełk,  z siedzibą ul. T. Kościuszki 28 A, 19-300 Ełk reprezentowaną przez: </w:t>
      </w:r>
      <w:r>
        <w:rPr>
          <w:b/>
          <w:bCs/>
          <w:sz w:val="22"/>
          <w:szCs w:val="22"/>
        </w:rPr>
        <w:t xml:space="preserve">Tomasza Osewskiego – Wójta Gminy Ełk przy kontrasygnacie Skarbnika Gminy Marioli Kobus, </w:t>
      </w:r>
      <w:r>
        <w:rPr>
          <w:sz w:val="22"/>
          <w:szCs w:val="22"/>
        </w:rPr>
        <w:t>zwaną dalej w umowie Zamawiając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w ramach prowadzonej działalności gospodarczej ……………………, zwanym dalej w umowie Wykonawcą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Umowa niniejsza została zawarta bez stosowania przepisów ustawy Prawo zamówień publicznych zgodnie z art. 4 pkt 8 ustawy Prawo zamówień publicznych (Dz.U. z 2019., poz. 1843) po przeprowadzeniu rozpoznania rynku, w wyniku którego oferta Wykonawcy została wybrana jako najkorzystniejsza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2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1. Zamawiający zleca, a Wykonawca zobowiązuje się wykonać usługę polegającą na wykonaniu przeglądu okresowego stanu technicznego budynków Gminy Ełk, zgodnie z art. 62 ustawy z dnia 7 lipca 1994 r. Prawo budowlane (Dz. U. z 2019 r. poz. 1186 ze zm.)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Wykaz budynków będących przedmiotem zamówienia stanowi Załącznik nr 1 do niniejszej umowy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3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1. Wartość niniejszego zamówienia wynosi …………..….. zł brutto (słownie: …………….……)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Kwota, o której mowa w ust. 1 nie ulegnie zmianie przez cały okres obowiązywania umowy i</w:t>
      </w:r>
      <w:r>
        <w:rPr>
          <w:rFonts w:cs="Arial"/>
          <w:sz w:val="22"/>
          <w:szCs w:val="22"/>
        </w:rPr>
        <w:t xml:space="preserve"> musi obejmować wszystkie koszty Wykonawcy związane z prawidłową realizacją zamówienia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 xml:space="preserve">3. Zamawiający zobowiązuje się do zapłaty za wykonanie zamówienia w ciągu 30 dni od dnia otrzymania prawidłowo wystawionej faktury, na rachunek wskazany przez Wykonawcę. 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 xml:space="preserve">4. 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</w:t>
        <w:br/>
        <w:t>o którym mowa w art. 96b  ustawy z dnia 11 marca 2004 r. o podatku od towarów i usług (t.j. Dz. U. z 2018 r. poz. 2174 z późn. zm.)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5. Niespełnienie warunku, o którym mowa w ust. 4 spowoduje wydłużenie terminu  zapłaty faktury o liczbę dni liczoną od dnia stwierdzenia braku numeru rachunku 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ą po stronie Wykonawcy i jest równoznaczne ze zwłoką wierzyciela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6. Podstawą do wystawienia faktury będzie protokół przekazania wyników przeglądu dla Zamawiającego, podpisany przez merytorycznego pracownika Wykonawcy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7. Termin rozpoczęcia świadczenia usługi nastąpi nie później niż w ciągu 14 dni od dnia podpisania umowy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 xml:space="preserve">8. Termin realizacji przedmiotu umowy do 30 listopada 2019 r. 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4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1. Zamawiający udostępni budynki będące w jego posiadaniu na potrzeby wykonania zamówienia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Wykonawca bierze na siebie odpowiedzialność za rzetelne i terminowe wykonanie przedmiotowego zamówienia oraz ich zgodność z Polskimi Normami i obowiązującymi przepisami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3. Wykonawca wykona usługę z wykorzystaniem własnych materiałów i sprzętów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5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1. Wykonawca zobowiązuje się do przekazania Zamawiającemu wyników przeglądu sporządzonych i podpisanych przez osobę uprawnioną w dwóch egzemplarzach w wersji papierowej i jednego egzemplarza zbiorczego oraz 1 egzemplarza w wersji elektronicznej (Word, Excel)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2. Zamawiający zastrzega sobie prawo do kontroli w każdym czasie wykonywania usługi przez Wykonawcę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3. Osobą wyznaczoną do kontaktu w sprawie zamówienia ze strony Wykonawcy jest Mateusz Wasilewski, tel.: 87 619 4537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6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1. Wykonawca zapłaci Zamawiającemu następujące kary umowne: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a) w przypadku zwłoki w wykonaniu zamówienia w wysokości 0,5% wynagrodzenia brutto określonego w § 3 ust. 1, za każdy dzień zwłoki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b) z tytułu odstąpienia od umowy lub rozwiązania umowy z przyczyn leżących po stronie Wykonawcy, w wysokości 20% wynagrodzenia brutto określonego w § 3 ust. 1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 xml:space="preserve">2. Zamawiający może dochodzić na zasadach ogólnych odszkodowania uzupełniającego, </w:t>
        <w:br/>
        <w:t>w przypadku, gdy kary umowne określone w ust. 1 nie pokrywają szkód.</w:t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>§ 7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1. Wszelkie zmiany i uzupełnienia niniejszej umowy wymagają formy pisemnej pod rygorem nieważności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2. W sprawach nieuregulowanych niniejszą umową stosuje się przepisy Kodeksu cywilnego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3. Sądem właściwym do rozstrzygania sporów wynikłych ze stosowania niniejszej umowy jest sąd właściwy dla siedziby zamawiającego.</w:t>
      </w:r>
    </w:p>
    <w:p>
      <w:pPr>
        <w:pStyle w:val="Normal"/>
        <w:jc w:val="both"/>
        <w:rPr/>
      </w:pPr>
      <w:r>
        <w:rPr>
          <w:rFonts w:eastAsia="Times New Roman" w:cs="Arial"/>
          <w:bCs/>
          <w:sz w:val="22"/>
          <w:szCs w:val="22"/>
          <w:lang w:eastAsia="pl-PL"/>
        </w:rPr>
        <w:t>4. Umowa została sporządzona w 3 jednobrzmiących egzemplarzach, 2 egz. dla zamawiającego oraz 1 egz. dla wykonawcy.</w:t>
      </w:r>
    </w:p>
    <w:p>
      <w:pPr>
        <w:pStyle w:val="Normal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  <w:tab/>
        <w:t>ZAMAWIAJĄCY</w:t>
        <w:tab/>
        <w:tab/>
        <w:tab/>
        <w:tab/>
        <w:tab/>
      </w:r>
      <w:r>
        <w:rPr>
          <w:rFonts w:eastAsia="Times New Roman" w:cs="Arial"/>
          <w:b/>
          <w:bCs/>
          <w:lang w:eastAsia="pl-PL"/>
        </w:rPr>
        <w:tab/>
        <w:t>WYKONAWCA</w:t>
      </w:r>
    </w:p>
    <w:p>
      <w:pPr>
        <w:pStyle w:val="Normal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24" w:top="126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117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3:00Z</dcterms:created>
  <dc:creator>.</dc:creator>
  <dc:description/>
  <cp:keywords/>
  <dc:language>en-US</dc:language>
  <cp:lastModifiedBy>Magdalena Prostko</cp:lastModifiedBy>
  <cp:lastPrinted>2019-10-04T10:39:00Z</cp:lastPrinted>
  <dcterms:modified xsi:type="dcterms:W3CDTF">2019-10-08T11:17:00Z</dcterms:modified>
  <cp:revision>9</cp:revision>
  <dc:subject/>
  <dc:title/>
</cp:coreProperties>
</file>