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pytania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..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……………..……. pomiędzy Gminą Ełk, ul. T. Kościuszki 28A, 19-300 Ełk, reprezentowaną przez </w:t>
      </w:r>
      <w:r>
        <w:rPr>
          <w:rFonts w:cs="Arial" w:ascii="Arial" w:hAnsi="Arial"/>
          <w:bCs/>
          <w:sz w:val="24"/>
          <w:szCs w:val="24"/>
        </w:rPr>
        <w:t>Tomasza Osewskiego – Wójta Gminy Eł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y kontrasygnacie Skarbnika Gminy – Marioli Kobus</w:t>
      </w:r>
      <w:r>
        <w:rPr>
          <w:rFonts w:cs="Arial" w:ascii="Arial" w:hAnsi="Arial"/>
          <w:sz w:val="24"/>
          <w:szCs w:val="24"/>
        </w:rPr>
        <w:t xml:space="preserve"> zwaną dalej w umowie </w:t>
      </w:r>
      <w:r>
        <w:rPr>
          <w:rFonts w:cs="Arial" w:ascii="Arial" w:hAnsi="Arial"/>
          <w:bCs/>
          <w:sz w:val="24"/>
          <w:szCs w:val="24"/>
        </w:rPr>
        <w:t>zamawiający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.…………………………………………………………………………, zwanym dalej </w:t>
      </w:r>
      <w:r>
        <w:rPr>
          <w:rFonts w:cs="Arial" w:ascii="Arial" w:hAnsi="Arial"/>
          <w:bCs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niniejsza została zawarta bez stosowania przepisów ustawy Prawo zamówień publicznych zgodnie z art. 4 pkt 8 ustawy Prawo zamówień publicznych (Dz.U. z 2019., poz. 1843) po przeprowadzeniu rozpoznania rynku,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niniejszej umowy jest sukcesywny </w:t>
      </w:r>
      <w:r>
        <w:rPr>
          <w:rFonts w:cs="Arial" w:ascii="Arial" w:hAnsi="Arial"/>
          <w:bCs/>
          <w:color w:val="000000"/>
          <w:sz w:val="24"/>
          <w:szCs w:val="24"/>
        </w:rPr>
        <w:t>zakup i dostawa materiałów biurowych na potrzeby</w:t>
      </w:r>
      <w:r>
        <w:rPr>
          <w:rFonts w:cs="Arial" w:ascii="Arial" w:hAnsi="Arial"/>
          <w:bCs/>
          <w:sz w:val="24"/>
          <w:szCs w:val="24"/>
        </w:rPr>
        <w:t xml:space="preserve"> Urzędu Gminy Ełk na 2020 ro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dmiotowe materiały biurowe będą dostarczane do siedziby zamawiającego, przy ul. T. Kościuszki 28A, 19-300 Ełk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a przedmiotu umowy następować będzie sukcesywnie na podstawie zamówienia złożonego telefonicznie pod numer…………………….., faxem lub za pośrednictwem poczty elektronicznej ………………………………. przez pracownika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a niniejsza została zawarta na czas określon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d 01.01.2020 r. do 31.12.202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raz ceny materiałów biurowych zawiera Formularz ofertowy wykonawcy, stanowiący Załącznik nr 1 do niniejszej umowy, który stanowi jej integralną czę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lości materiałów biurowych, podane w przedmiotowym Formularzu ofertowym są ilościami szacunkowymi i zamawiający zastrzega sobie prawo do zmiany zakresu ilościowego towaru, z zastrzeżeniem § 5 ust.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ierze na siebie odpowiedzialność za kompletne, wysokiej jakości i terminowe wykonanie wszystkich ustalonych w niniejszej umowie dostaw oraz ich zgodność ze specyfikacją, Polskimi Normami i obowiązującymi przepisam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starczać towar, o którym mowa w § 2, w termin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3 dni od daty złożenia zamówi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dostarczać towar określony w zamówieniu własnym środkiem transportu do siedziby zamawiającego w godzinach pracy urzędu i na własny koszt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 zamawiającego potwierdza na fakturze zgodność dostawy z zamówieniem częściowym (ilość i asortyment dostarczonych artykułów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odpowiedzialny względem zamawiającego za wady fizyczne zmniejszające wartość lub użyteczność dostarczonego towaru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ony towar powinien być fabrycznie nowy, dobrej jakości, wolny od wad technicznych i prawnych, dopuszczony do obrotu oraz zalecany do stosowania przez producent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dostarczenia przez wykonawcę materiałów o parametrach niezgodnych z wymogami zamówienia ofertowego, zamawiający, zastrzega sobie prawo do rozwiązania umowy ze skutkiem natychmiastowym i ogłoszeniem nowego zapyt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przedmiotu umowy w całym okresie jej trwania strony ustalają na kwotę brutto ………….. zł (słownie: …………………………….……). Przedmiotowa kwota ma charakter szacunkowy i może ulec zwiększeniu lub zmniejszeniu o 50%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za kontrolę wykorzystania wartości brutto przedmiotowej umowy ponosi zamawiają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zamawiającemu stałe ceny dostawy towaru w całym okresie obowiązywania umowy, zgodnie z przedstawioną ofertą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przez wykonawcę będzie należyte wykonanie zamówienia i potwierdzenia przez zamawiającego dostarczenia materiałów biurowych zgodnie z zamówienie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zapłaty należności za dostawę materiałów biurowych będą faktury wystawione przez wykonawcę raz w miesiącu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w ciągu 14 dni od daty otrzymania przez zamawiającego prawidłowo wystawionej faktury VAT, przelewem na konto wykonawcy podane na fakturz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</w:t>
        <w:br/>
        <w:t>z późn. zm.)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spełnienie warunku, o którym mowa w ust. 6 spowoduje wydłużenie terminu  zapłaty faktury o liczbę dni liczoną od dnia stwierdzenia braku numeru rachunku w elektronicznym wykazie podmiotów prowadzonym przez szefa Krajowej Administracji Skarbowej (biała lista) do dnia jego faktycznego umieszczenia w tym wykazie w wyniku odpowiednich działań Wykonawcy, w sposób umożliwiający jego potwierdzenie. Powyższe stanowi okoliczność leżącą po stronie Wykonawcy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jest równoznaczne ze zwłoką wierzyciela.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dotrzymania terminu dostaw, zamawiający za każdy dzień opóźnienia naliczy karę </w:t>
      </w:r>
      <w:r>
        <w:rPr>
          <w:rFonts w:cs="Arial" w:ascii="Arial" w:hAnsi="Arial"/>
          <w:color w:val="000000"/>
          <w:sz w:val="24"/>
          <w:szCs w:val="24"/>
        </w:rPr>
        <w:t>umowną w wysokości 150,00 zł brutt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przez zamawiającego z przyczyn leżących po stronie wykonawcy, wykonawca zapłaci zamawiającemu karę umowna w wysokości 40% wynagrodzenia umownego.</w:t>
      </w:r>
    </w:p>
    <w:p>
      <w:pPr>
        <w:pStyle w:val="Normal"/>
        <w:numPr>
          <w:ilvl w:val="0"/>
          <w:numId w:val="5"/>
        </w:numPr>
        <w:ind w:left="426" w:hanging="3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 na zasadach ogólnych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a prawo odstąpić od umowy, jeżeli zamawiający opóźni się z zapłatą za wykonane dostawy przez okres 1 miesiąca. </w:t>
      </w:r>
    </w:p>
    <w:p>
      <w:pPr>
        <w:pStyle w:val="Normal"/>
        <w:numPr>
          <w:ilvl w:val="0"/>
          <w:numId w:val="6"/>
        </w:numPr>
        <w:ind w:left="426" w:hanging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odstąpienia od umowy, jeżeli wykonawca nie dokona dostawy towaru w terminie ustalonym przy składaniu zamówienia zgodnie z </w:t>
      </w:r>
      <w:r>
        <w:rPr>
          <w:rFonts w:cs="Arial" w:ascii="Arial" w:hAnsi="Arial"/>
          <w:color w:val="000000"/>
          <w:sz w:val="24"/>
          <w:szCs w:val="24"/>
        </w:rPr>
        <w:t>§ 4 ust. 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amienia wykonawcy odpowiedzialnym z wykonanie umowy jest ……..………………………………………………...…… tel. ..……………...........</w:t>
      </w:r>
    </w:p>
    <w:p>
      <w:pPr>
        <w:pStyle w:val="Normal"/>
        <w:numPr>
          <w:ilvl w:val="0"/>
          <w:numId w:val="2"/>
        </w:numPr>
        <w:ind w:left="567" w:hanging="5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 w kontaktach z wykonawcą reprezentuje Pani Arleta Wawrzyn, tel. 87 619 45 5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Niniejsza umowa została sporządzona w trzech jednobrzmiących egzemplarzach, dwa dla zamawiającego, jeden dla wykonawcy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.</dc:creator>
  <dc:description/>
  <cp:keywords/>
  <dc:language>en-US</dc:language>
  <cp:lastModifiedBy>Magdalena Prostko</cp:lastModifiedBy>
  <cp:lastPrinted>2019-12-03T15:41:00Z</cp:lastPrinted>
  <dcterms:modified xsi:type="dcterms:W3CDTF">2019-12-06T07:53:00Z</dcterms:modified>
  <cp:revision>10</cp:revision>
  <dc:subject/>
  <dc:title>Załącznik nr 2 do zapytania ofertowego</dc:title>
</cp:coreProperties>
</file>