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Załącznik nr 2 do zapytania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..……. pomiędzy Gminą Ełk, ul. T. Kościuszki 28A, 19-300 Ełk, reprezentowaną przez </w:t>
      </w:r>
      <w:r>
        <w:rPr>
          <w:rFonts w:cs="Arial" w:ascii="Arial" w:hAnsi="Arial"/>
          <w:bCs/>
          <w:sz w:val="22"/>
          <w:szCs w:val="22"/>
        </w:rPr>
        <w:t>Tomasza Osewskiego – Wójta Gminy Eł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y kontrasygnacie Skarbnika Gminy – Bożeny Wołyniec</w:t>
      </w:r>
      <w:r>
        <w:rPr>
          <w:rFonts w:cs="Arial" w:ascii="Arial" w:hAnsi="Arial"/>
          <w:sz w:val="22"/>
          <w:szCs w:val="22"/>
        </w:rPr>
        <w:t xml:space="preserve"> zwaną dalej w umowie </w:t>
      </w:r>
      <w:r>
        <w:rPr>
          <w:rFonts w:cs="Arial" w:ascii="Arial" w:hAnsi="Arial"/>
          <w:bCs/>
          <w:sz w:val="22"/>
          <w:szCs w:val="22"/>
        </w:rPr>
        <w:t>zamawiając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……………………………………………………………………………             uprawnionym do wykonywania niniejszej umowy na podstawie złożonej oferty w przeprowadzonym przez Gminę Ełk zapytaniu ofertowym, zwanym dalej </w:t>
      </w:r>
      <w:r>
        <w:rPr>
          <w:rFonts w:cs="Arial" w:ascii="Arial" w:hAnsi="Arial"/>
          <w:bCs/>
          <w:sz w:val="22"/>
          <w:szCs w:val="22"/>
        </w:rPr>
        <w:t>wykonawcą,</w:t>
      </w:r>
      <w:r>
        <w:rPr>
          <w:rFonts w:cs="Arial" w:ascii="Arial" w:hAnsi="Arial"/>
          <w:sz w:val="22"/>
          <w:szCs w:val="22"/>
        </w:rPr>
        <w:t xml:space="preserve">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niniejszej umowy jest sukcesywny </w:t>
      </w:r>
      <w:r>
        <w:rPr>
          <w:rFonts w:cs="Arial" w:ascii="Arial" w:hAnsi="Arial"/>
          <w:bCs/>
          <w:color w:val="000000"/>
          <w:sz w:val="22"/>
          <w:szCs w:val="22"/>
        </w:rPr>
        <w:t>zakup i dostawa materiałów biurowych na potrzeby</w:t>
      </w:r>
      <w:r>
        <w:rPr>
          <w:rFonts w:cs="Arial" w:ascii="Arial" w:hAnsi="Arial"/>
          <w:bCs/>
          <w:sz w:val="22"/>
          <w:szCs w:val="22"/>
        </w:rPr>
        <w:t xml:space="preserve"> Urzędu Gminy Ełk na 2019 rok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miotowe materiały biurowe będą dostarczane do siedziby zamawiającego, przy ul. T. Kościuszki 28A, 19-300 Ełk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przedmiotu umowy następować będzie sukcesywnie na podstawie zamówienia złożonego telefonicznie pod numer…………………….., faxem lub za pośrednictwem poczty elektronicznej ………………………………. przez pracownika zamawiając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iniejsza została zawarta na czas określon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d 01.01.2019 r. do 31.12.2019 r.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raz ceny materiałów biurowych zawiera Formularz ofertowy wykonawcy, stanowiący Załącznik nr 1 do niniejszej umowy, który stanowi jej integralną część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lości materiałów biurowych, podane w przedmiotowym Formularzu ofertowym są ilościami szacunkowymi i zamawiający zastrzega sobie prawo do zmiany zakresu ilościowego towaru, z zastrzeżeniem § 5 ust.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ierze na siebie odpowiedzialność za kompletne, wysokiej jakości i terminowe wykonanie wszystkich ustalonych w niniejszej umowie dostaw oraz ich zgodność ze specyfikacją, Polskimi Normami i obowiązującymi przepis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starczać towar, o którym mowa w § 2, w terminie 3 dni od daty złożenia zamówien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dostarczać towar określony w zamówieniu własnym środkiem transportu do siedziby zamawiającego w godzinach pracy urzędu i na własny koszt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wnik zamawiającego potwierdza na fakturze zgodność dostawy z zamówieniem częściowym (ilość i asortyment dostarczonych artykułów)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odpowiedzialny względem zamawiającego za wady fizyczne zmniejszające wartość lub użyteczność dostarczonego towaru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ony towar powinien być fabrycznie nowy, dobrej jakości, wolny od wad technicznych i prawnych, dopuszczony do obrotu oraz zalecany do stosowania przez producenta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arczenia przez wykonawcę materiałów o parametrach niezgodnych z wymogami zamówienia ofertowego, zamawiający, zastrzega sobie prawo do rozwiązania umowy ze skutkiem natychmiastowym i ogłoszeniem nowego zapytani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przedmiotu umowy w całym okresie jej trwania strony ustalają na kwotę brutto ………….. zł (słownie: …………………………….……). Przedmiotowa kwota ma charakter szacunkowy i może ulec zwiększeniu lub zmniejszeniu o 50%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kontrolę wykorzystania wartości brutto przedmiotowej umowy ponosi zamawiając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 stałe ceny dostawy towaru w całym okresie obowiązywania umowy, zgodnie z przedstawioną ofertą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y przez wykonawcę będzie należyte wykonanie zamówienia i potwierdzenia przez zamawiającego dostarczenia materiałów biurowych zgodnie z zamówieni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zapłaty należności za dostawę materiałów biurowych będą faktury wystawione przez wykonawcę raz w miesiąc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ciągu 14 dni od daty otrzymania przez zamawiającego prawidłowo wystawionej faktury VAT, przelewem na konto wykonawcy podane na fakturze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trzymania terminu dostaw, zamawiający za każdy dzień opóźnienia naliczy karę </w:t>
      </w:r>
      <w:r>
        <w:rPr>
          <w:rFonts w:cs="Arial" w:ascii="Arial" w:hAnsi="Arial"/>
          <w:color w:val="000000"/>
          <w:sz w:val="22"/>
          <w:szCs w:val="22"/>
        </w:rPr>
        <w:t>umowną w wysokości 123 zł brutto.</w:t>
      </w:r>
    </w:p>
    <w:p>
      <w:pPr>
        <w:pStyle w:val="Normal"/>
        <w:numPr>
          <w:ilvl w:val="0"/>
          <w:numId w:val="5"/>
        </w:numPr>
        <w:ind w:left="426" w:hanging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 z przyczyn leżących po stronie wykonawcy, wykonawca zapłaci zamawiającemu karę umowna w wysokości 40% wynagrodzenia umownego.</w:t>
      </w:r>
    </w:p>
    <w:p>
      <w:pPr>
        <w:pStyle w:val="Normal"/>
        <w:numPr>
          <w:ilvl w:val="0"/>
          <w:numId w:val="5"/>
        </w:numPr>
        <w:ind w:left="426" w:hanging="3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chodzenia odszkodowania uzupełniającego do wysokości rzeczywiście poniesionej szkody na zasadach ogólnych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prawo odstąpić od umowy, jeżeli zamawiający opóźni się z zapłatą za wykonane dostawy przez okres 1 miesiąca. </w:t>
      </w:r>
    </w:p>
    <w:p>
      <w:pPr>
        <w:pStyle w:val="Normal"/>
        <w:numPr>
          <w:ilvl w:val="0"/>
          <w:numId w:val="6"/>
        </w:numPr>
        <w:ind w:left="426" w:hanging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odstąpienia od umowy, jeżeli wykonawca nie dokona dostawy towaru w terminie ustalonym przy składaniu zamówienia zgodnie z </w:t>
      </w:r>
      <w:r>
        <w:rPr>
          <w:rFonts w:cs="Arial" w:ascii="Arial" w:hAnsi="Arial"/>
          <w:color w:val="000000"/>
          <w:sz w:val="22"/>
          <w:szCs w:val="22"/>
        </w:rPr>
        <w:t>§ 4 ust. 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mienia wykonawcy odpowiedzialnym z wykonanie umowy jest ……..………………………………………………...……….... tel. ..……………...........</w:t>
      </w:r>
    </w:p>
    <w:p>
      <w:pPr>
        <w:pStyle w:val="Normal"/>
        <w:numPr>
          <w:ilvl w:val="0"/>
          <w:numId w:val="2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w kontaktach z wykonawcą reprezentuje Pani Julita Leniec, tel. 87 619 45 2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ądem właściwym do rozstrzygania sporów wynikłych ze stosowania niniejszej umowy jest sąd właściwy dla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Niniejsza umowa została sporządzona w czterech jednobrzmiących egzemplarzach, trzy dla zamawiającego, jeden dla wykonawcy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.</dc:creator>
  <dc:description/>
  <cp:keywords/>
  <dc:language>en-US</dc:language>
  <cp:lastModifiedBy>Magdalena Prostko</cp:lastModifiedBy>
  <cp:lastPrinted>2018-12-03T08:36:00Z</cp:lastPrinted>
  <dcterms:modified xsi:type="dcterms:W3CDTF">2018-12-03T07:39:00Z</dcterms:modified>
  <cp:revision>8</cp:revision>
  <dc:subject/>
  <dc:title>Załącznik nr 2 do zapytania ofertowego</dc:title>
</cp:coreProperties>
</file>