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911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do zapytania ofertowego - </w:t>
      </w:r>
      <w:r>
        <w:rPr>
          <w:rFonts w:cs="Arial" w:ascii="Arial" w:hAnsi="Arial"/>
        </w:rPr>
        <w:t>nr sprawy: OAD.271.1.554.2017</w:t>
      </w: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lecenia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lecenie dotyczy wykonania rocznych przeglądów stanu technicznego instalacji </w:t>
        <w:br/>
        <w:t>i przeglądu kotłów c.o. w tym również gazowych z analizą spalin w świetlicach gminnych położonych w miejscowościach: Bartosze 12A, Mostołty 11, Kałęczyny 10A, Mrozy Wielkie 23A, Regiel 12, Woszczele ul. Dębowa 4, Lega 5A, Siedliska 25A i OSP w Woszczele ul. Zielona 9B, Rożyńsk 9A, oraz 8 lokali socjalnych w budynku komunalnym w Bajtkowie 10 będących we władaniu Gminy Ełk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</w:rPr>
        <w:t xml:space="preserve">Przeprowadzenie okresowej kontroli instalacji i przeglądu kotłów c.o. /gazowych/ </w:t>
        <w:br/>
        <w:t>z analizą spalin w 2017 r. obejmuje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-sprawdzenie szczelności połączeń z instalacją/przewodów gazowych, kurków gazowych, urządzeń gazowych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- przegląd sprawności pieców gazowych,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sprawdzenie stanu powłok antykorozyjnych,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sprawdzenie stanu zamocowania przewodów i przejść przez przegrody budowlane, sposobu prowadzenia przewodów w stosunku do przewodów innych instalacji,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kontrolę wszystkich elementów pomiarowych, kontrolę działania elementów zabezpieczających, kontrolę elementów sterowania,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sporządzenie protokołów ze sprawdzenia stanu technicznego wewnętrznej instalacji gazowej w budynk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3.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Realizacja usługi: od dnia podpisania umowy do 15.12.2017 r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4. Do oferty należy </w:t>
      </w:r>
      <w:r>
        <w:rPr>
          <w:rFonts w:eastAsia="Times New Roman" w:cs="Arial" w:ascii="Arial" w:hAnsi="Arial"/>
          <w:b/>
          <w:u w:val="single"/>
          <w:lang w:eastAsia="pl-PL"/>
        </w:rPr>
        <w:t>także</w:t>
      </w:r>
      <w:r>
        <w:rPr>
          <w:rFonts w:eastAsia="Times New Roman" w:cs="Arial" w:ascii="Arial" w:hAnsi="Arial"/>
          <w:b/>
          <w:lang w:eastAsia="pl-PL"/>
        </w:rPr>
        <w:t xml:space="preserve"> dołączyć kopie aktualnych uprawnień </w:t>
        <w:br/>
        <w:t xml:space="preserve">w odpowiednich specjalnościach osoby (osób) wykonujących przeglądy wraz </w:t>
        <w:br/>
        <w:t xml:space="preserve">z zaświadczeniami o przynależności do właściwej Izby samorządu zawodowego, potwierdzone za zgodność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3:00Z</dcterms:created>
  <dc:creator>.</dc:creator>
  <dc:description/>
  <cp:keywords/>
  <dc:language>en-US</dc:language>
  <cp:lastModifiedBy>.</cp:lastModifiedBy>
  <cp:lastPrinted>2016-07-28T08:32:00Z</cp:lastPrinted>
  <dcterms:modified xsi:type="dcterms:W3CDTF">2017-11-06T10:49:00Z</dcterms:modified>
  <cp:revision>10</cp:revision>
  <dc:subject/>
  <dc:title/>
</cp:coreProperties>
</file>