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2 do zapytania ofertowego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sprawy: OAD.271.1.516.2016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lecenia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lecenie dotyczy wykonania rocznych przeglądów stanu technicznego instalacji </w:t>
        <w:br/>
        <w:t>i przeglądu kotłów c.o./gazowych/ z analizą spalin w świetlicach gminnych położonych w miejscowościach: Kałęczyny 10A, Mrozy Wielkie 23A, Regiel 12, Woszczele ul. Dębowa 4, Lega 5A, Siedliska 25A i OSP w Woszczele ul. Zielona 9B, Rożyńsk 9A, oraz 8 lokali socjalnych w budynku komunalnym w Bajtkowie 10 będących we władaniu Gminy Ełk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 xml:space="preserve">Przeprowadzenie okresowej kontroli instalacji i przeglądu kotłów c.o. /gazowych/ </w:t>
        <w:br/>
        <w:t>z analizą spalin w 2016 r. obejmuj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sprawdzenie szczelności połączeń z instalacją/przewodów gazowych, kurków gazowych, urządzeń gazow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przegląd sprawności pieców gazow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dzenie stanu powłok antykorozyjn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dzenie stanu zamocowania przewodów i przejść przez przegrody budowlane, sposobu prowadzenia przewodów w stosunku do przewodów innych instalacji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kontrolę wszystkich elementów pomiarowych, kontrolę działania elementów zabezpieczających, kontrolę elementów sterowania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orządzenie protokołów ze sprawdzenia stanu technicznego wewnętrznej instalacji gazowej w budyn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3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ealizacja usługi: od dnia podpisania umowy do 15.10.2016 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4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aoferowana</w:t>
      </w:r>
      <w:r>
        <w:rPr>
          <w:rFonts w:eastAsia="Times New Roman" w:cs="Arial" w:ascii="Arial" w:hAnsi="Arial"/>
          <w:lang w:eastAsia="pl-PL"/>
        </w:rPr>
        <w:t xml:space="preserve"> cena oferty musi obejmować wszystkie koszty zleceniobiorcy związane z prawidłową realizacją przedmiotu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5. Oferta powinna być złożona w formie pisemnej w języku polskim, oraz podpisana przez osobę (osoby) uprawnioną do występowania w imieniu zleceniobiorcy (w tym przypadku do oferty powinny być dołączone pełnomocnictwa sporządzone zgodni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wymogami Kodeksu cywilnego). Wszystkie załączniki powinny być podpisane przez upoważnionego przedstawiciela. Zakres jego reprezentacji musi wynikać </w:t>
        <w:br/>
        <w:t>z załączonych dokument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6. </w:t>
      </w:r>
      <w:r>
        <w:rPr>
          <w:rFonts w:eastAsia="Times New Roman" w:cs="Arial" w:ascii="Arial" w:hAnsi="Arial"/>
          <w:lang w:eastAsia="pl-PL"/>
        </w:rPr>
        <w:t>Wszystkie strony oferty, a także miejsca, w których wniesiono poprawki, powinny być parafowane przez osobę podpisującą ofertę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7. Wszelkie kopie dokumentów muszą być potwierdzone adnotacją „za zgodność” </w:t>
        <w:br/>
        <w:t>i podpisane przez uprawnionego przedstawiciela zleceniobiorc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8. Do oferty należy </w:t>
      </w:r>
      <w:r>
        <w:rPr>
          <w:rFonts w:eastAsia="Times New Roman" w:cs="Arial" w:ascii="Arial" w:hAnsi="Arial"/>
          <w:u w:val="single"/>
          <w:lang w:eastAsia="pl-PL"/>
        </w:rPr>
        <w:t>także</w:t>
      </w:r>
      <w:r>
        <w:rPr>
          <w:rFonts w:eastAsia="Times New Roman" w:cs="Arial" w:ascii="Arial" w:hAnsi="Arial"/>
          <w:lang w:eastAsia="pl-PL"/>
        </w:rPr>
        <w:t xml:space="preserve"> dołączyć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ktualny odpis z właściwego rejestru lub zaświadczenie o wpisie do ewidencji działalności gospodarczej lub aktualny wydruk z Centralnej Ewidencji </w:t>
        <w:br/>
        <w:t>i Informacji o Działalności Gospodarczej RP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pie aktualnych uprawnień w odpowiednich specjalnościach osoby (osób) wykonujących przeglądy wraz z zaświadczeniami o przynależności do właściwej Izby samorządu zawodowego, potwierdzone za zgodność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9. Złożone przez wykonawców oferty powinny być ważne przez co najmniej 30 dni od daty otrzymania przez zleceniodawc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3:00Z</dcterms:created>
  <dc:creator>.</dc:creator>
  <dc:description/>
  <cp:keywords/>
  <dc:language>en-US</dc:language>
  <cp:lastModifiedBy>.</cp:lastModifiedBy>
  <cp:lastPrinted>2016-07-28T08:32:00Z</cp:lastPrinted>
  <dcterms:modified xsi:type="dcterms:W3CDTF">2016-09-12T10:15:00Z</dcterms:modified>
  <cp:revision>7</cp:revision>
  <dc:subject/>
  <dc:title/>
</cp:coreProperties>
</file>