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0"/>
        <w:contextualSpacing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ałącznik nr 2 do zapytania ofertowego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nr sprawy OAD.271.1.511.2016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przedmiotu zamówieni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wykonania przeglądów rocznych budynków Urzędu Gminy w Ełku, których wykaz stanowi Załącznik nr 3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1. O wykonanie zamówienia mogą ubiegać się zleceniobiorcy, którzy spełniają następujące warunki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Posiadają odpowiednią wiedzę budowlaną i doświadczenie. Zleceniodawca uzna powyższy warunek za spełniony, jeżeli dany zleceniobiorca wykaże, w formie pisemnego oświadczenia, że w okresie ostatnich pięciu lat przed upływem składania ofert, wykonał co najmniej 3 przeglądy roczne lub wykonał co najmniej trzy ekspertyzy oceny stanu technicznego budynków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Dysponują odpowiednim potencjałem technicznym i osobami zdolnymi do wykonania zamówienia. Zleceniodawca uzna powyższy warunek za spełniony, jeżeli dany zleceniobiorca, w formie oświadczenia, wykaże, że dysponuje co najmniej jedną osobą posiadającą odpowiednie uprawnienia budowlane i przynależącą do właściwej Izby samorządu zawodowego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2. Zleceniodawca nie wyraża zgody na zlecanie prac podwykonawcom.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3. Zleceniobiorca zobowiązany jest do sporządzenia protokołów w 2 egzemplarzach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Cs w:val="24"/>
        </w:rPr>
        <w:t>w wersji papierowej i 1 egzemplarza zbiorczego + 1 w wersji elektronicznej (Word, Exel), zawierających ocenę stanu technicznego wraz z zaleceniami napraw elementów budynków oraz z określeniem stopnia pilności wykonania robót remontowych i szczególną dokumentację fotograficzną istotnych elementów budynku wymagających naprawy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Cs w:val="24"/>
        </w:rPr>
        <w:t>4. Ofertę należy sporządzić zgodnie z załączonym formularzem ofertowym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5. Cena oferty musi obejmować wszystkie koszty Zleceniobiorcy związane </w:t>
        <w:br/>
        <w:t>z prawidłową realizacją zlecenia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6.Oferta powinna być złożona w formie pisemnej w języku polskim, oraz podpisana przez osobę (osoby) uprawnioną do występowania w imieniu zleceniobiorcy (w tym przypadku do oferty powinny być dołączone pełnomocnictwa sporządzone zgodnie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z wymogami Kodeksu cywilnego). Wszystkie załączniki powinny być podpisane przez upoważnionego przedstawiciela. Zakres jego reprezentacji musi wynikać </w:t>
        <w:br/>
        <w:t>z załączonych dokumentów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7.</w:t>
      </w:r>
      <w:r>
        <w:rPr>
          <w:rFonts w:cs="Arial" w:ascii="Arial" w:hAnsi="Arial"/>
        </w:rPr>
        <w:t>Wszystkie strony oferty, a także miejsca, w których wniesiono poprawki, powinny być parafowane przez osobę podpisującą ofertę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8.Wszelkie kopie dokumentów muszą być potwierdzone adnotacją „za zgodność” </w:t>
        <w:br/>
        <w:t>i podpisane przez uprawnionego przedstawiciela Zleceniobiorcy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9.Do oferty należy </w:t>
      </w:r>
      <w:r>
        <w:rPr>
          <w:rFonts w:cs="Arial" w:ascii="Arial" w:hAnsi="Arial"/>
          <w:u w:val="single"/>
        </w:rPr>
        <w:t>także</w:t>
      </w:r>
      <w:r>
        <w:rPr>
          <w:rFonts w:cs="Arial" w:ascii="Arial" w:hAnsi="Arial"/>
        </w:rPr>
        <w:t xml:space="preserve"> dołączyć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aktualny odpis z właściwego rejestru lub zaświadczenie o wpisie do ewidencji działalności gospodarczej lub aktualny wydruk z Centralnej Ewidencji i Informacji </w:t>
        <w:br/>
        <w:t>o Działalności Gospodarczej RP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kopie aktualnych uprawnień w odpowiednich specjalnościach osoby (osób) wykonujących przeglądy wraz z zaświadczeniami o przynależności do właściwej Izby samorządu zawodowego, potwierdzone za zgodność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10. Złożona przez zleceniobiorcę oferta powinna być ważne przez co najmniej 30 dni od daty otrzymania przez zleceniodawcę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1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 niniejszego zapytania ofertowego zleceniobiorcom nie przysługują środki ochrony prawnej, o których mowa w przepisach ustawy z dnia 29 stycznia 2004 r. – Prawo zamówień publicznych (Dz. U. z 2015 poz. 2164 z późn. zm.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9:00Z</dcterms:created>
  <dc:creator>.</dc:creator>
  <dc:description/>
  <cp:keywords/>
  <dc:language>en-US</dc:language>
  <cp:lastModifiedBy>.</cp:lastModifiedBy>
  <cp:lastPrinted>2016-07-28T08:32:00Z</cp:lastPrinted>
  <dcterms:modified xsi:type="dcterms:W3CDTF">2016-09-12T09:43:00Z</dcterms:modified>
  <cp:revision>6</cp:revision>
  <dc:subject/>
  <dc:title/>
</cp:coreProperties>
</file>