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ącznik nr 2 do zapytania ofertowego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 xml:space="preserve">nr sprawy OAD.271.1.512.2017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wykonania przeglądów rocznych budynków Urzędu Gminy w Ełku, których wykaz stanowi Załącznik nr 3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wykonanie zamówienia mogą ubiegać się zleceniobiorcy, którzy spełniają następujące warunk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osiadają odpowiednią wiedzę budowlaną i doświadczenie. Zleceniodawca uzna powyższy warunek za spełniony, jeżeli dany zleceniobiorca wykaże, w formie pisemnego oświadczenia, że w okresie ostatnich pięciu lat przed upływem składania ofert, wykonał co najmniej 2 przeglądy 5-letnie lub wykonał co najmniej trzy ekspertyzy oceny stanu technicznego budynk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2) Dysponują odpowiednim potencjałem technicznym i osobami zdolnymi do wykonania zamówienia. Zleceniodawca uzna powyższy warunek za spełniony, jeżeli dany zleceniobiorca, w formie oświadczenia, wykaże, że dysponuje co najmniej jedną osobą posiadającą odpowiednie uprawnienia budowlane i przynależącą do właściwej Izby samorządu zawodow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Zleceniodawca nie wyraża zgody na zlecanie prac podwykonawcom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 Zleceniobiorca zobowiązany jest do sporządzenia protokołów w 2 egzemplarzach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w wersji papierowej i 1 egzemplarza zbiorczego + 1 w wersji elektronicznej (Word, Exel), zawierających ocenę stanu technicznego wraz z zaleceniami napraw elementów budynków oraz z określeniem stopnia pilności wykonania robót remontowych i szczegółową dokumentację fotograficzną istotnych elementów budynku wymagających napra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 Ofertę należy sporządzić zgodnie z załączonym formularzem ofertowy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 Cena oferty musi obejmować wszystkie koszty Zleceniobiorcy związane </w:t>
        <w:br/>
        <w:t>z prawidłową realizacją zlec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Oferta powinna być złożona w formie pisemnej w języku polskim, oraz podpisana przez osobę (osoby) uprawnioną do występowania w imieniu zleceniobiorcy (w tym przypadku do oferty powinny być dołączone pełnomocnictwa sporządzone zgodni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 wymogami Kodeksu cywilnego). Wszystkie załączniki powinny być podpisane przez upoważnionego przedstawiciela. Zakres jego reprezentacji musi wynikać </w:t>
        <w:br/>
        <w:t>z załączonych dokument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szystkie strony oferty, a także miejsca, w których wniesiono poprawki, powinny być parafowane przez osobę podpisującą ofertę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Wszelkie kopie dokumentów muszą być potwierdzone adnotacją „za zgodność” </w:t>
        <w:br/>
        <w:t>i podpisane przez uprawnionego przedstawiciela Zleceniobior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łożona przez zleceniobiorcę oferta powinna być ważne przez co najmniej 30 dni od daty otrzymania przez zleceniodawcę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>Do niniejszego zapytania ofertowego zleceniobiorcom nie przysługują środki ochrony prawnej, o których mowa w przepisach ustawy z dnia 29 stycznia 2004 r. – Prawo zamówień publicznych (Dz. U. z 2017 poz. 1579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195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.</dc:creator>
  <dc:description/>
  <cp:keywords/>
  <dc:language>en-US</dc:language>
  <cp:lastModifiedBy>.</cp:lastModifiedBy>
  <cp:lastPrinted>2016-07-28T08:32:00Z</cp:lastPrinted>
  <dcterms:modified xsi:type="dcterms:W3CDTF">2017-10-09T12:03:00Z</dcterms:modified>
  <cp:revision>10</cp:revision>
  <dc:subject/>
  <dc:title/>
</cp:coreProperties>
</file>