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Załącznik nr 2 do zapytania ofertowego, nr sprawy: IZP.271.2.16.2016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widowControl w:val="false"/>
        <w:autoSpaceDE w:val="false"/>
        <w:spacing w:lineRule="auto" w:line="360"/>
        <w:ind w:left="6444" w:firstLine="6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Ś W I A D C Z E N I E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osiadam odpowiednią wiedzę i doświadczenie do wykonania określonego zlecenia,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3) dysponuję odpowiednim potencjałem technicznym i osobami zdolnymi do wykonania zlecenia. </w:t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11:00Z</dcterms:created>
  <dc:creator>.</dc:creator>
  <dc:description/>
  <cp:keywords/>
  <dc:language>en-US</dc:language>
  <cp:lastModifiedBy>.</cp:lastModifiedBy>
  <cp:lastPrinted>2016-07-06T11:22:00Z</cp:lastPrinted>
  <dcterms:modified xsi:type="dcterms:W3CDTF">2016-11-28T11:38:00Z</dcterms:modified>
  <cp:revision>11</cp:revision>
  <dc:subject/>
  <dc:title/>
</cp:coreProperties>
</file>