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2– nr postępowania KZP.271.2.28.2022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 WYKONAWCY O SPEŁNIANIU WARUNKÓW UDZIAŁU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tyczące zapytania ofertowego pn. </w:t>
      </w:r>
      <w:r>
        <w:rPr>
          <w:rFonts w:cs="Arial" w:ascii="Arial" w:hAnsi="Arial"/>
          <w:b/>
          <w:sz w:val="24"/>
          <w:szCs w:val="24"/>
        </w:rPr>
        <w:t>Obsługa bankowa Urzędu Gminy Ełk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jąc ofertę w postępowaniu o udzielenie zamówienia publicznego oświadczamy, że: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Jestem/jesteśmy* uprawnieni do występowania w obrocie prawnym, zgodnie </w:t>
        <w:br/>
        <w:t>z wymaganiami prawa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siadam/Posiadamy* uprawnienia/zezwolenia niezbędne do wykonywania określonych prac lub czynności, jeżeli ustawy nakładają obowiązek posiadania takich uprawnień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ysponuję/Dysponujemy* niezbędną wiedzą i doświadczeniem, a także potencjałem ekonomicznym i technicznym oraz pracownikami zdolnymi do wykonywania danego zamówienia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Znajduję/Znajdujemy* się w sytuacji finansowej zapewniającej wykonanie zamówienia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Nie znajduję/Nie znajdujemy* się w trakcie postępowania upadłościowego, </w:t>
        <w:br/>
        <w:t>w stanie upadłości lub likwidacji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Nie podlegam/Nie podlegamy wykluczeniu z postępowania na podstawie art. 7 ust. 1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63880" cy="617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2:00Z</dcterms:created>
  <dc:creator>.</dc:creator>
  <dc:description/>
  <cp:keywords/>
  <dc:language>en-US</dc:language>
  <cp:lastModifiedBy>Magdalena Prostko</cp:lastModifiedBy>
  <dcterms:modified xsi:type="dcterms:W3CDTF">2022-05-27T08:29:00Z</dcterms:modified>
  <cp:revision>19</cp:revision>
  <dc:subject/>
  <dc:title/>
</cp:coreProperties>
</file>