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./fax………………………….…….………adres email: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zgodnie z warunkami zlecenia na ryczałtową kwotę:</w:t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 xml:space="preserve">cena ryczałtowa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Remont drogi gminnej nr 228N w miejscowości Regiel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1. Zapoznaliśmy się z projektem zlecenia, opisem przedmiotu zamówienia, specyfikacją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ealizacji –  do 15.12.2018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 cenie oferty zostały uwzględnione wszystkie koszty wykonania zamówienia. </w:t>
      </w:r>
      <w:r>
        <w:rPr>
          <w:rFonts w:eastAsia="Times New Roman" w:cs="Arial" w:ascii="Arial" w:hAnsi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4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5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uprawnionej do reprezentowania wykonawcy , msc. d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1:00Z</dcterms:created>
  <dc:creator>MagdaP</dc:creator>
  <dc:description/>
  <cp:keywords/>
  <dc:language>en-US</dc:language>
  <cp:lastModifiedBy>Magdalena Prostko</cp:lastModifiedBy>
  <cp:lastPrinted>2018-07-11T13:31:00Z</cp:lastPrinted>
  <dcterms:modified xsi:type="dcterms:W3CDTF">2018-10-29T13:59:00Z</dcterms:modified>
  <cp:revision>14</cp:revision>
  <dc:subject/>
  <dc:title>FORMULARZ OFERTY</dc:title>
</cp:coreProperties>
</file>