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27" w:right="927" w:gutter="0" w:header="397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- nr sprawy KZP.271.2.32.2021</w:t>
      </w:r>
    </w:p>
    <w:p>
      <w:pPr>
        <w:sectPr>
          <w:type w:val="continuous"/>
          <w:pgSz w:w="11906" w:h="16838"/>
          <w:pgMar w:left="927" w:right="927" w:gutter="0" w:header="397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WYKONAWCY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rFonts w:cs="Arial" w:ascii="Arial" w:hAnsi="Arial"/>
          <w:bCs/>
          <w:sz w:val="22"/>
          <w:szCs w:val="22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        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453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jednostkowa brutto za wykonane badanie 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profilaktyczne MP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okulisty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aryngologi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neurologi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G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psychologiczna kat. B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za we krw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iom cholesterol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ometri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posiedzeniu komisji BHP lub wizytacja stanowisk prac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ocenie ryzyka zawodoweg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(cena oferty brut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jedynie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dania będą wykonywane w ……………. przy ul. ………………. w 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Wpis do rejestru zakładów opieki zdrowotnej prowadzonego przez wojewodę właściwego dla siedziby albo miejsca zamieszkania podmiotu prowadzącego działalność leczniczą jest dostępny pod adrese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Oświadczamy, że oferta nie zawiera / zawiera* informacje stanowiące tajemnicę przedsiębiorstwa w rozumieniu przepisów o zwalczaniu nieuczciwej konkurencji;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headerReference w:type="default" r:id="rId4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Magdalena Prostko</cp:lastModifiedBy>
  <cp:lastPrinted>2018-12-07T08:52:00Z</cp:lastPrinted>
  <dcterms:modified xsi:type="dcterms:W3CDTF">2021-12-14T11:47:00Z</dcterms:modified>
  <cp:revision>23</cp:revision>
  <dc:subject/>
  <dc:title>Załącznik nr l</dc:title>
</cp:coreProperties>
</file>