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27" w:right="927" w:gutter="0" w:header="397" w:top="108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apytania ofertowego - nr sprawy KZP.271.2.37.2020</w:t>
      </w:r>
    </w:p>
    <w:p>
      <w:pPr>
        <w:sectPr>
          <w:type w:val="continuous"/>
          <w:pgSz w:w="11906" w:h="16838"/>
          <w:pgMar w:left="927" w:right="927" w:gutter="0" w:header="397" w:top="108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bCs/>
          <w:color w:val="000000"/>
          <w:sz w:val="24"/>
          <w:szCs w:val="24"/>
        </w:rPr>
        <w:t>..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WYKONAWCY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 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 .............................................................REGON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</w:rPr>
      </w:pPr>
      <w:r>
        <w:rPr>
          <w:rFonts w:cs="Arial" w:ascii="Arial" w:hAnsi="Arial"/>
          <w:bCs/>
          <w:sz w:val="22"/>
          <w:szCs w:val="22"/>
        </w:rPr>
        <w:t>Nr tel/fax............................................... e-mail..............................................................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wykonywanie usług z zakresu medycyny pracy za nw. kwoty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          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2"/>
        <w:gridCol w:w="4536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adani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jednostkowa brutto za wykonane badanie 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profilaktyczne MP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okulistyczn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aryngologiczn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neurologiczn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latki piersiowej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G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a psychologiczna kat. B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ogólne moczu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koza we krw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fologia krw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iom cholesterol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rometri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 lekarza medycyny pracy w posiedzeniu komisji BHP lub wizytacja stanowisk pracy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 lekarza medycyny pracy w ocenie ryzyka zawodoweg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(cena oferty brutt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 Podanie ceny oferty jest wymagane przez zamawiającego jedynie na potrzeby wyboru najkorzystniejszej ofert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dania będą wykonywane w ……………. przy ul. ………………. w 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Wpis do rejestru zakładów opieki zdrowotnej prowadzonego przez wojewodę właściwego dla siedziby albo miejsca zamieszkania podmiotu prowadzącego działalność leczniczą jest dostępny pod adresem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zapoznaliśmy się z warunkami umowy, wymogami zamawiającego i nie wnosimy do niej zastrzeżeń oraz zdobyliśmy informacje konieczne i niezbędne do przygotowania oferty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3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uważamy się za związanych niniejszą ofertą 30 dni od dnia wyznaczonego do składania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am/-y, że dysponujemy odpowiednim sprzętem oraz personelem spełniającym prawem wymagane kwalifikacje w zakresie świadczenia usług będących przedmiotem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obowiązuję/-my się do przestrzegania zapisów o ochronie danych osobowych, niewykorzystywania informacji dotyczących danych osobowych pacjentów w celach innych niż wynikające z konkursu ofert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Oświadczamy, że oferta nie zawiera / zawiera* informacje stanowiące tajemnicę przedsiębiorstwa w rozumieniu przepisów o zwalczaniu nieuczciwej konkurencji;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..................................................                               .............................................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</w:rPr>
        <w:t>data, miejscowość                                            nazwa firmy, pieczęć i podpis (podpisy)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 w:before="0" w:after="0"/>
        <w:ind w:left="4257" w:hanging="3199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pl-PL"/>
        </w:rPr>
      </w:r>
    </w:p>
    <w:sectPr>
      <w:headerReference w:type="default" r:id="rId4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57086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NewRomanPSMT;Times New Roman" w:cs="TimesNewRomanPSMT;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1:00Z</dcterms:created>
  <dc:creator>.</dc:creator>
  <dc:description/>
  <cp:keywords/>
  <dc:language>en-US</dc:language>
  <cp:lastModifiedBy>Magdalena Prostko</cp:lastModifiedBy>
  <cp:lastPrinted>2018-12-07T08:52:00Z</cp:lastPrinted>
  <dcterms:modified xsi:type="dcterms:W3CDTF">2020-12-15T11:35:00Z</dcterms:modified>
  <cp:revision>22</cp:revision>
  <dc:subject/>
  <dc:title>Załącznik nr l</dc:title>
</cp:coreProperties>
</file>