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510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OAD.271.1.393.2018</w:t>
      </w:r>
    </w:p>
    <w:p>
      <w:pPr>
        <w:sectPr>
          <w:type w:val="continuous"/>
          <w:pgSz w:w="11906" w:h="16838"/>
          <w:pgMar w:left="927" w:right="927" w:gutter="0" w:header="510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2977"/>
        <w:gridCol w:w="2410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za wykonane badanie (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=A x B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profilaktyczne MP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aryngologicz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neurologicz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psychologiczna kat. B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dania laboratoryjne</w:t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za we krw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iom cholesterol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ometr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posiedzeniu komisji BHP lub wizytacja stanowisk prac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ocenie ryzyka zawodoweg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dania będą wykonywane w …………….przy ul…………………. w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zgodnie z rozporządzeniem Parlamentu Europejskiego i Rady (UE) 2016/679 (tzw. RODO)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18-12-10T11:38:00Z</dcterms:modified>
  <cp:revision>19</cp:revision>
  <dc:subject/>
  <dc:title>Załącznik nr l</dc:title>
</cp:coreProperties>
</file>