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łącznik nr 2 do zapytnia ofertowego – nr IZP.271.2.12.2017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58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znaków drogowych w podanych niżej cenach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2410"/>
        <w:gridCol w:w="1559"/>
        <w:gridCol w:w="155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łectw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unkowa il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jednostkowa brutto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= (D x E)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dróg gminnych (tablica z nazwą miejscowośc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Znak E 17 a + słupek 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skazy z numerami domów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4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nazw ul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śc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bliczka + słupek)</w:t>
              <w:br/>
              <w:t xml:space="preserve"> </w:t>
            </w:r>
            <w:r>
              <w:rPr>
                <w:rFonts w:cs="Arial" w:ascii="Arial" w:hAnsi="Arial"/>
                <w:b/>
              </w:rPr>
              <w:t>3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Montaż barier drogowych ochronnych U-14a SP-05 na drodze gminnej w Janisz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Oznakowanie wsi kierunkowskazami z numerami d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łęc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 </w:t>
              <w:br/>
            </w:r>
            <w:r>
              <w:rPr>
                <w:rFonts w:cs="Arial" w:ascii="Arial" w:hAnsi="Arial"/>
                <w:b/>
              </w:rPr>
              <w:t>15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numeracji d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bow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17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i montaż trzech znaków ostrzegawczych (uwaga bydło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nak A 18 a + słupek) </w:t>
              <w:br/>
            </w:r>
            <w:r>
              <w:rPr>
                <w:rFonts w:cs="Arial" w:ascii="Arial" w:hAnsi="Arial"/>
                <w:b/>
              </w:rPr>
              <w:t>3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montaż dwóch znaków informacyjnych w Lepakach Wielkich z numeracją domów 8, 9 i 9A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2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nie nazw ulic na wsi (oznakowan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ó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 </w:t>
              <w:br/>
            </w:r>
            <w:r>
              <w:rPr>
                <w:rFonts w:cs="Arial" w:ascii="Arial" w:hAnsi="Arial"/>
                <w:b/>
              </w:rPr>
              <w:t>17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Zakup wraz z montażem tablicy informacyjnej z numerem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oł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  <w:t xml:space="preserve"> </w:t>
            </w:r>
            <w:r>
              <w:rPr>
                <w:rFonts w:cs="Arial" w:ascii="Arial" w:hAnsi="Arial"/>
                <w:b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tablic- oznakowanie ul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Wieś Eł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23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Oznaczenie miejscowości-znaki z oznaczeniem ulic </w:t>
              <w:br/>
              <w:t>i numerami d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10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miejscowości tablicami z numerami d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5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wsi tabliczkami kierunkowymi z numerami dom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l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7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montaż znaków informacyjnych z nazwami ulic w sołectwie Stradu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17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miejscowości (tabliczki z nr domów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14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Oznakowanie miejscowości (drogowskaz na kolonie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ep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abliczka + słupek) </w:t>
              <w:br/>
            </w:r>
            <w:r>
              <w:rPr>
                <w:rFonts w:cs="Arial" w:ascii="Arial" w:hAnsi="Arial"/>
                <w:b/>
              </w:rPr>
              <w:t>1 kpl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Kierunkowskaz z numerami domów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Znak E4+słupek) </w:t>
              <w:br/>
            </w:r>
            <w:r>
              <w:rPr>
                <w:rFonts w:cs="Arial" w:ascii="Arial" w:hAnsi="Arial"/>
                <w:b/>
              </w:rPr>
              <w:t>1 kpl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ostrzegawcze „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zakazu „B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nakazu „C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i informacyjne „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ice znaków E,F,G,T,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do znaków Ø2” (60,3mm) ocyn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uniwersalne do zn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tablic i zn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słupków wraz z uchwyt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ienie znaku drogowego w ter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stra drogowe U-18a okrągłe Ø800 wraz </w:t>
              <w:br/>
              <w:t>z montaż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ek prowadzący U-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rganizacji r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cena oferty brutto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zmiany ilości znaków drogowych, które zostaną zamówione, a wykonawca nie będzie rościł z tego tytułu żadnych pra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będzie sukcesywnie zlecał wykonawcy dostawę i montaż znaków drogowych, a wykonawca wykona zlecenie w terminie nie dłuższym niż 14 dni od dnia otrzymania zlecen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obą wyznaczoną przez zamawiającego do kontaktu w sprawie przedmiotu zamówienia jest Bartłomiej Adasiewicz, tel.: 87 619 4538 oraz Piotr Szymborski, tel.: 87 619 4544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1:00Z</dcterms:created>
  <dc:creator>.</dc:creator>
  <dc:description/>
  <cp:keywords/>
  <dc:language>en-US</dc:language>
  <cp:lastModifiedBy>.</cp:lastModifiedBy>
  <cp:lastPrinted>2013-01-25T13:51:00Z</cp:lastPrinted>
  <dcterms:modified xsi:type="dcterms:W3CDTF">2017-08-01T07:08:00Z</dcterms:modified>
  <cp:revision>6</cp:revision>
  <dc:subject/>
  <dc:title>Załącznik nr l</dc:title>
</cp:coreProperties>
</file>