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  <w:r>
        <w:rPr>
          <w:rFonts w:eastAsia="Times New Roman" w:cs="Arial" w:ascii="Arial" w:hAnsi="Arial"/>
          <w:b/>
          <w:lang w:eastAsia="pl-PL"/>
        </w:rPr>
        <w:t xml:space="preserve">nr </w:t>
      </w:r>
      <w:r>
        <w:rPr>
          <w:rFonts w:cs="Arial" w:ascii="Arial" w:hAnsi="Arial"/>
          <w:b/>
          <w:bCs/>
        </w:rPr>
        <w:t>ZP/ZUG/1/3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( szacunkowy) wykaz ilościowy przesyłek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10"/>
        <w:gridCol w:w="41"/>
        <w:gridCol w:w="2552"/>
      </w:tblGrid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 w sztu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/z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/z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brutto/zł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yłki polecone ekologiczne / priorytetow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listowe z deklarowaną wartością  ekonomiczna/ priorytetowe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 do 2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czki pocztowe /ekologiczne/e priorytetowe/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do 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  ponad 1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zki pocztowe z zadeklarowaną wartością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do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1 kg do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ponad 2 kg do 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5 kg do 1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wierdzenie odbioru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odbioru przesyłki rejestrow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przesyłek w obrocie krajowym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przesyłki rejestrowanej do na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544"/>
        <w:gridCol w:w="2268"/>
        <w:gridCol w:w="2551"/>
        <w:gridCol w:w="2552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W OBROCIE ZAGRANICZNYM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rejestrowane 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 g do 1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g do 3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350 g do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ad 500 g do 10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ad 1000 g do 20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PRZESYŁEK Z SIEDZIBY ZAMAWIAJĄCEGO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- Częstotliwość odbioru  5 x w tygodniu ok. (od poniedziałku do piątk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 - 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a 1 m-c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 - Wartość brutto </w:t>
              <w:br/>
              <w:t>za 1 m-c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 -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 m-cy usługi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CAŁKOWITA CENA ZA WYKONANIE PRZEDMIOTU ZAMÓWIENIA </w:t>
              <w:br/>
              <w:t>(SUMA POZ. 1- 49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miejscowość, data)</w:t>
        <w:tab/>
        <w:tab/>
        <w:tab/>
        <w:tab/>
        <w:tab/>
        <w:tab/>
        <w:t xml:space="preserve">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0:00Z</dcterms:created>
  <dc:creator>.</dc:creator>
  <dc:description/>
  <cp:keywords/>
  <dc:language>en-US</dc:language>
  <cp:lastModifiedBy>Pracownik</cp:lastModifiedBy>
  <cp:lastPrinted>2019-12-19T12:02:00Z</cp:lastPrinted>
  <dcterms:modified xsi:type="dcterms:W3CDTF">2020-11-24T14:33:00Z</dcterms:modified>
  <cp:revision>7</cp:revision>
  <dc:subject/>
  <dc:title/>
</cp:coreProperties>
</file>