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zapytania ofertowego </w:t>
      </w:r>
      <w:r>
        <w:rPr>
          <w:rFonts w:eastAsia="Times New Roman" w:cs="Arial" w:ascii="Arial" w:hAnsi="Arial"/>
          <w:b/>
          <w:lang w:eastAsia="pl-PL"/>
        </w:rPr>
        <w:t>nr ZP/ZUG/1/12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( szacunkowy) wykaz ilościowy przesyłek</w:t>
      </w:r>
    </w:p>
    <w:tbl>
      <w:tblPr>
        <w:tblW w:w="154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39"/>
        <w:gridCol w:w="3544"/>
        <w:gridCol w:w="2268"/>
        <w:gridCol w:w="2510"/>
        <w:gridCol w:w="2593"/>
      </w:tblGrid>
      <w:tr>
        <w:trPr>
          <w:trHeight w:val="1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wy w sztu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/z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/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brutto/zł</w:t>
            </w:r>
          </w:p>
        </w:tc>
      </w:tr>
      <w:tr>
        <w:trPr>
          <w:trHeight w:val="363" w:hRule="atLeast"/>
        </w:trPr>
        <w:tc>
          <w:tcPr>
            <w:tcW w:w="1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zesyłki nierejestrowane nie będące przesyłkami najszybszej kategorii /zwykle ekonomiczn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nierejestrowane najszybszej kategorii /zwykłe priorytetow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24"/>
        <w:gridCol w:w="3544"/>
        <w:gridCol w:w="2268"/>
        <w:gridCol w:w="2551"/>
        <w:gridCol w:w="2552"/>
      </w:tblGrid>
      <w:tr>
        <w:trPr>
          <w:trHeight w:val="7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zesyłki rejestrowane za zwrotnym potwierdzeniem odbioru nie będące przesyłkami najszybszej kategorii/ </w:t>
              <w:br/>
              <w:t>zpo ekonomiczna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zki pocztowe rejestrowane niebędące paczkami najszybszej kategorii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od 2kg do 5k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od 2kg do 5k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wyżej 0,5 kg do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wyżej 1 kg do 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rot przesyłki najszybszej kategorii poleconej/poleconej priorytet/poleconej zpo/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rocie krajowym do 3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ZAGRANICZNYM EUROPEJSKIE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rejestrowane najszybszej kategorii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50g do 1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100 g do 3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350 g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500 g d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1000 g do 2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ÓR PRZESYŁEK Z SIEDZIBY ZAMAWIAJĄCEGO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- Częstotliwość odbioru  5 x w tygodniu ok. (od poniedziałku do piątk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B - 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m-c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C - Wartość brutto </w:t>
              <w:br/>
              <w:t>za 1 m-c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 - 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 m-cy usługi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CAŁKOWITA CENA ZA WYKONANIE PRZEDMIOTU ZAMÓWIENIA </w:t>
              <w:br/>
              <w:t>(SUMA POZ. 1- 49D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miejscowość, data)</w:t>
        <w:tab/>
        <w:tab/>
        <w:tab/>
        <w:tab/>
        <w:tab/>
        <w:tab/>
        <w:t xml:space="preserve">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3:00Z</dcterms:created>
  <dc:creator>.</dc:creator>
  <dc:description/>
  <cp:keywords/>
  <dc:language>en-US</dc:language>
  <cp:lastModifiedBy>Pracownik</cp:lastModifiedBy>
  <cp:lastPrinted>2019-12-18T13:11:00Z</cp:lastPrinted>
  <dcterms:modified xsi:type="dcterms:W3CDTF">2019-12-18T12:40:00Z</dcterms:modified>
  <cp:revision>4</cp:revision>
  <dc:subject/>
  <dc:title/>
</cp:coreProperties>
</file>