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2– nr postępowania KZP.271.3.34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czny ( szacunkowy) wykaz ilościowy przesyłek</w:t>
      </w:r>
    </w:p>
    <w:tbl>
      <w:tblPr>
        <w:tblW w:w="15484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97"/>
        <w:gridCol w:w="3588"/>
        <w:gridCol w:w="2105"/>
        <w:gridCol w:w="7"/>
        <w:gridCol w:w="38"/>
        <w:gridCol w:w="1726"/>
        <w:gridCol w:w="2593"/>
      </w:tblGrid>
      <w:tr>
        <w:trPr>
          <w:trHeight w:val="1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27122518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usług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zba przesy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okresie tr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mowy w sztukach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jednostkowa netto/z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 netto/z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Stawk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VAT %</w:t>
            </w:r>
          </w:p>
        </w:tc>
      </w:tr>
      <w:tr>
        <w:trPr>
          <w:trHeight w:val="363" w:hRule="atLeast"/>
        </w:trPr>
        <w:tc>
          <w:tcPr>
            <w:tcW w:w="1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W OBROCIE KRAJOWYM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nierejestrowane nie będące przesyłkami najszybszej kategorii /zwykle ekonomiczne/</w:t>
            </w:r>
          </w:p>
        </w:tc>
      </w:tr>
      <w:tr>
        <w:trPr>
          <w:trHeight w:val="4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masie do 500 g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masie do1000g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masie do 2000g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nierejestrowane najszybszej kategorii /zwykłe priorytetowe/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masie do 500g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masie do1000g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masie do 2000g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iebędące przesyłkami najszybszej kategorii/polecone ekonomiczne/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0 g – format 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– format 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– format 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00"/>
        <w:gridCol w:w="3118"/>
        <w:gridCol w:w="2126"/>
        <w:gridCol w:w="1843"/>
        <w:gridCol w:w="2552"/>
      </w:tblGrid>
      <w:tr>
        <w:trPr>
          <w:trHeight w:val="7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ajszybszej kategorii /polecone priorytet/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0 g format 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1000g  format 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 format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zesyłki rejestrowane za zwrotnym potwierdzeniem odbioru nie będące przesyłkami najszybszej kategorii/ </w:t>
              <w:br/>
              <w:t>zpo ekonomiczna/</w:t>
            </w:r>
          </w:p>
        </w:tc>
      </w:tr>
      <w:tr>
        <w:trPr>
          <w:trHeight w:val="6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0g  format 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 format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 format 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za zwrotnym potwierdzeniem odbioru nie będące przesyłkami najszybszej katego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 EPO ekonomiczna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0g  format 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1000g  format 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 format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3118"/>
        <w:gridCol w:w="2126"/>
        <w:gridCol w:w="1843"/>
        <w:gridCol w:w="2552"/>
      </w:tblGrid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za zwrotnym potwierdzeniem odbioru najszybszej kategorii /ZPO priorytet/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0g format 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format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format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za zwrotnym potwierdzeniem odbioru najszybszej kategorii /EPO priorytet/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0g format 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format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format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czki pocztowe rejestrowane niebędące paczkami najszybszej kategorii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od 2kg do 5k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od 2kg do 5k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kurierskie najszybszej kategorii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0,5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0,5 kg do 1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 kg do 5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wrot przesyłki najszybszej kategorii poleconej/poleconej priorytet/poleconej zpo/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obrocie krajowym do 350 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0"/>
        <w:gridCol w:w="3120"/>
        <w:gridCol w:w="2126"/>
        <w:gridCol w:w="1843"/>
        <w:gridCol w:w="2552"/>
      </w:tblGrid>
      <w:tr>
        <w:trPr>
          <w:trHeight w:val="678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W OBROCIE ZAGRANICZNYM EUROPEJSKIE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ajszybszej kategorii/polecone priorytetow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50g do 10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100 g do 35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350 g do 50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500 g do 100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1000 g do 200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BIÓR PRZESYŁEK Z SIEDZIBY ZAMAWIAJĄCEGO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ęstotliwość odbioru  5 x w tygodniu ok. (od poniedziałku do piątku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 1 m-c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artość brutto z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-c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 12 m-cy usługi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zcionka tekstu podstawowego;Calibri" w:hAnsi="Czcionka tekstu podstawowego;Calibri" w:cs="Czcionka tekstu podstawowego;Calibri"/>
                <w:b/>
                <w:b/>
                <w:color w:val="000000"/>
                <w:lang w:eastAsia="pl-PL"/>
              </w:rPr>
            </w:pPr>
            <w:r>
              <w:rPr>
                <w:rFonts w:cs="Czcionka tekstu podstawowego;Calibri" w:ascii="Czcionka tekstu podstawowego;Calibri" w:hAnsi="Czcionka tekstu podstawowego;Calibri"/>
                <w:b/>
                <w:color w:val="000000"/>
                <w:sz w:val="32"/>
                <w:lang w:eastAsia="pl-PL"/>
              </w:rPr>
              <w:t>OGÓŁEM WARTOŚĆ (SUMA POZ. 1- 49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etto 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 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zy Wykonawca jest małym/średnim przedsiębiorstwem?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" w:name="__Fieldmark__0_722211883"/>
      <w:bookmarkStart w:id="2" w:name="__Fieldmark__0_722211883"/>
      <w:bookmarkEnd w:id="2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3" w:name="__Fieldmark__1_722211883"/>
      <w:bookmarkStart w:id="4" w:name="__Fieldmark__1_722211883"/>
      <w:bookmarkEnd w:id="4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>Nie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treścią załącznika I do Rozporządzenia Komisji (UE) nr 651/2014 z dnia 17 czerwca 2014 r.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średnie przedsiębiorstwo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zatrudnia mniej niż 250 pracowników oraz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jego roczny obrót nie przekracza 50 mln euro lub roczna suma bilansowa nie przekracza 43 mln euro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Małe przedsiębiorstwo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zatrudnia mniej niż 50 pracowników oraz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jego roczny obrót nie przekracza 10 mln euro lub roczna suma bilansowa nie przekracza 10 mln eu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adto, 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Dysponujemy placówką nadawczą  w miejscowośc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Przedstawiona oferta powoduje/nie powoduje* powstania obowiązku podatkowego dla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W przypadku powstania obowiązku podatkowego dotyczyć to będzie dostawy lub usługi o wartości netto  ………….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W cenie oferty zostały uwzględnione wszystkie koszty wykonania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Przedmiot oferty jest zgodny z przedmiotem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Załączone do ogłoszenia o zamówieniu istotne postanowienia umowy zostały przez nas zaakceptowane i zobowiązujemy się </w:t>
        <w:br/>
        <w:t>w przypadku wyboru naszej oferty do zawarcia umowy w brzmieniu jak załączony do ogłoszenia projekt w siedzibie Zamawiającego i w terminie wyznaczonym przez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Przedmiot zamówienia zrealizujemy na zasadach i w terminach określonych w ogłoszeniu o zamówieni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Posiada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Oświadczamy, że oferta nie zawiera/zawiera* informacje stanowiące tajemnicę przedsiębiorstwa w rozumieniu przepisów </w:t>
        <w:br/>
        <w:t>o zwalczaniu nieuczciwej konkuren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>…………………………………………</w:t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 xml:space="preserve">        </w:t>
        <w:tab/>
        <w:t xml:space="preserve">              …………………………..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(miejscowość, data)</w:t>
        <w:tab/>
        <w:tab/>
        <w:tab/>
        <w:tab/>
        <w:tab/>
        <w:tab/>
        <w:t xml:space="preserve">                     (podpis osoby/osób upoważnionych do reprezentowania wykonawcy)</w:t>
      </w:r>
    </w:p>
    <w:sectPr>
      <w:type w:val="nextPage"/>
      <w:pgSz w:orient="landscape" w:w="16838" w:h="11906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ind w:left="360" w:hanging="0"/>
      </w:pPr>
    </w:lvl>
    <w:lvl w:ilvl="2">
      <w:start w:val="1"/>
      <w:numFmt w:val="decimal"/>
      <w:lvlText w:val="%3."/>
      <w:lvlJc w:val="left"/>
      <w:pPr>
        <w:ind w:left="360" w:hanging="0"/>
      </w:pPr>
    </w:lvl>
    <w:lvl w:ilvl="3">
      <w:start w:val="1"/>
      <w:numFmt w:val="decimal"/>
      <w:lvlText w:val="%4."/>
      <w:lvlJc w:val="left"/>
      <w:pPr>
        <w:ind w:left="360" w:hanging="0"/>
      </w:pPr>
    </w:lvl>
    <w:lvl w:ilvl="4">
      <w:start w:val="1"/>
      <w:numFmt w:val="decimal"/>
      <w:lvlText w:val="%5."/>
      <w:lvlJc w:val="left"/>
      <w:pPr>
        <w:ind w:left="360" w:hanging="0"/>
      </w:pPr>
    </w:lvl>
    <w:lvl w:ilvl="5">
      <w:start w:val="1"/>
      <w:numFmt w:val="decimal"/>
      <w:lvlText w:val="%6."/>
      <w:lvlJc w:val="left"/>
      <w:pPr>
        <w:ind w:left="360" w:hanging="0"/>
      </w:pPr>
    </w:lvl>
    <w:lvl w:ilvl="6">
      <w:start w:val="1"/>
      <w:numFmt w:val="decimal"/>
      <w:lvlText w:val="%7."/>
      <w:lvlJc w:val="left"/>
      <w:pPr>
        <w:ind w:left="360" w:hanging="0"/>
      </w:pPr>
    </w:lvl>
    <w:lvl w:ilvl="7">
      <w:start w:val="1"/>
      <w:numFmt w:val="decimal"/>
      <w:lvlText w:val="%8."/>
      <w:lvlJc w:val="left"/>
      <w:pPr>
        <w:ind w:left="360" w:hanging="0"/>
      </w:pPr>
    </w:lvl>
    <w:lvl w:ilvl="8">
      <w:start w:val="1"/>
      <w:numFmt w:val="decimal"/>
      <w:lvlText w:val="%9."/>
      <w:lvlJc w:val="left"/>
      <w:pPr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42:00Z</dcterms:created>
  <dc:creator>.</dc:creator>
  <dc:description/>
  <cp:keywords/>
  <dc:language>en-US</dc:language>
  <cp:lastModifiedBy>Magdalena Prostko</cp:lastModifiedBy>
  <cp:lastPrinted>2019-12-13T10:27:00Z</cp:lastPrinted>
  <dcterms:modified xsi:type="dcterms:W3CDTF">2019-12-13T13:21:00Z</dcterms:modified>
  <cp:revision>10</cp:revision>
  <dc:subject/>
  <dc:title/>
</cp:coreProperties>
</file>