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</w:rPr>
      </w:pPr>
      <w:r>
        <w:rPr>
          <w:b/>
        </w:rPr>
        <w:t>Załącznik nr 1 do SIWZ – nr postępowania IZP.271.3.3.2019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</w:rPr>
        <w:t xml:space="preserve"> </w:t>
      </w:r>
      <w:bookmarkStart w:id="0" w:name="_Hlk534709847"/>
      <w:r>
        <w:rPr>
          <w:b/>
        </w:rPr>
        <w:t>„</w:t>
      </w:r>
      <w:r>
        <w:rPr>
          <w:b/>
        </w:rPr>
        <w:t>Poprawa komunikacji zbiorowej na terenie Gminy Ełk- wymiana wiat przystankowych na trasie linii komunikacyjnych nr 3, 5, 8 na terenie Gminy Ełk”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bookmarkStart w:id="1" w:name="_Hlk536684758"/>
      <w:bookmarkStart w:id="2" w:name="_Hlk534703570"/>
      <w:bookmarkEnd w:id="0"/>
      <w:bookmarkEnd w:id="1"/>
      <w:bookmarkEnd w:id="2"/>
      <w:r>
        <w:rPr>
          <w:rFonts w:cs="Arial"/>
        </w:rPr>
        <w:t xml:space="preserve">Przedmiotem zamówienia jest dostawa i montaż 17 szt. wiat przystankowych                      w ramach zadania inwestycyjnego pn.: „Poprawa komunikacji zbiorowej na terenie Gminy Ełk- wymiana </w:t>
      </w:r>
      <w:r>
        <w:rPr/>
        <w:t xml:space="preserve"> wiat przystankowych na trasie linii komunikacyjnych nr 3 i 5 na terenie Gminy Ełk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kres zamówienia obejmuje: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wykonanie projektów czasowej organizacji ruchu przy drogach Gminnych, Powiatowych i Wojewódzkich;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oinformowanie pisemne o terminie prowadzenia prac zarządców dróg oraz uzgodnienie harmonogramu wykonania robót budowlanych związanych z dostawa i montażem  z MZK w Ełku,;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emontaż istniejących wiat przystankowych wraz z transportem na odległość do 15 km;</w:t>
      </w:r>
    </w:p>
    <w:p>
      <w:pPr>
        <w:pStyle w:val="Normal"/>
        <w:autoSpaceDE w:val="false"/>
        <w:rPr>
          <w:rFonts w:cs="Arial"/>
          <w:lang w:eastAsia="pl-PL"/>
        </w:rPr>
      </w:pPr>
      <w:r>
        <w:rPr>
          <w:rFonts w:eastAsia="OpenSymbol;Arial Unicode MS" w:cs="Arial"/>
          <w:lang w:eastAsia="pl-PL"/>
        </w:rPr>
        <w:t xml:space="preserve">- </w:t>
      </w:r>
      <w:r>
        <w:rPr>
          <w:rFonts w:cs="Arial"/>
          <w:lang w:eastAsia="pl-PL"/>
        </w:rPr>
        <w:t>przewiezienie zdemontowanej wiaty na teren wskazany przez Inwestora                           (odległość do 15 km ) ;</w:t>
      </w:r>
    </w:p>
    <w:p>
      <w:pPr>
        <w:pStyle w:val="Normal"/>
        <w:autoSpaceDE w:val="false"/>
        <w:rPr/>
      </w:pPr>
      <w:r>
        <w:rPr>
          <w:rFonts w:eastAsia="OpenSymbol;Arial Unicode MS" w:cs="Arial"/>
          <w:lang w:eastAsia="pl-PL"/>
        </w:rPr>
        <w:t xml:space="preserve">- </w:t>
      </w:r>
      <w:r>
        <w:rPr>
          <w:rFonts w:cs="Arial"/>
          <w:lang w:eastAsia="pl-PL"/>
        </w:rPr>
        <w:t>wykopy pod stopy fundamentowe;</w:t>
      </w:r>
    </w:p>
    <w:p>
      <w:pPr>
        <w:pStyle w:val="Normal"/>
        <w:autoSpaceDE w:val="false"/>
        <w:rPr/>
      </w:pPr>
      <w:r>
        <w:rPr>
          <w:rFonts w:eastAsia="OpenSymbol;Arial Unicode MS" w:cs="Arial"/>
          <w:b/>
          <w:lang w:eastAsia="pl-PL"/>
        </w:rPr>
        <w:t xml:space="preserve">- </w:t>
      </w:r>
      <w:r>
        <w:rPr>
          <w:rFonts w:cs="Arial"/>
          <w:b/>
          <w:lang w:eastAsia="pl-PL"/>
        </w:rPr>
        <w:t>montaż stóp fundamentowych żelbetowych prefabrykowanych</w:t>
      </w:r>
      <w:r>
        <w:rPr>
          <w:rFonts w:cs="Arial"/>
          <w:lang w:eastAsia="pl-PL"/>
        </w:rPr>
        <w:t>;</w:t>
      </w:r>
    </w:p>
    <w:p>
      <w:pPr>
        <w:pStyle w:val="Normal"/>
        <w:autoSpaceDE w:val="false"/>
        <w:rPr/>
      </w:pPr>
      <w:r>
        <w:rPr>
          <w:rFonts w:eastAsia="OpenSymbol;Arial Unicode MS" w:cs="Arial"/>
          <w:lang w:eastAsia="pl-PL"/>
        </w:rPr>
        <w:t xml:space="preserve">- </w:t>
      </w:r>
      <w:r>
        <w:rPr>
          <w:rFonts w:cs="Arial"/>
          <w:lang w:eastAsia="pl-PL"/>
        </w:rPr>
        <w:t>wykonanie warstwy podsypki piaskowej;</w:t>
      </w:r>
    </w:p>
    <w:p>
      <w:pPr>
        <w:pStyle w:val="Normal"/>
        <w:autoSpaceDE w:val="false"/>
        <w:rPr>
          <w:rFonts w:cs="Arial"/>
          <w:lang w:eastAsia="pl-PL"/>
        </w:rPr>
      </w:pPr>
      <w:r>
        <w:rPr>
          <w:rFonts w:eastAsia="OpenSymbol;Arial Unicode MS" w:cs="Arial"/>
          <w:lang w:eastAsia="pl-PL"/>
        </w:rPr>
        <w:t xml:space="preserve">- </w:t>
      </w:r>
      <w:r>
        <w:rPr>
          <w:rFonts w:cs="Arial"/>
          <w:lang w:eastAsia="pl-PL"/>
        </w:rPr>
        <w:t>zasypanie wykopów.</w:t>
      </w:r>
    </w:p>
    <w:p>
      <w:pPr>
        <w:pStyle w:val="Normal"/>
        <w:autoSpaceDE w:val="false"/>
        <w:rPr/>
      </w:pPr>
      <w:r>
        <w:rPr>
          <w:rFonts w:eastAsia="OpenSymbol;Arial Unicode MS" w:cs="Arial"/>
          <w:lang w:eastAsia="pl-PL"/>
        </w:rPr>
        <w:t xml:space="preserve">- </w:t>
      </w:r>
      <w:r>
        <w:rPr>
          <w:rFonts w:cs="Arial"/>
          <w:lang w:eastAsia="pl-PL"/>
        </w:rPr>
        <w:t>kotwienie słupów do stóp fundamentowych;</w:t>
      </w:r>
    </w:p>
    <w:p>
      <w:pPr>
        <w:pStyle w:val="Normal"/>
        <w:autoSpaceDE w:val="false"/>
        <w:rPr/>
      </w:pPr>
      <w:r>
        <w:rPr>
          <w:rFonts w:eastAsia="OpenSymbol;Arial Unicode MS" w:cs="Arial"/>
          <w:lang w:eastAsia="pl-PL"/>
        </w:rPr>
        <w:t xml:space="preserve">- </w:t>
      </w:r>
      <w:r>
        <w:rPr>
          <w:rFonts w:cs="Arial"/>
          <w:lang w:eastAsia="pl-PL"/>
        </w:rPr>
        <w:t>montaż koszy na śmieci,</w:t>
      </w:r>
    </w:p>
    <w:p>
      <w:pPr>
        <w:pStyle w:val="Normal"/>
        <w:autoSpaceDE w:val="false"/>
        <w:rPr>
          <w:rFonts w:cs="Arial"/>
          <w:lang w:eastAsia="pl-PL"/>
        </w:rPr>
      </w:pPr>
      <w:r>
        <w:rPr>
          <w:rFonts w:eastAsia="OpenSymbol;Arial Unicode MS" w:cs="Arial"/>
          <w:lang w:eastAsia="pl-PL"/>
        </w:rPr>
        <w:t xml:space="preserve">- </w:t>
      </w:r>
      <w:r>
        <w:rPr>
          <w:rFonts w:cs="Arial"/>
          <w:lang w:eastAsia="pl-PL"/>
        </w:rPr>
        <w:t xml:space="preserve">montaż tablicy informacyjnej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rozbiórka wraz z utylizacją istniejącej nawierzchni przystanków autobusowych </w:t>
        <w:br/>
        <w:t xml:space="preserve">w zakresie uzgodnionym z Zamawiającym (płyty chodnikowe, wylewka betonowa, polbruk, płyty betonowe);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utwardzenie terenu pod wiatami przystankowymi nawierzchnią z kostki betonowej gr. 6 cm wraz z wykonaniem opaski z obrzeża betonowego </w:t>
        <w:br/>
        <w:t>o wymiarach 4x1,5 mb w zakresie uzgodnionym z Zamawiającym;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360" w:leader="none"/>
        </w:tabs>
        <w:rPr>
          <w:rFonts w:eastAsia="Times New Roman" w:cs="Arial"/>
          <w:kern w:val="2"/>
          <w:lang w:eastAsia="pl-PL"/>
        </w:rPr>
      </w:pPr>
      <w:r>
        <w:rPr>
          <w:rFonts w:eastAsia="Times New Roman" w:cs="Arial"/>
          <w:lang w:eastAsia="pl-PL"/>
        </w:rPr>
        <w:t xml:space="preserve">- przygotowanie dokumentacji odbiorowej zawierającej  </w:t>
      </w:r>
      <w:bookmarkStart w:id="3" w:name="_Hlk535494627"/>
      <w:r>
        <w:rPr>
          <w:rFonts w:eastAsia="Times New Roman" w:cs="Arial"/>
          <w:lang w:eastAsia="pl-PL"/>
        </w:rPr>
        <w:t xml:space="preserve">zdjęcia zamontowanych wiat autobusowych oraz dokumenty potwierdzające, że </w:t>
      </w:r>
      <w:r>
        <w:rPr>
          <w:rFonts w:eastAsia="Times New Roman" w:cs="Arial"/>
          <w:kern w:val="2"/>
          <w:lang w:eastAsia="pl-PL"/>
        </w:rPr>
        <w:t>wiaty przystankowe posiadają Deklarację Właściwości Użytkowych oraz wymagane prawem certyfikaty zgodności  i zaświadczenia oraz uprawnienia spawacza wykonującego wiatę.</w:t>
      </w:r>
    </w:p>
    <w:p>
      <w:pPr>
        <w:pStyle w:val="Normal"/>
        <w:tabs>
          <w:tab w:val="clear" w:pos="708"/>
          <w:tab w:val="left" w:pos="9360" w:leader="none"/>
        </w:tabs>
        <w:rPr>
          <w:rFonts w:eastAsia="Times New Roman" w:cs="Arial"/>
          <w:kern w:val="2"/>
          <w:lang w:eastAsia="pl-PL"/>
        </w:rPr>
      </w:pPr>
      <w:bookmarkStart w:id="4" w:name="_Hlk535494322"/>
      <w:bookmarkEnd w:id="4"/>
      <w:r>
        <w:rPr>
          <w:rFonts w:eastAsia="Times New Roman" w:cs="Arial"/>
          <w:kern w:val="2"/>
          <w:lang w:eastAsia="pl-PL"/>
        </w:rPr>
        <w:t>- dostarczenie przez Dostawcę również oświadczenie, że zamontowane wiaty zostały zamontowane w sposób zapewniający ich bezpieczne użytkowanie oraz są odporne na obciążenia powstałe w skutek oddziaływania zewnętrznych czynników atmosferycznych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bookmarkStart w:id="5" w:name="_Hlk534703570"/>
      <w:bookmarkStart w:id="6" w:name="_Hlk535494322"/>
      <w:bookmarkEnd w:id="5"/>
      <w:bookmarkEnd w:id="3"/>
      <w:bookmarkEnd w:id="6"/>
      <w:r>
        <w:rPr>
          <w:rFonts w:eastAsia="Times New Roman" w:cs="Arial"/>
          <w:lang w:eastAsia="pl-PL"/>
        </w:rPr>
        <w:t xml:space="preserve">Przed rozpoczęciem prac budowlanych Wykonawca dokona wizji lokalnej wraz </w:t>
        <w:br/>
        <w:t>z przedstawicielem Zamawiającego w miejscach wszystkich przystanków autobusowych objętych inwestycją. Wykonawca ma obowiązek dostarczyć zdjęcia zapisane na płycie CD, miejsca prac budowlanych przed ich rozpoczęciem oraz po ich zakończeniu wraz z wykazem, opisem i terminem  wykonanych zdjęć. Wiaty powinny spełniać wymagania techniczne określone w załączniku nr 6- ST wiaty. Przed montażem wiat, Wykonawca uzyska akceptację Zamawiającego na piśmie potwierdzającą zgodność z wymogami określonymi w załączniku nr 6 – ST wiat.</w:t>
      </w:r>
    </w:p>
    <w:p>
      <w:pPr>
        <w:pStyle w:val="Normal"/>
        <w:ind w:left="720" w:hanging="0"/>
        <w:jc w:val="both"/>
        <w:rPr>
          <w:rFonts w:eastAsia="Times New Roman" w:cs="Arial"/>
          <w:lang w:eastAsia="pl-PL"/>
        </w:rPr>
      </w:pPr>
      <w:bookmarkStart w:id="7" w:name="_Hlk536684758"/>
      <w:bookmarkEnd w:id="7"/>
      <w:r>
        <w:rPr>
          <w:rFonts w:eastAsia="Arial" w:cs="Arial"/>
          <w:lang w:eastAsia="pl-PL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lang w:eastAsia="pl-P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ykaz przystanków do wymiany 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LINIA NR 3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stanek nr 105 Działki -1 ( kierunek Straduny ) DK 65 dz. 29/2 ob. 17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stanek nr 130 Działki – Pętla dz. gminna nr 3/25 ob. 32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stanek nr 109 Oracze ( kierunek Straduny) dz. gminna nr 218 ob.32</w:t>
      </w:r>
    </w:p>
    <w:p>
      <w:pPr>
        <w:pStyle w:val="Normal"/>
        <w:ind w:left="360" w:hanging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-rozbiórka istniejącej wiaty murowanej w raz odwiezieniem i utylizacja materiałów z rozbiórk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Arial"/>
          <w:lang w:eastAsia="pl-PL"/>
        </w:rPr>
        <w:t>przystanek nr 114 Płociczno dz. gminna nr 140/1 ob. 35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stanek nr 125 Straduny (Pętla) dz. gminna nr 45/6 ob. 48</w:t>
        <w:br/>
        <w:t xml:space="preserve"> – </w:t>
      </w:r>
      <w:r>
        <w:rPr>
          <w:rFonts w:eastAsia="Times New Roman" w:cs="Arial"/>
          <w:b/>
          <w:u w:val="single"/>
          <w:lang w:eastAsia="pl-PL"/>
        </w:rPr>
        <w:t>wymiana wiaty na wiatę podwójną</w:t>
      </w:r>
      <w:r>
        <w:rPr>
          <w:rFonts w:eastAsia="Times New Roman" w:cs="Arial"/>
          <w:color w:val="FF0000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Arial"/>
          <w:lang w:eastAsia="pl-PL"/>
        </w:rPr>
        <w:t>przystanek nr 277 Janisze dz. gminna 289/1 ob. 48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Arial"/>
          <w:lang w:eastAsia="pl-PL"/>
        </w:rPr>
        <w:t>przystanek nr 122 Malinówka (Pętla) dz. gminna 124/14 ob. 22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Arial"/>
          <w:lang w:eastAsia="pl-PL"/>
        </w:rPr>
        <w:t>przystanek nr 117 Piaski II (pętał Sajzy) droga powiatowa 1857N dz.66/15 ob. 33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Arial"/>
          <w:lang w:eastAsia="pl-PL"/>
        </w:rPr>
        <w:t xml:space="preserve">przystanek nr 119 Sajzy- Domki ( kierunek Sajzy pętla) dz. gminna 41 ob. 44 – droga gminna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rzystanek nr 120-06 Piaski I (kier. powrotny) dz. gminna 3/1 ob. 33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rzystanek nr 112-04 Miluki (kier. powrotny) dz. gminna 19/1 ob. 26</w:t>
      </w:r>
    </w:p>
    <w:p>
      <w:pPr>
        <w:pStyle w:val="Normal"/>
        <w:ind w:left="72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LOKALIZACJA WIATY ZGODNA Z PZT ZATOKI W MILUKACH WYZNACZYĆ GEODEZYJNIE.</w:t>
      </w:r>
    </w:p>
    <w:p>
      <w:pPr>
        <w:pStyle w:val="Normal"/>
        <w:ind w:left="72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bezpieczenie i bezwzględne zachowanie istniejącego punktu osnowy geodezyjnej, oznaczonego numerem 1103-1097 zaznaczonego kolorem na załączonej kopii mapy oraz opisie topograficznym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rzystanek nr 127 Oracze ( kier. powrotny) DK 65 dz. 68 ob. 32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zystanek nr 131 Działki – wiata (kier. powrotny) DK 65  dz. 29/2 ob. 17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zystanek nr 132 Działki -1 ( kier. powrotny) DK 65 dz. 29/2 ob. 17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/>
          <w:b/>
          <w:u w:val="single"/>
          <w:lang w:eastAsia="pl-PL"/>
        </w:rPr>
        <w:t>LINIA NR 5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rzystanek nr 216  Sędki droga powiatowa 1878 N dz. 142/1 ob. 45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zystanek nr 74 Chełchy ( kier. Ełk) droga gminna 177034 N  dz.25 ob. 8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rzystanek  nr 257-04 Przykopka (kier. Ełk) droga powiatowa 1907 N dz. 673 ob. 37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szystkie wiaty należy wymienić zgodnie z warunkami technicznymi zarządców dróg określonych w pismach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- GDDKiA oddział w Olsztynie pismo O.OL.Z-3.4340.1.2019.d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- PZD w Ełku pismo PDZ.2.410.4.2019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Urząd Gminy Ełk pismo IDR.7021.4.12.2019 r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Mapa z lokalizacją, numerami i nazwą przystanków znajduje się na stronie MZK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Linia nr 3 </w:t>
      </w:r>
      <w:hyperlink r:id="rId2">
        <w:r>
          <w:rPr>
            <w:rStyle w:val="InternetLink"/>
            <w:rFonts w:eastAsia="Times New Roman" w:cs="Arial"/>
            <w:lang w:eastAsia="pl-PL"/>
          </w:rPr>
          <w:t>http://mzk.elk.pl/linia/3</w:t>
        </w:r>
      </w:hyperlink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Linia nr 5 </w:t>
      </w:r>
      <w:hyperlink r:id="rId3">
        <w:r>
          <w:rPr>
            <w:rStyle w:val="InternetLink"/>
            <w:rFonts w:eastAsia="Times New Roman" w:cs="Arial"/>
            <w:lang w:eastAsia="pl-PL"/>
          </w:rPr>
          <w:t>http://mzk.elk.pl/linia/5</w:t>
        </w:r>
      </w:hyperlink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Całość prac należy wykonać zgodnie z opisem zamówienia, przedmiarem robót , wzorem umowy jak również wiedzą techniczną.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153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k.elk.pl/linia/3" TargetMode="External"/><Relationship Id="rId3" Type="http://schemas.openxmlformats.org/officeDocument/2006/relationships/hyperlink" Target="http://mzk.elk.pl/linia/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4:00Z</dcterms:created>
  <dc:creator>.</dc:creator>
  <dc:description/>
  <cp:keywords/>
  <dc:language>en-US</dc:language>
  <cp:lastModifiedBy>Magdalena Prostko</cp:lastModifiedBy>
  <cp:lastPrinted>2019-02-05T12:06:00Z</cp:lastPrinted>
  <dcterms:modified xsi:type="dcterms:W3CDTF">2019-02-05T11:14:00Z</dcterms:modified>
  <cp:revision>34</cp:revision>
  <dc:subject/>
  <dc:title> </dc:title>
</cp:coreProperties>
</file>