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7080" w:firstLine="15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 do SIWZ - nr postępowania BPGE.081.1.2018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/Pełnomocnika 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NIP…………………………………….REGON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13" w:leader="none"/>
          <w:tab w:val="left" w:pos="9426" w:leader="none"/>
        </w:tabs>
        <w:jc w:val="both"/>
        <w:outlineLvl w:val="0"/>
        <w:rPr/>
      </w:pPr>
      <w:r>
        <w:rPr>
          <w:rFonts w:cs="Arial" w:ascii="Arial" w:hAnsi="Arial"/>
          <w:sz w:val="24"/>
          <w:szCs w:val="24"/>
          <w:lang w:val="de-DE"/>
        </w:rPr>
        <w:t>Tel./fax…………………………………adres e-mail: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W związku z ogłoszeniem o zamówieniu w trybie przetargu nieograniczonego na Wyposażenie Biblioteki Publicznej Gminy Ełk z siedzibą w Nowej Wsi Ełckiej w ramach projektu pn. „Zachowanie dziedzictwa kulturowego dzięki rozbudowie biblioteki w Nowej Wsi Ełckiej”  - część 13 - zastawa stołowa, deklarujem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owana cena ryczałtowa brutto za wykonanie przedmiotu zamówienia wynos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ferowana cena ryczałtowa netto za wykonanie przedmiotu zamówienia wynosi*: </w:t>
      </w:r>
      <w:r>
        <w:rPr>
          <w:rFonts w:cs="Arial" w:ascii="Arial" w:hAnsi="Arial"/>
          <w:b/>
          <w:color w:val="000000"/>
          <w:sz w:val="24"/>
          <w:szCs w:val="24"/>
        </w:rPr>
        <w:t>…………………………………. (słownie:……………………………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Termin realizacji zamówienia </w:t>
      </w:r>
    </w:p>
    <w:tbl>
      <w:tblPr>
        <w:tblW w:w="6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80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Termin wykonania (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Deklarowany termin wykonania (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krócenie terminu realizacji C=(A-B)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2. </w:t>
      </w:r>
      <w:r>
        <w:rPr>
          <w:rFonts w:cs="Arial" w:ascii="Arial" w:hAnsi="Arial"/>
          <w:bCs/>
          <w:iCs/>
          <w:sz w:val="24"/>
          <w:szCs w:val="24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0" w:name="__Fieldmark__0_1338599417"/>
      <w:bookmarkStart w:id="1" w:name="__Fieldmark__0_1338599417"/>
      <w:bookmarkEnd w:id="1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" w:name="__Fieldmark__1_1338599417"/>
      <w:bookmarkStart w:id="3" w:name="__Fieldmark__1_1338599417"/>
      <w:bookmarkEnd w:id="3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Ni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Średnie przedsiębiorstw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250 pracowników ora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Małe przedsiębiorstw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zatrudnia mniej niż 50 pracowników oraz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Oświadczamy, ż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cenie oferty zostały uwzględnione wszystkie koszty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) Uważamy się za związanych z niniejszą ofertą na czas wskazany w SI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Niniejsza oferta jest ważna przez 30 dni (bieg terminu związania ofertą rozpoczyna się wraz z upływem terminu składania ofert)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eastAsia="Times New Roman" w:cs="Arial" w:ascii="Arial" w:hAnsi="Arial"/>
          <w:lang w:eastAsia="pl-PL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kłada się z………kolejno ponumerowanych i parafowanych stro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do oferty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</w:r>
      <w:r>
        <w:rPr>
          <w:rFonts w:cs="Arial" w:ascii="Arial" w:hAnsi="Arial"/>
          <w:sz w:val="24"/>
          <w:szCs w:val="24"/>
        </w:rPr>
        <w:t xml:space="preserve">             </w:t>
        <w:tab/>
        <w:tab/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pieczęć  podpis (-y) osoby (osób) uprawnionej (-ych) do</w:t>
      </w:r>
    </w:p>
    <w:p>
      <w:pPr>
        <w:pStyle w:val="Normal"/>
        <w:spacing w:lineRule="auto" w:line="240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ia wykonawcy    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566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cenowy - Część 13 – zastawa stoł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posażenie Biblioteki Publicznej Gminy Ełk z siedzibą w Nowej Wsi Ełckiej w ramach projektu pn. „Zachowanie dziedzictwa kulturowego dzięki rozbudowie biblioteki w Nowej Wsi Ełckiej”</w:t>
      </w:r>
    </w:p>
    <w:p>
      <w:pPr>
        <w:pStyle w:val="Normal"/>
        <w:spacing w:before="0" w:after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4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"/>
        <w:gridCol w:w="2265"/>
        <w:gridCol w:w="3315"/>
        <w:gridCol w:w="2566"/>
        <w:gridCol w:w="972"/>
        <w:gridCol w:w="1283"/>
        <w:gridCol w:w="1101"/>
      </w:tblGrid>
      <w:tr>
        <w:trPr>
          <w:trHeight w:val="627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p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pis Zamawiającego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pis oferowanego przedmiotu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brutto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ena brutto za pozycję</w:t>
            </w:r>
          </w:p>
        </w:tc>
      </w:tr>
      <w:tr>
        <w:trPr>
          <w:trHeight w:val="72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omplet garnków 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rnki  ze stali nierdzewnej ( podstawa z rdzeniem aluminiowym ) , w kolorze srebrnym , z pokrywkami wykonanymi z wytrzymałego szkła wysokiej jakości , przeznaczone do gotowania  na kuchni indukcyjnej                             jak i do piekarnika z możliwością mycia w zmywarce. Uchwyty garnków  ze stali szlachetnej nierdzewnej żaroodpornej.                                                                                                                                                                                     Garnek o pojemności minimum 8 L – 1 szt.                                                                                                                                          Garnek o pojemności minimum 5 L – 1 szt.                                                                                                                                            Garnek o pojemności minimum 4 L – 1 szt.                                                                                                                                                     Garnek o pojemności minimum 3 L – 1 szt.                                                                                                                                                          Rondel o pojemności minimum  2L – 1 szt.                                                                                                                                   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mplety, każdy po 5 sz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Komplet noży kuchennych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plet noży kuchennych z wysokiej jakości stali nierdzewnej w bloku drewnianym : nóż do obierania warzyw, nóż do pomidora, nóż do siekania warzyw i krojenia mięsa, nóż szefa kuchni i nóż do chleba. Rękojeść noża wykonana jest z wysokiej jakości antypoślizgowego tworzywa ABS. Noże można myć w zmywarce. Ostrza noży pokryte powłoką zapobiegającą korozji i przywieraniu żywności. </w:t>
            </w:r>
          </w:p>
          <w:p>
            <w:pPr>
              <w:pStyle w:val="Bezodstpw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omplety, każdy po 5 sz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naczyń na 12 osób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ał: gładkie szkło hartowane , jednolity biały kolor, możliwość stosowania w zmywarce i kuchence mikrofalowej.                                                                                                                                                                                            Zestaw ( komplet ) talerzy składa się z:                                                                                                                                                                                                     4 talerzy deserowych 15 cm                                                                                                                                                                                     4 talerzy obiadowych głębokich 20 cm                                                                                                                                                                                                                                                      4 talerzy obiadowych płytkich 25 cm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ompletów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 szklanek na 12 osób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lanka z uchem o pojemności 250 ml do napojów zimnych i gorących z bezbarwnego szkła hartowanego odpornego na niskie i wysokie temperatury, z możliwością mycia w zmywarce.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ompletów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mplet sztućców na 12 osób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ćce wykonane z wysokiej jakości stali nierdzewnej, nadającej się do mycia w zmywarce.                                                                  Zestaw ( komplet ) składa się z:                                                                                                                                                                         3 x nóż obiadowy                                                                                                                                                                                                    3 x widelec stołowy                                                                                                                                                                                           3 x łyżka obiadowa                                                                                                                                                                                             3x łyżeczka do herbaty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Cs/>
                <w:sz w:val="20"/>
                <w:szCs w:val="20"/>
              </w:rPr>
            </w:pPr>
            <w:r>
              <w:rPr>
                <w:rFonts w:cs="Calibri" w:ascii="Arial" w:hAnsi="Arial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ompletów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BRUTT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 TYM VAT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9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ŁĄCZNA CENA NETTO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before="0" w:after="40"/>
        <w:jc w:val="center"/>
        <w:rPr/>
      </w:pPr>
      <w:r>
        <w:rPr>
          <w:rFonts w:cs="Arial"/>
          <w:bCs/>
        </w:rPr>
        <w:tab/>
        <w:tab/>
        <w:tab/>
        <w:tab/>
        <w:tab/>
        <w:t xml:space="preserve"> (podpis wykonawcy lub upoważnionego przedstawiciela)</w:t>
      </w:r>
    </w:p>
    <w:p>
      <w:pPr>
        <w:pStyle w:val="Normal"/>
        <w:spacing w:before="0" w:after="20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985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</w:rPr>
    </w:pPr>
    <w:r>
      <w:rPr>
        <w:rFonts w:cs="Arial"/>
        <w:lang w:val="en-US" w:eastAsia="en-US"/>
      </w:rPr>
      <w:drawing>
        <wp:inline distT="0" distB="0" distL="0" distR="0">
          <wp:extent cx="75431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color w:val="4F81BD"/>
    </w:rPr>
  </w:style>
  <w:style w:type="character" w:styleId="ZnakZnak4">
    <w:name w:val=" Znak Znak4"/>
    <w:qFormat/>
    <w:rPr>
      <w:rFonts w:ascii="Calibri" w:hAnsi="Calibri" w:eastAsia="Times New Roman" w:cs="Times New Roman"/>
      <w:sz w:val="20"/>
      <w:szCs w:val="20"/>
    </w:rPr>
  </w:style>
  <w:style w:type="character" w:styleId="ZnakZnak3">
    <w:name w:val=" Znak Znak3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4:00Z</dcterms:created>
  <dc:creator>Admin</dc:creator>
  <dc:description/>
  <cp:keywords/>
  <dc:language>en-US</dc:language>
  <cp:lastModifiedBy>MagdaP</cp:lastModifiedBy>
  <cp:lastPrinted>2018-08-01T14:49:00Z</cp:lastPrinted>
  <dcterms:modified xsi:type="dcterms:W3CDTF">2018-08-06T09:13:00Z</dcterms:modified>
  <cp:revision>12</cp:revision>
  <dc:subject/>
  <dc:title>Załącznik nr 13 do SIWZ - nr postępowania BPGE</dc:title>
</cp:coreProperties>
</file>