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1027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spacing w:lineRule="auto" w:line="240"/>
        <w:rPr>
          <w:rFonts w:ascii="Calibri" w:hAnsi="Calibri" w:eastAsia="Times New Roman" w:cs="Arial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iCs/>
          <w:sz w:val="22"/>
          <w:szCs w:val="22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3655</wp:posOffset>
                </wp:positionV>
                <wp:extent cx="6076950" cy="57150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Cs/>
        </w:rPr>
        <w:t>Załącznik nr 16 do SIWZ – nr postępowania IZP.271.3.13.2017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ROBÓT WYKONAWCY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Times New Roman" w:cs="Arial"/>
          <w:bCs/>
          <w:lang w:eastAsia="pl-PL"/>
        </w:rPr>
        <w:t xml:space="preserve">Składając ofertę w postępowaniu o udzielenie zamówienia publicznego prowadzonym w trybie przetargu nieograniczonego na zadanie pn.: </w:t>
      </w:r>
      <w:r>
        <w:rPr>
          <w:rFonts w:cs="Arial"/>
          <w:bCs/>
        </w:rPr>
        <w:t xml:space="preserve">„Rozbudowa </w:t>
        <w:br/>
        <w:t xml:space="preserve">i zmiana sposobu użytkowania budynku hydroforni na świetlicę wiejską </w:t>
        <w:br/>
        <w:t xml:space="preserve">w miejscowości Ruska Wieś, w ramach projektu „Poprawa dostępu do infrastruktury socjalnej poprzez adaptację budynku na świetlicę wiejską i jej wyposażenie </w:t>
        <w:br/>
        <w:t xml:space="preserve">w miejscowości Ruska Wieś” – II postępowanie, </w:t>
      </w:r>
      <w:r>
        <w:rPr>
          <w:rFonts w:eastAsia="Times New Roman" w:cs="Arial"/>
          <w:bCs/>
          <w:lang w:eastAsia="pl-PL"/>
        </w:rPr>
        <w:t>oświadczam, że wykazuję się doświadczeniem, polegającym na wykonaniu w okresie ostatnich 5 lat przed upływem składania ofert niżej wymienionych robót odpowiadających wymaganiom zamawiającego opisanym w dziale VI pkt 3 SIWZ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1612"/>
        <w:gridCol w:w="1612"/>
        <w:gridCol w:w="910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 wykazującego posiadane doświadczeni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miotu na rzecz którego wykonywane były roboty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robó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ykonanych robó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 (dzień/miesiąc/rok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.</dc:creator>
  <dc:description/>
  <cp:keywords/>
  <dc:language>en-US</dc:language>
  <cp:lastModifiedBy>.</cp:lastModifiedBy>
  <dcterms:modified xsi:type="dcterms:W3CDTF">2017-04-12T05:49:00Z</dcterms:modified>
  <cp:revision>11</cp:revision>
  <dc:subject/>
  <dc:title/>
</cp:coreProperties>
</file>