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1027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/>
        <w:rPr>
          <w:rFonts w:ascii="Calibri" w:hAnsi="Calibri" w:eastAsia="Times New 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Cs/>
          <w:sz w:val="22"/>
          <w:szCs w:val="22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076950" cy="571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16 do SIWZ – nr postępowania IZP.271.3.5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„Rozbudowa </w:t>
        <w:br/>
        <w:t xml:space="preserve">i zmiana sposobu użytkowania budynku hydroforni na świetlicę wiejską </w:t>
        <w:br/>
        <w:t xml:space="preserve">w miejscowości Ruska Wieś, w ramach projektu „Poprawa dostępu do infrastruktury socjalnej poprzez adaptację budynku na świetlicę wiejską i jej wyposażenie </w:t>
        <w:br/>
        <w:t xml:space="preserve">w miejscowości Ruska Wieś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4 ppkt 1 lit. a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.</dc:creator>
  <dc:description/>
  <cp:keywords/>
  <dc:language>en-US</dc:language>
  <cp:lastModifiedBy>.</cp:lastModifiedBy>
  <dcterms:modified xsi:type="dcterms:W3CDTF">2017-03-06T13:54:00Z</dcterms:modified>
  <cp:revision>9</cp:revision>
  <dc:subject/>
  <dc:title/>
</cp:coreProperties>
</file>