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left="7080" w:firstLine="15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6 do SIWZ - nr postępowania BPGE.081.1.2018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ULARZ OFERTY część 12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13" w:leader="none"/>
          <w:tab w:val="left" w:pos="9426" w:leader="none"/>
        </w:tabs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zwa i adres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y/Pełnomocnika ………………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13" w:leader="none"/>
          <w:tab w:val="left" w:pos="9426" w:leader="none"/>
        </w:tabs>
        <w:jc w:val="both"/>
        <w:outlineLvl w:val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NIP…………………………………….REGON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13" w:leader="none"/>
          <w:tab w:val="left" w:pos="9426" w:leader="none"/>
        </w:tabs>
        <w:jc w:val="both"/>
        <w:outlineLvl w:val="0"/>
        <w:rPr/>
      </w:pPr>
      <w:r>
        <w:rPr>
          <w:rFonts w:cs="Arial" w:ascii="Arial" w:hAnsi="Arial"/>
          <w:sz w:val="24"/>
          <w:szCs w:val="24"/>
          <w:lang w:val="de-DE"/>
        </w:rPr>
        <w:t>Tel./fax…………………………………adres e-mail: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W związku z ogłoszeniem o zamówieniu w trybie przetargu nieograniczonego na Wyposażenie Biblioteki Publicznej Gminy Ełk z siedzibą w Nowej Wsi Ełckiej w ramach projektu pn. „Zachowanie dziedzictwa kulturowego dzięki rozbudowie biblioteki w Nowej Wsi Ełckiej” -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Część 12 – wyposażenie pracowni plastycznej  deklarujemy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ferowana cena ryczałtowa brutto za wykonanie przedmiotu zamówienia wynosi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…………………………………. (słownie:……………………………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ferowana cena ryczałtowa netto za wykonanie przedmiotu zamówienia wynosi*: </w:t>
      </w:r>
      <w:r>
        <w:rPr>
          <w:rFonts w:cs="Arial" w:ascii="Arial" w:hAnsi="Arial"/>
          <w:b/>
          <w:color w:val="000000"/>
          <w:sz w:val="24"/>
          <w:szCs w:val="24"/>
        </w:rPr>
        <w:t>…………………………………. (słownie:……………………………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2) Termin realizacji zamówienia </w:t>
      </w:r>
    </w:p>
    <w:tbl>
      <w:tblPr>
        <w:tblW w:w="6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920"/>
        <w:gridCol w:w="1800"/>
      </w:tblGrid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Termin wykonania (A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Deklarowany termin wykonania (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Skrócenie terminu realizacji C=(A-B)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30 dni od podpisania umow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3) Termin płatności w ciągu ……….. dni od otrzymania prawidłowo wystawionej faktury (najkrótszy możliwy termin płatności wynosi 14 dni) 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4) Oferowany okres gwarancji na sztalugi wynosi ……………………. miesięcy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 xml:space="preserve">2. </w:t>
      </w:r>
      <w:r>
        <w:rPr>
          <w:rFonts w:cs="Arial" w:ascii="Arial" w:hAnsi="Arial"/>
          <w:bCs/>
          <w:iCs/>
          <w:sz w:val="24"/>
          <w:szCs w:val="24"/>
        </w:rPr>
        <w:t>Czy wykonawca jest małym/średnim przedsiębiorstwem?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0" w:name="__Fieldmark__0_4257647064"/>
      <w:bookmarkStart w:id="1" w:name="__Fieldmark__0_4257647064"/>
      <w:bookmarkEnd w:id="1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Tak                (właściwe zaznaczyć)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2" w:name="__Fieldmark__1_4257647064"/>
      <w:bookmarkStart w:id="3" w:name="__Fieldmark__1_4257647064"/>
      <w:bookmarkEnd w:id="3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>Nie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godnie z treścią załącznika I do Rozporządzenia Komisji (UE) nr 651/2014 z dnia </w:t>
        <w:br/>
        <w:t>17 czerwca 2014 r.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Średnie przedsiębiorstwo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zatrudnia mniej niż 250 pracowników oraz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) jego roczny obrót nie przekracza 50 mln euro lub roczna suma bilansowa nie przekracza 43 mln euro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Małe przedsiębiorstwo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zatrudnia mniej niż 50 pracowników oraz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b) jego roczny obrót nie przekracza 10 mln euro lub roczna suma bilansowa nie przekracza 10 mln eur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.</w:t>
      </w:r>
      <w:r>
        <w:rPr>
          <w:rFonts w:cs="Arial" w:ascii="Arial" w:hAnsi="Arial"/>
          <w:bCs/>
          <w:sz w:val="24"/>
          <w:szCs w:val="24"/>
        </w:rPr>
        <w:t xml:space="preserve"> Oświadczamy, że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</w:rPr>
        <w:t xml:space="preserve">Zapoznaliśmy się z Specyfikacją Istotnych Warunków Zamówienia (SIWZ) w tym </w:t>
        <w:br/>
        <w:t>z projektem umowy i nie wnosimy do niej żadnych zastrzeżeń oraz przyjmujemy warunki w niej zawar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W cenie oferty zostały uwzględnione wszystkie koszty wykonania zamówie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Uważamy się za związanych z niniejszą ofertą na czas wskazany w SIWZ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Niniejsza oferta jest ważna przez 30 dni (bieg terminu związania ofertą rozpoczyna się wraz z upływem terminu składania ofert)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jc w:val="both"/>
        <w:rPr/>
      </w:pPr>
      <w:r>
        <w:rPr>
          <w:rFonts w:cs="Arial" w:ascii="Arial" w:hAnsi="Arial"/>
        </w:rPr>
        <w:t xml:space="preserve">5) </w:t>
      </w:r>
      <w:r>
        <w:rPr>
          <w:rFonts w:eastAsia="Times New Roman" w:cs="Arial" w:ascii="Arial" w:hAnsi="Arial"/>
          <w:lang w:eastAsia="pl-PL"/>
        </w:rPr>
        <w:t>Oświadczamy, że przedmiot zamówienia zamierzamy zrealizować sami*/ Oświadczamy, że zamierzamy powierzyć niżej wymienionym podwykonawcom do wykonania niżej wymienione części zamówienia*…………………………………….....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oferta nie zawiera/zawiera* informacje stanowiące tajemnicę przedsiębiorstwa w rozumieniu przepisów o zwalczaniu nieuczciwej konkurencji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składa się z………kolejno ponumerowanych i parafowanych stron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Oświadczam, że wypełniłem obowiązki informacyjne przewidziane w art. 13 lub art. 14 RODO**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i do oferty: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……………………………………………………………………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2…………………………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…………………………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*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;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………………….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data</w:t>
        <w:tab/>
      </w:r>
      <w:r>
        <w:rPr>
          <w:rFonts w:cs="Arial" w:ascii="Arial" w:hAnsi="Arial"/>
          <w:sz w:val="24"/>
          <w:szCs w:val="24"/>
        </w:rPr>
        <w:t xml:space="preserve">             </w:t>
        <w:tab/>
        <w:tab/>
        <w:t xml:space="preserve">                                                       </w:t>
      </w:r>
      <w:r>
        <w:rPr>
          <w:rFonts w:cs="Arial" w:ascii="Arial" w:hAnsi="Arial"/>
          <w:sz w:val="20"/>
          <w:szCs w:val="20"/>
        </w:rPr>
        <w:t>pieczęć  podpis (-y) osoby (osób) uprawnionej (-ych) do</w:t>
      </w:r>
    </w:p>
    <w:p>
      <w:pPr>
        <w:pStyle w:val="Normal"/>
        <w:spacing w:lineRule="auto" w:line="240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rezentowania wykonawcy                                                                                                   </w:t>
      </w:r>
    </w:p>
    <w:p>
      <w:pPr>
        <w:pStyle w:val="Normal"/>
        <w:spacing w:lineRule="auto" w:line="240"/>
        <w:ind w:left="566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ind w:left="566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ormularz cenowy - Część 12 – wyposażenie pracowni plastycznej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posażenie Biblioteki Publicznej Gminy Ełk z siedzibą w Nowej Wsi Ełckiej w ramach projektu pn. „Zachowanie dziedzictwa kulturowego dzięki rozbudowie biblioteki w Nowej Wsi Ełckiej”</w:t>
      </w:r>
    </w:p>
    <w:p>
      <w:pPr>
        <w:pStyle w:val="Normal"/>
        <w:spacing w:before="0" w:after="0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435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7"/>
        <w:gridCol w:w="2284"/>
        <w:gridCol w:w="3333"/>
        <w:gridCol w:w="2585"/>
        <w:gridCol w:w="862"/>
        <w:gridCol w:w="1301"/>
        <w:gridCol w:w="1119"/>
      </w:tblGrid>
      <w:tr>
        <w:trPr>
          <w:trHeight w:val="627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p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pis Zamawiającego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pis oferowanego przedmiotu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brutto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na brutto za pozycję</w:t>
            </w:r>
          </w:p>
        </w:tc>
      </w:tr>
      <w:tr>
        <w:trPr>
          <w:trHeight w:val="725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ztalugi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aluga studyjna wykonana z impregnowanego drewna bukowego. Wyposażona w regulację wysokości za pomocą listwy zapadkowej. Posiada zawiasy fortepianowe (dające dodatkową stabilność). Posiada listwy trzymające podobrazie 56cm. Sztaluga wyposażona w półkę na narzędzia i materiały do pracy. Nogi sztalugi wyposażone są w  4 koła co zapewnia mobilność. Koła posiadają blokady w postaci śrub.                                                                                Wymiary podstawowe: wysokość ok. 60cm, szerokość ok. 66cm. Całkowita wysokość po rozłożeniu 235-305cm. Maksymalna wysokość płótna 170cm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bCs/>
                <w:sz w:val="20"/>
                <w:szCs w:val="20"/>
              </w:rPr>
            </w:pPr>
            <w:r>
              <w:rPr>
                <w:rFonts w:cs="Calibri" w:ascii="Arial" w:hAnsi="Arial"/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ztaluga stojak wystawienniczy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aluga zbudowana  z drewna litego bukowego. Sztaluga  regulowana za pomocą śrub motylkowych. Przesuwają się one po prowadnicy o zakresie 128cm. Uchwyt górny i dolna półka  profilowane dzięki                                          czemu pozwalają na łatwe, wygodne i bezpieczne zamocowanie dowolnej wielkości obrazu, podobrazia,                    tablicy i książki. Istnieje regulacja położenia uchwytów i półki.                                                                                                               Wymiary sztalugi: wysokość ok. 178 cm, szerokość ok. 54cm, szerokość półki dolnej ok. 52cm.</w:t>
            </w:r>
          </w:p>
          <w:p>
            <w:pPr>
              <w:pStyle w:val="Bezodstpw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bCs/>
                <w:sz w:val="20"/>
                <w:szCs w:val="20"/>
              </w:rPr>
            </w:pPr>
            <w:r>
              <w:rPr>
                <w:rFonts w:cs="Calibri" w:ascii="Arial" w:hAnsi="Arial"/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rzędzia i przybory rysunkowe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artystyczny zawierający 111 elementów: sztalugę aluminiową, dużą torbę na wszystkie akcesoria,25 arkuszy do rysunku, szkicu,2gumki do mazania,25 pasteli olejnych, 12 farb akrylowych w tubach, 9 pędzelków, podobrazie 20x25cm, 6 kredek, 6 ołówków, piórnik na ołówki i kredki, temperówka, paleta do mieszania farb, 12 kostek farb akwarelowych, pędzelek do akwareli, 5różnych arkuszy papieru, szpachelka, przewodnik mieszania farb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bCs/>
                <w:sz w:val="20"/>
                <w:szCs w:val="20"/>
              </w:rPr>
            </w:pPr>
            <w:r>
              <w:rPr>
                <w:rFonts w:cs="Calibri" w:ascii="Arial" w:hAnsi="Arial"/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zestawów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76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ŁĄCZNA CENA BRUTTO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761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 TYM VA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761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ŁĄCZNA CENA NETTO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............................. dnia .................              </w:t>
        <w:tab/>
        <w:t xml:space="preserve">   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spacing w:before="0" w:after="40"/>
        <w:jc w:val="center"/>
        <w:rPr/>
      </w:pPr>
      <w:r>
        <w:rPr>
          <w:rFonts w:cs="Arial"/>
          <w:bCs/>
        </w:rPr>
        <w:tab/>
        <w:tab/>
        <w:tab/>
        <w:tab/>
        <w:tab/>
        <w:t xml:space="preserve"> (podpis wykonawcy lub upoważnionego przedstawiciela)</w:t>
      </w:r>
    </w:p>
    <w:p>
      <w:pPr>
        <w:pStyle w:val="Normal"/>
        <w:spacing w:before="0" w:after="20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985" w:right="851" w:gutter="0" w:header="426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cs="Arial"/>
      </w:rPr>
    </w:pPr>
    <w:r>
      <w:rPr>
        <w:rFonts w:cs="Arial"/>
        <w:lang w:val="en-US" w:eastAsia="en-US"/>
      </w:rPr>
      <w:drawing>
        <wp:inline distT="0" distB="0" distL="0" distR="0">
          <wp:extent cx="7543165" cy="796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nakZnak5">
    <w:name w:val=" Znak Znak5"/>
    <w:qFormat/>
    <w:rPr>
      <w:rFonts w:ascii="Cambria" w:hAnsi="Cambria" w:eastAsia="Times New Roman" w:cs="Times New Roman"/>
      <w:b/>
      <w:bCs/>
      <w:color w:val="4F81BD"/>
    </w:rPr>
  </w:style>
  <w:style w:type="character" w:styleId="ZnakZnak4">
    <w:name w:val=" Znak Znak4"/>
    <w:qFormat/>
    <w:rPr>
      <w:rFonts w:ascii="Calibri" w:hAnsi="Calibri" w:eastAsia="Times New Roman" w:cs="Times New Roman"/>
      <w:sz w:val="20"/>
      <w:szCs w:val="20"/>
    </w:rPr>
  </w:style>
  <w:style w:type="character" w:styleId="ZnakZnak3">
    <w:name w:val=" Znak Znak3"/>
    <w:qFormat/>
    <w:rPr>
      <w:rFonts w:ascii="Times New Roman" w:hAnsi="Times New Roman" w:eastAsia="Calibri" w:cs="Calibri"/>
      <w:kern w:val="2"/>
      <w:sz w:val="24"/>
      <w:szCs w:val="24"/>
    </w:rPr>
  </w:style>
  <w:style w:type="character" w:styleId="WWZnakiprzypiswdolnych111111">
    <w:name w:val="WW-Znaki przypisów dolnych11111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Calibri"/>
      <w:kern w:val="2"/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9:13:00Z</dcterms:created>
  <dc:creator>Admin</dc:creator>
  <dc:description/>
  <cp:keywords/>
  <dc:language>en-US</dc:language>
  <cp:lastModifiedBy>MagdaP</cp:lastModifiedBy>
  <cp:lastPrinted>2018-08-01T14:50:00Z</cp:lastPrinted>
  <dcterms:modified xsi:type="dcterms:W3CDTF">2018-08-07T09:36:00Z</dcterms:modified>
  <cp:revision>11</cp:revision>
  <dc:subject/>
  <dc:title>Załącznik nr 1 do SIWZ - nr postępowania BPGE</dc:title>
</cp:coreProperties>
</file>