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Załącznik nr 15 do SIWZ - nr postępowania BPGE.081.1.20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…………………………………….REGON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/>
      </w:pPr>
      <w:r>
        <w:rPr>
          <w:rFonts w:cs="Arial" w:ascii="Arial" w:hAnsi="Arial"/>
          <w:lang w:val="de-DE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związku z ogłoszeniem o zamówieniu w trybie przetargu nieograniczonego na Wyposażenie Biblioteki Publicznej Gminy Ełk z siedzibą w Nowej Wsi Ełckiej w ramach projektu pn. „Zachowanie dziedzictwa kulturowego dzięki rozbudowie biblioteki w Nowej Wsi Ełckiej”, część 11 -  drobne elementy wyposażenia, deklaruje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owana cena ryczałtowa brutto za wykonanie przedmiotu zamówienia wynosi </w:t>
      </w:r>
      <w:r>
        <w:rPr>
          <w:rFonts w:cs="Arial" w:ascii="Arial" w:hAnsi="Arial"/>
          <w:b/>
          <w:color w:val="000000"/>
        </w:rPr>
        <w:t xml:space="preserve"> …………………………………. (słownie: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owana cena ryczałtowa netto za wykonanie przedmiotu zamówienia wynosi*: </w:t>
      </w:r>
      <w:r>
        <w:rPr>
          <w:rFonts w:cs="Arial" w:ascii="Arial" w:hAnsi="Arial"/>
          <w:b/>
          <w:color w:val="000000"/>
        </w:rPr>
        <w:t>…………………………………. (słownie: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Termin realizacji zamówienia 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180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rmin wykonania 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klarowany termin wykonania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krócenie terminu realizacji C=(A-B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2. </w:t>
      </w:r>
      <w:r>
        <w:rPr>
          <w:rFonts w:cs="Arial" w:ascii="Arial" w:hAnsi="Arial"/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201970027"/>
      <w:bookmarkStart w:id="1" w:name="__Fieldmark__0_320197002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201970027"/>
      <w:bookmarkStart w:id="3" w:name="__Fieldmark__1_320197002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Średni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250 pracowników oraz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Mał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50 pracowników ora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cenie oferty zostały uwzględnione wszystkie koszty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Uważamy się za związanych z niniejszą ofertą na czas wskazany w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eastAsia="Times New Roman" w:cs="Arial" w:ascii="Arial" w:hAnsi="Arial"/>
          <w:sz w:val="22"/>
          <w:szCs w:val="22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cs="Arial" w:ascii="Arial" w:hAnsi="Aria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 się z………kolejno ponumerowanych i parafowanych stro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do</w:t>
      </w:r>
    </w:p>
    <w:p>
      <w:pPr>
        <w:pStyle w:val="Normal"/>
        <w:spacing w:lineRule="auto" w:line="24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wykonawcy                                                                                                   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11 – drobne elementy wyposaż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Biblioteki Publicznej Gminy Ełk z siedzibą w Nowej Wsi Ełckiej w ramach projektu pn. „Zachowanie dziedzictwa kulturowego dzięki rozbudowie biblioteki w Nowej Wsi Ełckiej”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2283"/>
        <w:gridCol w:w="3333"/>
        <w:gridCol w:w="2585"/>
        <w:gridCol w:w="862"/>
        <w:gridCol w:w="1301"/>
        <w:gridCol w:w="1119"/>
      </w:tblGrid>
      <w:tr>
        <w:trPr>
          <w:trHeight w:val="62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288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cieraczki 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textAlignment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kern w:val="2"/>
                <w:sz w:val="20"/>
                <w:szCs w:val="20"/>
              </w:rPr>
              <w:t>Wycieraczka  wewnętrzna wolnoleżąca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</w:rPr>
              <w:t xml:space="preserve"> na gumowym antypoślizgowym podkładzie,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warstwa czyszcząca pokryta z grubego,</w:t>
            </w:r>
            <w:r>
              <w:rPr>
                <w:rFonts w:cs="Arial" w:ascii="Arial" w:hAnsi="Arial"/>
                <w:color w:val="333333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ytrzymałego PP                                                                              ( polipropylen) w kolorze szarym, brązowym lub czarnym                                                                                                                                                                Wymiary:  ok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80 x 60 cm  -  szt. 3 ,  ok. 200 x 100 cm  - szt.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i/>
                <w:color w:val="333333"/>
                <w:kern w:val="2"/>
                <w:sz w:val="24"/>
                <w:szCs w:val="24"/>
                <w:lang w:eastAsia="pl-PL"/>
              </w:rPr>
              <w:t xml:space="preserve">4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center"/>
              <w:outlineLvl w:val="0"/>
              <w:rPr/>
            </w:pP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wycieraczka zewnętrzna</w:t>
            </w:r>
            <w:r>
              <w:rPr>
                <w:rFonts w:cs="Arial" w:ascii="Arial" w:hAnsi="Arial"/>
                <w:i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33"/>
                <w:sz w:val="20"/>
                <w:szCs w:val="20"/>
              </w:rPr>
              <w:t>wolnoleżąca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(mata gumowa uniwersalna) antypoślizgowa, wykonana z wysoce elastycznej gumy wykazującej dużą przyczepność, odporność na deformacje oraz wytrzymałość na uszkodzenia, koreczkowate uwypuklenia, małe otwory o średnicy ok.14 mm                                                                                                                                                     Wymiary:  ok. </w:t>
            </w: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80 x 60 cm  -  szt. 1 ,  ok. 200 x 100 cm  - szt.1  (obie maty o wysokości 12 mm)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i/>
                <w:i/>
                <w:color w:val="333333"/>
                <w:kern w:val="2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/>
                <w:color w:val="333333"/>
                <w:kern w:val="2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b/>
                <w:i/>
                <w:color w:val="333333"/>
                <w:sz w:val="24"/>
                <w:szCs w:val="24"/>
              </w:rPr>
              <w:t>2 szt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 na śmieci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25"/>
              <w:textAlignment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  <w:shd w:fill="FFFFFF" w:val="clear"/>
              </w:rPr>
              <w:t xml:space="preserve">Kosz ażurowy okrągły  </w:t>
            </w: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 xml:space="preserve">Kosz na śmieci wykonany z metalowej siateczki powlekanej lakierem w kolorze czarnym, pełny metalowy spód, zaokrąglona górna krawędź, pojemność: 19 l                                                                                                               Średnica: ok.298 mm wysokość: ok.360 mm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center"/>
              <w:outlineLvl w:val="0"/>
              <w:rPr>
                <w:rFonts w:ascii="Arial" w:hAnsi="Arial" w:cs="Arial"/>
                <w:b/>
                <w:b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13131"/>
                <w:sz w:val="20"/>
                <w:szCs w:val="20"/>
                <w:shd w:fill="FFFFFF" w:val="clear"/>
              </w:rPr>
              <w:t xml:space="preserve">Kosz do toalety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center"/>
              <w:outlineLvl w:val="0"/>
              <w:rPr>
                <w:rFonts w:ascii="Arial" w:hAnsi="Arial" w:cs="Arial"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  <w:shd w:fill="FFFFFF" w:val="clear"/>
              </w:rPr>
              <w:t xml:space="preserve">Kosz metalowy o pojemności 4-5 l, otwierany przyciskiem pedałowym w kolorze białym, wykonany ze stali nierdzewnej z antypoślizgową podstawą, zaopatrzony w wyjmowane wiaderko z tworzywa sztucznego. Wymiary: wysokość ok. 30 cm, średnica ok.25 cm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90F18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313131"/>
                <w:sz w:val="20"/>
                <w:szCs w:val="20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313131"/>
                <w:sz w:val="20"/>
                <w:szCs w:val="20"/>
                <w:shd w:fill="FFFFFF" w:val="clea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ładzina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cięca wykładzina dywanowa typu "saxon" z klasą palności Cfl-S1, wykonana w technologii Chromojet, wzór „Piłki”, obrębiona specjalną nicią wykańczającą dywany, gruby filcowy antypoślizgowy podkład, runo 100 % PA, wysokość runa ok. 5,5 mm, wysokość całkowita ok10 mm. Wymiary: ok szer. 400 cm x 500 cm .Wykładzina winna posiadać Atest Higieniczny PZH, Certyfikaty:  trudno zapalności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ntyelektrostatyczności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dporności na zużycie        i klasy komfortu oraz Znak CE,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y spełnianie określonych norm obowiązujących dla produktów wprowadzonych do obiegu na terenie Unii Europejskiej.</w:t>
            </w:r>
          </w:p>
          <w:p>
            <w:pPr>
              <w:pStyle w:val="List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ezodstpw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C00000"/>
                <w:sz w:val="20"/>
                <w:szCs w:val="20"/>
              </w:rPr>
            </w:pPr>
            <w:r>
              <w:rPr/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ew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20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lewozmywak 2 - komorowy z ociekaczem, wykonany ze szlachetnej stali nierdzewnej AISI 304, o strukturze lnianej, wpuszczany w blat, z możliwością odwracania na prawą lub lewą stronę i wykonania otworu na baterię wypuszczaną ze zlewu. Wymiary : długość całkowita ok. 900 mm, szerokość całkowita:  ok. 500 mm.                                                                                                                                 W komplecie syfon, klipsy montażowe, taśma uszczelniająca.                                                                                                                   Świadectwo Jakości Zdrowotnej PZH - Zlewozmywaki ze stali nierdzewnej, DR(Atest higieniczny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ty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200"/>
              <w:ind w:lef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Rolety zaciemniające, materiał 100 % poliester. Każda roleta posiada samohamujący mechanizm łańcuszkowy pozwalający na zatrzymanie rolety w dowolnym miejscu.                                           Wymiary rolet w zależności od wielkości okien.                                                                                                                                                            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200"/>
              <w:ind w:lef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roleta naokienna w kasecie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200"/>
              <w:ind w:lef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roleta naokienna - okno dachowe         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pacing w:before="0" w:after="200"/>
              <w:ind w:left="0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leta na okno (półkole)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75431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</w:rPr>
  </w:style>
  <w:style w:type="character" w:styleId="ZnakZnak4">
    <w:name w:val=" Znak Znak4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3:00Z</dcterms:created>
  <dc:creator>Admin</dc:creator>
  <dc:description/>
  <cp:keywords/>
  <dc:language>en-US</dc:language>
  <cp:lastModifiedBy>MagdaP</cp:lastModifiedBy>
  <cp:lastPrinted>2018-08-01T14:56:00Z</cp:lastPrinted>
  <dcterms:modified xsi:type="dcterms:W3CDTF">2018-08-07T10:10:00Z</dcterms:modified>
  <cp:revision>10</cp:revision>
  <dc:subject/>
  <dc:title>Załącznik nr 16 do SIWZ - nr postępowania BPGE</dc:title>
</cp:coreProperties>
</file>