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9005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i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71755</wp:posOffset>
                </wp:positionV>
                <wp:extent cx="5953125" cy="952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1.1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Załącznik nr 14 do SIWZ – nr postępowania IZP.271.3.13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 xml:space="preserve">dotyczące postępowania pn. „Rozbudowa i zmiana sposobu użytkowania budynku hydroforni na świetlicę wiejską w miejscowości Ruska Wieś, w ramach projektu „Poprawa dostępu do infrastruktury socjalnej poprzez adaptację budynku na świetlicę wiejską i jej wyposażenie </w:t>
        <w:br/>
        <w:t>w miejscowości Ruska Wieś” – II postępowanie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733425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746125</wp:posOffset>
                </wp:positionV>
                <wp:extent cx="622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5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8:00Z</dcterms:created>
  <dc:creator>.</dc:creator>
  <dc:description/>
  <cp:keywords/>
  <dc:language>en-US</dc:language>
  <cp:lastModifiedBy>.</cp:lastModifiedBy>
  <dcterms:modified xsi:type="dcterms:W3CDTF">2017-04-11T08:51:00Z</dcterms:modified>
  <cp:revision>5</cp:revision>
  <dc:subject/>
  <dc:title/>
</cp:coreProperties>
</file>