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09005" cy="733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rojekt realizowany w ramach Regionalnego Programu Operacyjnego Województwa Warmińsko-Mazurskiego na lata 2014-2020 współfinansowanego ze środków Europejskiego Funduszu Rozwoju Regionalnego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33655</wp:posOffset>
                </wp:positionV>
                <wp:extent cx="6076950" cy="57150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1.1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>Załącznik nr 13 do SIWZ – nr postępowania IZP.271.3.13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Cs/>
        </w:rPr>
        <w:t>dotyczące przesłanek wykluczenia z  postępowania pn. „Rozbudowa i zmiana sposobu użytkowania budynku hydroforni na świetlicę wiejską w miejscowości Ruska Wieś, w ramach projektu „Poprawa dostępu do infrastruktury socjalnej poprzez adaptację budynku na świetlicę wiejską i jej wyposażenie w miejscowości Ruska Wieś” – II postępowanie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10275" cy="733425"/>
            <wp:effectExtent l="0" t="0" r="0" b="0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realizowany w ramach Regionalnego Programu Operacyjnego Województwa Warmińsko-Mazurskiego na lata 2014-2020 współfinansowanego ze środków Europejskiego Funduszu Rozwoju Regionaln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6370</wp:posOffset>
                </wp:positionH>
                <wp:positionV relativeFrom="paragraph">
                  <wp:posOffset>-635</wp:posOffset>
                </wp:positionV>
                <wp:extent cx="6229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10275" cy="733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realizowany w ramach Regionalnego Programu Operacyjnego Województwa Warmińsko-Mazurskiego na lata 2014-2020 współfinansowanego ze środków Europejskiego Funduszu Rozwoju Regionaln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  <w:lang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-635</wp:posOffset>
                </wp:positionV>
                <wp:extent cx="6229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óremu/ym powierzam wykonanie następującej części zamówienia: ………………………………………….nie zachodzą podstawy wykluczenia </w:t>
        <w:br/>
        <w:t>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6:00Z</dcterms:created>
  <dc:creator>.</dc:creator>
  <dc:description/>
  <cp:keywords/>
  <dc:language>en-US</dc:language>
  <cp:lastModifiedBy>.</cp:lastModifiedBy>
  <dcterms:modified xsi:type="dcterms:W3CDTF">2017-04-12T05:45:00Z</dcterms:modified>
  <cp:revision>9</cp:revision>
  <dc:subject/>
  <dc:title/>
</cp:coreProperties>
</file>